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 феврал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ешение </w:t>
      </w:r>
      <w:r>
        <w:rPr>
          <w:lang w:val="en-US"/>
        </w:rPr>
        <w:t>V</w:t>
      </w:r>
      <w:r>
        <w:rPr/>
        <w:t xml:space="preserve"> сессии V созыва Совета Малиновараккского сельского поселения                                               от  12.02.2024  № 11 «</w:t>
      </w:r>
      <w:r>
        <w:rPr>
          <w:bCs/>
        </w:rPr>
        <w:t>Об утверждении проекта Устава муниципального образования «Малиновараккское сельское поселение» в новой редакции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ешение </w:t>
      </w:r>
      <w:r>
        <w:rPr>
          <w:lang w:val="en-US"/>
        </w:rPr>
        <w:t>V</w:t>
      </w:r>
      <w:r>
        <w:rPr/>
        <w:t xml:space="preserve"> сессии V созыва Совета Малиновараккского сельского поселения                                               от  12.02.2024  № 12 «Об утверждении плана работы Совета Малиновараккского сельского поселения н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</w:rPr>
        <w:t>РЕШЕНИЕ № 1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 xml:space="preserve">         </w:t>
        <w:tab/>
        <w:t>12 февраля 2024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роекта Устава муниципального 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ния «Малиновараккское сельское поселение»</w:t>
      </w:r>
    </w:p>
    <w:p>
      <w:pPr>
        <w:pStyle w:val="Normal"/>
        <w:autoSpaceDE w:val="false"/>
        <w:rPr>
          <w:bCs/>
        </w:rPr>
      </w:pPr>
      <w:r>
        <w:rPr>
          <w:bCs/>
        </w:rPr>
        <w:t>в новой редакции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На основании пункта 1 части 10 статьи 35, статей 43, 4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 на основании п.5 статьи 38 Устава муниципального образования  «Малиновараккское сельское поселение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Совет Малиновараккского  сель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1. Принять прилагаемый Устав муниципального образования «Малиновараккское сельское поселение».</w:t>
      </w:r>
    </w:p>
    <w:p>
      <w:pPr>
        <w:pStyle w:val="Normal"/>
        <w:autoSpaceDE w:val="false"/>
        <w:rPr>
          <w:bCs/>
        </w:rPr>
      </w:pPr>
      <w:r>
        <w:rPr>
          <w:bCs/>
        </w:rPr>
        <w:t>2. Главе Малиновараккского сельского поселения направить Устав  муниципального образования «Малиновараккское сельское поселение»  для подписания и опубликов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Главе Малиноваракк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 направить Устав муниципального образования  «Малиновараккское сельское поселение»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autoSpaceDE w:val="false"/>
        <w:rPr>
          <w:bCs/>
        </w:rPr>
      </w:pPr>
      <w:r>
        <w:rPr>
          <w:bCs/>
        </w:rPr>
        <w:t>4. Признать утратившим силу Устав муниципального образования «Малиновараккское сельское поселение», принятый Решением XI сессии II созыва Совета Малиновараккского сельского поселения  от 08 апреля 2011 года № 93 «Об утверждении Устава муниципального образования  «Малиновараккское сельское поселение» в новой редакции» (обнародован  08 апреля 2011 года, опубликован в официальном информационном бюллетене «Вести Малиновараккского сельского поселения» 11 апреля  2011 года № 6)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знать утратившими силу следующие муниципальные правовые акты:</w:t>
      </w:r>
    </w:p>
    <w:p>
      <w:pPr>
        <w:pStyle w:val="Normal"/>
        <w:autoSpaceDE w:val="false"/>
        <w:rPr>
          <w:bCs/>
        </w:rPr>
      </w:pPr>
      <w:r>
        <w:rPr>
          <w:bCs/>
        </w:rPr>
        <w:t>- Решение XXIII сессии II созыва Совета Малиновараккского сельского поселения от 13 июня 2013 года № 150 «О внесении изменений и дополнений в Устав муниципального образования «Малиновараккское сельское поселение» (обнародовано и опубликовано в официальном информационном бюллетене «Вести Малиновараккского сельского поселения» 28 июня  2013 года № 28);</w:t>
      </w:r>
    </w:p>
    <w:p>
      <w:pPr>
        <w:pStyle w:val="Normal"/>
        <w:autoSpaceDE w:val="false"/>
        <w:rPr>
          <w:bCs/>
        </w:rPr>
      </w:pPr>
      <w:r>
        <w:rPr>
          <w:bCs/>
        </w:rPr>
        <w:t>- Решение II сессии IV созыва Совета Малиновараккского сельского поселения от 24 декабря  2018 года  № 11 «О внесении изменений в Устав муниципального образования «Малиновараккское сельское поселение» (обнародован  22 февраля 2019 года, опубликован в официальном информационном бюллетене «Вести Малиновараккского сельского поселения» 25 февраля  2019 года № 99).</w:t>
      </w:r>
    </w:p>
    <w:p>
      <w:pPr>
        <w:pStyle w:val="Normal"/>
        <w:autoSpaceDE w:val="false"/>
        <w:rPr>
          <w:bCs/>
        </w:rPr>
      </w:pPr>
      <w:r>
        <w:rPr>
          <w:bCs/>
        </w:rPr>
        <w:t>5. Главе Малиновараккского сельского поселения обнародовать (опубликовать) настоящее Решение после его государственной регистра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6. Настоящее Решение, Устав вступают в силу после его официального опубликова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едседатель Совета Малиноваракк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Глава Малиновараккского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 xml:space="preserve">         </w:t>
        <w:tab/>
        <w:t>12 февраля 2024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лана работы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овета Малиноваракк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2024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</w:t>
      </w:r>
      <w:r>
        <w:rPr/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Утвердить план работы Совета Малиновараккского сельского поселения на 2024 год. Приложение № 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№ 12   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</w:t>
      </w:r>
    </w:p>
    <w:p>
      <w:pPr>
        <w:pStyle w:val="Normal"/>
        <w:jc w:val="right"/>
        <w:rPr/>
      </w:pPr>
      <w:r>
        <w:rPr/>
        <w:t>Малиновараккского сельского поселения</w:t>
      </w:r>
    </w:p>
    <w:p>
      <w:pPr>
        <w:pStyle w:val="Normal"/>
        <w:jc w:val="right"/>
        <w:rPr/>
      </w:pPr>
      <w:r>
        <w:rPr/>
        <w:t>от 12 феврал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Малиноварак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/>
        <w:t>О принятии проекта Устава муниципального образования «Малиновараккское сельское поселение»</w:t>
      </w:r>
      <w:r>
        <w:rPr>
          <w:b/>
        </w:rPr>
        <w:t xml:space="preserve"> </w:t>
      </w:r>
      <w:r>
        <w:rPr/>
        <w:t>в новой редакции.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/>
        <w:t>Об утверждении Регламента работы Совета Малиновараккского сельского поселения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Отчет об итогах работы Главы Малиновараккского сельского поселения и Администрации Малиновараккского сельского поселения за 2023 год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Отчет об итогах работы Совета Малиновараккского сельского поселения за 2023 го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Об утверждении отчета об исполнении бюджета Малиновараккского сельского поселения за 2023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внесении дополнений в решение Совета Малиновараккского сельского поселения от 11.12.2023 года № 9 «О бюджете Малиновараккского сельского поселе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бюджете Малиновараккского сельского поселения на 2025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outlineLvl w:val="0"/>
        <w:rPr>
          <w:b/>
          <w:b/>
          <w:bCs/>
        </w:rPr>
      </w:pPr>
      <w:r>
        <w:rPr>
          <w:b/>
          <w:bCs/>
        </w:rPr>
        <w:t>публичных слушаний по обсуждению Решения Совета  Малиновараккского сельского поселения «</w:t>
      </w:r>
      <w:r>
        <w:rPr>
          <w:b/>
          <w:bCs/>
          <w:u w:val="single"/>
        </w:rPr>
        <w:t xml:space="preserve">Об утверждении проекта </w:t>
      </w:r>
      <w:r>
        <w:rPr>
          <w:b/>
          <w:u w:val="single"/>
        </w:rPr>
        <w:t>Устава муниципального образования «Малиновараккское сельское поселение» в новой редакции».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. Малиновая Варакка</w:t>
        <w:tab/>
        <w:tab/>
        <w:tab/>
        <w:tab/>
        <w:tab/>
        <w:tab/>
        <w:t xml:space="preserve">            12 февраля 2024 г.</w:t>
      </w:r>
    </w:p>
    <w:p>
      <w:pPr>
        <w:pStyle w:val="Normal"/>
        <w:rPr>
          <w:lang w:eastAsia="en-US"/>
        </w:rPr>
      </w:pPr>
      <w:r>
        <w:rPr>
          <w:lang w:eastAsia="en-US"/>
        </w:rPr>
        <w:t>Зал МБУК «Кристалл»</w:t>
        <w:tab/>
        <w:tab/>
        <w:tab/>
        <w:tab/>
        <w:tab/>
        <w:tab/>
        <w:t xml:space="preserve">            15 часов 00 минут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: Федюк Е. В. председатель Совета Малиноваракк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Члены комисси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идорко В.Я.  Глава Малиновараккского сельского по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узнецова Н. Д. – депутат Малиновараккского сельского поселения, секретар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сутствовали всего на слушаниях: 8 челов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Об утверждении проекта Устава муниципального образования «Малиновараккское сельское поселение» в новой редакции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Ход публичных слушаний: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Слушали</w:t>
      </w:r>
      <w:r>
        <w:rPr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Сидорко В.Я. Главу Малиновараккского сельского поселения «Об утверждении проекта Устава муниципального образования «Малиновараккское сельское поселение» в новой редакции»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Вопросы:</w:t>
      </w:r>
      <w:r>
        <w:rPr>
          <w:lang w:eastAsia="en-US"/>
        </w:rPr>
        <w:t xml:space="preserve">  вопросов нет.</w:t>
      </w:r>
    </w:p>
    <w:p>
      <w:pPr>
        <w:pStyle w:val="Normal"/>
        <w:ind w:left="12" w:hanging="12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12" w:hanging="12"/>
        <w:jc w:val="both"/>
        <w:rPr>
          <w:lang w:eastAsia="en-US"/>
        </w:rPr>
      </w:pPr>
      <w:r>
        <w:rPr>
          <w:lang w:eastAsia="en-US"/>
        </w:rPr>
        <w:t>Председательствующая предложила проголосовать.</w:t>
      </w:r>
    </w:p>
    <w:p>
      <w:pPr>
        <w:pStyle w:val="Normal"/>
        <w:ind w:left="12" w:hanging="12"/>
        <w:jc w:val="both"/>
        <w:rPr>
          <w:lang w:eastAsia="en-US"/>
        </w:rPr>
      </w:pPr>
      <w:r>
        <w:rPr>
          <w:lang w:eastAsia="en-US"/>
        </w:rPr>
        <w:t>Итоги голосования:</w:t>
      </w:r>
    </w:p>
    <w:p>
      <w:pPr>
        <w:pStyle w:val="Normal"/>
        <w:ind w:left="12" w:hanging="12"/>
        <w:jc w:val="both"/>
        <w:rPr>
          <w:lang w:eastAsia="en-US"/>
        </w:rPr>
      </w:pPr>
      <w:r>
        <w:rPr>
          <w:lang w:eastAsia="en-US"/>
        </w:rPr>
        <w:t>«за» - 8 человек,</w:t>
      </w:r>
    </w:p>
    <w:p>
      <w:pPr>
        <w:pStyle w:val="Normal"/>
        <w:ind w:left="12" w:hanging="12"/>
        <w:jc w:val="both"/>
        <w:rPr>
          <w:lang w:eastAsia="en-US"/>
        </w:rPr>
      </w:pPr>
      <w:r>
        <w:rPr>
          <w:lang w:eastAsia="en-US"/>
        </w:rPr>
        <w:t>«против» - 0 человек,</w:t>
      </w:r>
    </w:p>
    <w:p>
      <w:pPr>
        <w:pStyle w:val="Normal"/>
        <w:ind w:left="12" w:hanging="12"/>
        <w:jc w:val="both"/>
        <w:rPr>
          <w:lang w:eastAsia="en-US"/>
        </w:rPr>
      </w:pPr>
      <w:r>
        <w:rPr>
          <w:lang w:eastAsia="en-US"/>
        </w:rPr>
        <w:t>«воздержался» - 0 челов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:</w:t>
        <w:tab/>
        <w:tab/>
        <w:tab/>
        <w:t>Е.В. Федю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вела:</w:t>
        <w:tab/>
        <w:tab/>
        <w:tab/>
        <w:t xml:space="preserve">Н. Д. Кузнецова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3-12-06T14:38:00Z</cp:lastPrinted>
  <dcterms:modified xsi:type="dcterms:W3CDTF">2024-02-16T13:16:00Z</dcterms:modified>
  <cp:revision>11</cp:revision>
  <dc:subject/>
  <dc:title>ВЕСТИ</dc:title>
</cp:coreProperties>
</file>