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 дека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I</w:t>
      </w:r>
      <w:r>
        <w:rPr>
          <w:lang w:val="en-US"/>
        </w:rPr>
        <w:t>V</w:t>
      </w:r>
      <w:r>
        <w:rPr/>
        <w:t xml:space="preserve"> сессии V созыва Совета Малиновараккского сельского поселения                                               от  11.12.2023  № 9 «О бюджете Малиновараккского сельского поселения на 2024 год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 IV сессии V созыва Совета Малиновараккского сельского поселения                                               от  11.12.2023  № 10 «Об утверждении цен на платные услуги, </w:t>
      </w:r>
    </w:p>
    <w:p>
      <w:pPr>
        <w:pStyle w:val="Normal"/>
        <w:ind w:left="720" w:hanging="0"/>
        <w:rPr/>
      </w:pPr>
      <w:r>
        <w:rPr/>
        <w:t>предоставляемые муниципальным учреждением культуры « Кристалл» Малиновараккского сельского поселени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№ 9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ab/>
        <w:t>11 декабря 202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бюджете Малиноваракк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на 2024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Малиновараккского  сельского поселения</w:t>
      </w:r>
    </w:p>
    <w:p>
      <w:pPr>
        <w:pStyle w:val="Normal"/>
        <w:rPr>
          <w:bCs/>
        </w:rPr>
      </w:pPr>
      <w:r>
        <w:rPr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Утвердить основные характеристики бюджета Малиновараккского сельского поселения на 2024 год:</w:t>
      </w:r>
    </w:p>
    <w:p>
      <w:pPr>
        <w:pStyle w:val="Normal"/>
        <w:rPr>
          <w:bCs/>
        </w:rPr>
      </w:pPr>
      <w:r>
        <w:rPr>
          <w:bCs/>
        </w:rPr>
        <w:t>-</w:t>
        <w:tab/>
        <w:t>общий объем доходов бюджета Малиновараккского   сельского поселения в сумме 5440,3 тыс. руб., в том числе объем безвозмездных поступлений в сумме 1601,3 тыс. рублей, из них объем получаемых межбюджетных трансфертов в сумме 1601,3 тыс. рублей;</w:t>
      </w:r>
    </w:p>
    <w:p>
      <w:pPr>
        <w:pStyle w:val="Normal"/>
        <w:rPr>
          <w:bCs/>
        </w:rPr>
      </w:pPr>
      <w:r>
        <w:rPr>
          <w:bCs/>
        </w:rPr>
        <w:t>-</w:t>
        <w:tab/>
        <w:t>общий объем расходов бюджета Малиновараккского  сельского поселения в сумме   5823,3 тыс. рублей;</w:t>
      </w:r>
    </w:p>
    <w:p>
      <w:pPr>
        <w:pStyle w:val="Normal"/>
        <w:rPr>
          <w:bCs/>
        </w:rPr>
      </w:pPr>
      <w:r>
        <w:rPr>
          <w:bCs/>
        </w:rPr>
        <w:t>-</w:t>
        <w:tab/>
        <w:t xml:space="preserve">объем дефицита бюджета Малиновараккского сельского поселения в сумме 383 тыс. рублей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.  Учесть, что доходы бюджета Малиновараккского  сельского поселения в 2024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Малиновараккского  сельского поселения, согласно приложению № 1 к настоящему решению.</w:t>
      </w:r>
    </w:p>
    <w:p>
      <w:pPr>
        <w:pStyle w:val="Normal"/>
        <w:rPr>
          <w:bCs/>
        </w:rPr>
      </w:pPr>
      <w:r>
        <w:rPr>
          <w:bCs/>
        </w:rPr>
        <w:t>3.</w:t>
        <w:tab/>
        <w:t>Утвердить перечень главных администраторов доходов бюджета Малиновараккского  сельского поселения, закрепляемые за ними виды (подвиды) доходов бюджета Малиновараккского  сельского поселения согласно приложению № 2 к настоящему решению.</w:t>
      </w:r>
    </w:p>
    <w:p>
      <w:pPr>
        <w:pStyle w:val="Normal"/>
        <w:rPr>
          <w:bCs/>
        </w:rPr>
      </w:pPr>
      <w:r>
        <w:rPr>
          <w:bCs/>
        </w:rPr>
        <w:t>4.</w:t>
        <w:tab/>
        <w:t>Утвердить перечень  главных администраторов источников финансирования дефицита бюджета Малиновараккского сельского поселения согласно приложению № 3 к настоящему решению.</w:t>
      </w:r>
    </w:p>
    <w:p>
      <w:pPr>
        <w:pStyle w:val="Normal"/>
        <w:rPr>
          <w:bCs/>
        </w:rPr>
      </w:pPr>
      <w:r>
        <w:rPr>
          <w:bCs/>
        </w:rPr>
        <w:t>5.</w:t>
        <w:tab/>
        <w:t xml:space="preserve">В случае изменения бюджетной классификации Российской Федерации при перечислении доходов на единый счет бюджета Малиновараккского  сельского поселения применяются коды доходов измененной бюджетной классификацией Российской Федерации. </w:t>
      </w:r>
    </w:p>
    <w:p>
      <w:pPr>
        <w:pStyle w:val="Normal"/>
        <w:rPr>
          <w:bCs/>
        </w:rPr>
      </w:pPr>
      <w:r>
        <w:rPr>
          <w:bCs/>
        </w:rPr>
        <w:t>6.</w:t>
        <w:tab/>
        <w:t xml:space="preserve"> Учесть в бюджете Малиновараккского  сельского поселения на 2024 год прогнозируемый объем поступления доходов согласно приложению № 4 к настоящему решению.  </w:t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   Утвердить ведомственную структуру расходов бюджета Малиновараккского        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согласно приложению № 5 к настоящему решению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 Утвердить распределение бюджетных ассигнований по разделам,   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 год согласно приложению № 6 к настоящему решению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9.  Утвердить на 2024 год объем бюджетных ассигнований Дорожного фонда Малиновараккского сельского поселения в сумме, предусмотренной в приложениях № 5 и № 6 к настоящему решению по подразделу «Дорожное хозяйство (дорожные фонды)»  раздела «Национальная экономика», - 1714 тыс. рублей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0.  Утвердить общий объем бюджетных ассигнований на исполнение публичных нормативных обязательств на 2024 год в сумме 230  тыс. рублей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1.   Утвердить на 2024 год межбюджетные трансферты, выделяемые из бюджета Малиновараккского  сель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Малиновараккского сельского поселения на районный уровень, в размере согласно приложению № 7 к настоящему решению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2.  Администрация Малиновараккского сельского поселения не вправе принимать решения, приводящие к увеличению в 2024 году численности муниципальных служащих Малиновараккского  сельского поселения, за исключением случаев изменения полномочий и функций органов местного самоуправления Малиновараккского   сельского поселения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3. Администрация  Малиновараккского  сельского  поселения   устанавливает распределение средств субвенций, субсидий и иных межбюджетных трансфертов, поступивших в бюджет Малиновараккского  сельского поселения из бюджета Лоухского муниципального района, в соответствии с их целевым назначе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Председатель Совета Малиноваракк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ельского поселения:                                                      Федюк Е.В.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Глава Малиновараккского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020"/>
        <w:gridCol w:w="5460"/>
        <w:gridCol w:w="1400"/>
        <w:gridCol w:w="960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IV сессии V созыва Совета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иновараккского сельского поселения № 9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11" декабря 2023 года  "О бюджете Малиноваракк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 на 2024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числений от налоговых и неналоговых доход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бюджет Малиновараккского сельского поселения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(в процентах)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00 01 0000 11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3000 01 0000 11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00 10 0000 11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00 10 0000 11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13 05 0000 12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5 10 0000 12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2995 10 0000 13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7010 10 0000 1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7090 10 0000 1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10081 10 0000 1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10082 10 0000 14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9"/>
        <w:gridCol w:w="6399"/>
      </w:tblGrid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IV сессии V созыва Совета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линовараккского сельского поселения № 9              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"11" декабря 2023 года "О бюджете Малиновараккского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 бюджета 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иновараккского сельского поселения, закрепляемые за ними виды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подвиды) доходов бюджета Малиновараккского сельского поселения на 2024 год</w:t>
            </w:r>
          </w:p>
        </w:tc>
      </w:tr>
      <w:tr>
        <w:trPr>
          <w:trHeight w:val="27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ого администратора доходов и вида (подвида) доходов бюджета Малиноваракк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ов бюджета Малиновараккского сельского поселения</w:t>
            </w:r>
          </w:p>
        </w:tc>
        <w:tc>
          <w:tcPr>
            <w:tcW w:w="6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правление Федеральной налоговой службы по Республике Карелия</w:t>
            </w:r>
          </w:p>
        </w:tc>
      </w:tr>
      <w:tr>
        <w:trPr>
          <w:trHeight w:val="133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1 01 0000 11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5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1 01 0000 11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3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1 01 0000 11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3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1 01 0000 11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00 01 0000 110</w:t>
            </w:r>
          </w:p>
        </w:tc>
        <w:tc>
          <w:tcPr>
            <w:tcW w:w="6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*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3000 01 0000 110</w:t>
            </w:r>
          </w:p>
        </w:tc>
        <w:tc>
          <w:tcPr>
            <w:tcW w:w="6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*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6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6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6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0000 00 0000 110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долженность и перерасчеты по отмененным налогам, сборам и иным обязательным платежам * 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Лоухского муниципального района</w:t>
            </w:r>
          </w:p>
        </w:tc>
      </w:tr>
      <w:tr>
        <w:trPr>
          <w:trHeight w:val="109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 05013 05 0000 120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Малиноваракк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5 10 0000 12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2995 10 0000 13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2 10 0000 41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7010 10 0000 14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8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07090 10 0000 14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1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10081 10 0000 14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10082 10 0000 14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21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02 15002 10 0000 150 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9999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9999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20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95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5000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8 10000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18 60010 10 0000 150 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 05010 10 0000 150</w:t>
            </w:r>
          </w:p>
        </w:tc>
        <w:tc>
          <w:tcPr>
            <w:tcW w:w="6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 60010 10 0000 150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нансовое управление Лоух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</w:t>
            </w:r>
          </w:p>
        </w:tc>
        <w:tc>
          <w:tcPr>
            <w:tcW w:w="19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63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2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08 05000 10 0000 150 </w:t>
            </w:r>
          </w:p>
        </w:tc>
        <w:tc>
          <w:tcPr>
            <w:tcW w:w="6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02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 Администрирование поступлений по всем подстатьям соответствующей статьи осуществляется главным администратором доходов бюджета.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79"/>
        <w:gridCol w:w="3908"/>
      </w:tblGrid>
      <w:tr>
        <w:trPr>
          <w:trHeight w:val="255" w:hRule="atLeast"/>
        </w:trPr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IV сессии V созыва Совета </w:t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иновараккского сельского поселения № 9           </w:t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11" декабря 2023 года "О бюджете Малиновараккского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льского поселения на 2024 год"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ых администраторов источников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алиновараккского сельского поселения на 2024 год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 Малиновараккского сельского поселения</w:t>
            </w:r>
          </w:p>
        </w:tc>
      </w:tr>
      <w:tr>
        <w:trPr>
          <w:trHeight w:val="231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алиноваракк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3 00 00 00 0000 000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3 01 00 00 0000 000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3 01 00 10 0000 710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3 01 00 10 0000 810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2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46"/>
        <w:gridCol w:w="851"/>
        <w:gridCol w:w="709"/>
        <w:gridCol w:w="425"/>
        <w:gridCol w:w="850"/>
        <w:gridCol w:w="419"/>
        <w:gridCol w:w="148"/>
        <w:gridCol w:w="915"/>
        <w:gridCol w:w="111"/>
        <w:gridCol w:w="239"/>
        <w:gridCol w:w="239"/>
        <w:gridCol w:w="239"/>
        <w:gridCol w:w="99"/>
        <w:gridCol w:w="140"/>
        <w:gridCol w:w="903"/>
        <w:gridCol w:w="397"/>
        <w:gridCol w:w="530"/>
        <w:gridCol w:w="410"/>
        <w:gridCol w:w="530"/>
        <w:gridCol w:w="6"/>
        <w:gridCol w:w="494"/>
        <w:gridCol w:w="342"/>
        <w:gridCol w:w="598"/>
      </w:tblGrid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V сессии V созыва Совета Малиновараккского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№ 9 от "11"  декабря 2023 года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24 год"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й доходов бюджета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линовараккского сельского поселения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2024 году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ункта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8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тыс.руб.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 до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 доходов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 доходов</w:t>
            </w:r>
          </w:p>
        </w:tc>
        <w:tc>
          <w:tcPr>
            <w:tcW w:w="9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ая группа подвида доходов бюджетов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ЛОГОВЫЕ И НЕНАЛОГОВЫЕ ДО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39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и статьи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4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4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,9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,9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,9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,9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21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7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5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1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1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6,2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,2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,2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8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к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9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40,3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ВЕСТИ ПОСЕЛЕНИЯ\\Вести 174 от 12.12.2023 г\\Бюджет_2024\\Прил_4_Объем дох 2024 Мал(Проект).xls" "Лист1!R1C1:R71C11" \a \f 4 \h  \* MERGEFORMAT </w:instrText>
      </w:r>
      <w:bookmarkStart w:id="0" w:name="_1763898034"/>
      <w:bookmarkStart w:id="1" w:name="_1763816259"/>
      <w:bookmarkStart w:id="2" w:name="_1763805207"/>
      <w:bookmarkStart w:id="3" w:name="_1763551296"/>
      <w:bookmarkEnd w:id="0"/>
      <w:bookmarkEnd w:id="1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"/>
        <w:gridCol w:w="317"/>
        <w:gridCol w:w="118"/>
        <w:gridCol w:w="341"/>
        <w:gridCol w:w="94"/>
        <w:gridCol w:w="365"/>
        <w:gridCol w:w="1115"/>
        <w:gridCol w:w="465"/>
        <w:gridCol w:w="52"/>
        <w:gridCol w:w="465"/>
        <w:gridCol w:w="815"/>
        <w:gridCol w:w="285"/>
        <w:gridCol w:w="675"/>
      </w:tblGrid>
      <w:tr>
        <w:trPr>
          <w:trHeight w:val="675" w:hRule="atLeast"/>
        </w:trPr>
        <w:tc>
          <w:tcPr>
            <w:tcW w:w="107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bookmarkStart w:id="4" w:name="RANGE!A1%3AI62"/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  <w:bookmarkEnd w:id="4"/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IV сессии V созыва Совета Малиновараккского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от 11.12.2023г. № 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24 год"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7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РАСХОДОВ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ация Малиновараккского сельского поселения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23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4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3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8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культуры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Т О Г О:                        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23,3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bookmarkStart w:id="5" w:name="RANGE!A1%3AF63"/>
            <w:r>
              <w:rPr>
                <w:rFonts w:cs="Arial CYR" w:ascii="Arial CYR" w:hAnsi="Arial CYR"/>
                <w:sz w:val="16"/>
                <w:szCs w:val="16"/>
              </w:rPr>
              <w:t>Приложение №  6</w:t>
            </w:r>
            <w:bookmarkEnd w:id="5"/>
          </w:p>
        </w:tc>
      </w:tr>
      <w:tr>
        <w:trPr>
          <w:trHeight w:val="255" w:hRule="atLeast"/>
        </w:trPr>
        <w:tc>
          <w:tcPr>
            <w:tcW w:w="104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IV сессии V созыва Совета Малиноваракк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ельского поселения от 11.12.2023г. № 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"О бюджете Малиновараккского сельского поселения на 2024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4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4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У М М 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6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культуры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Т О Г О: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2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20"/>
        <w:gridCol w:w="260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7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IV сессии V созыва Совета 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алиноваракк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 декабря 2023 года № 9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алиноваракк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"</w:t>
            </w:r>
          </w:p>
        </w:tc>
      </w:tr>
      <w:tr>
        <w:trPr>
          <w:trHeight w:val="9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выделяемые из бюджета Малиновараккского сельского поселения на финансирование расходов, связанных с передачей полномочий органам местного самоуправления Лоухского муниципального района в 2024 году</w:t>
            </w:r>
          </w:p>
        </w:tc>
      </w:tr>
      <w:tr>
        <w:trPr>
          <w:trHeight w:val="1410" w:hRule="atLeast"/>
        </w:trPr>
        <w:tc>
          <w:tcPr>
            <w:tcW w:w="9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мма расходов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поселения, исполнение бюджета поселения, осуществление предварительного контроля за его исполнением, составление отчета об исполнении бюджета посе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209030" cy="520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207760" cy="286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260"/>
        <w:gridCol w:w="1340"/>
        <w:gridCol w:w="1380"/>
      </w:tblGrid>
      <w:tr>
        <w:trPr>
          <w:trHeight w:val="315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бюджета Малиновараккского сельского поселения на 2023 год</w:t>
            </w:r>
          </w:p>
        </w:tc>
      </w:tr>
      <w:tr>
        <w:trPr>
          <w:trHeight w:val="3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на 01.10.2023 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исполнение на 2023 г.</w:t>
            </w:r>
          </w:p>
        </w:tc>
      </w:tr>
      <w:tr>
        <w:trPr>
          <w:trHeight w:val="420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0,7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4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4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</w:t>
            </w:r>
          </w:p>
        </w:tc>
      </w:tr>
      <w:tr>
        <w:trPr>
          <w:trHeight w:val="48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9,2</w:t>
            </w:r>
          </w:p>
        </w:tc>
      </w:tr>
      <w:tr>
        <w:trPr>
          <w:trHeight w:val="48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2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28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5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9,9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С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5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4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6,6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ЫШЕНИЕ РАСХОДОВ НАД ДОХОДАМИ (ДЕФИЦИ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%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 xml:space="preserve">         </w:t>
        <w:tab/>
        <w:t>11 декабря 2023 года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Об утверждении цен на платные услуги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предоставляемые муниципальным учреждением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культуры « Кристалл» Малиноваракк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цены на  платные услуги, предоставляемые муниципальным учреждением культуры  « Кристалл» Малиновараккского сельского поселения ( 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Признать утратившим силу решение XXVI сессии III созыва Совета Малиновараккского сельского поселения от 14 июля 201 года № 94 Об утверждении цен на платные услуги,  предоставляемые муниципальным учреждением культуры « Кристалл» Малиноваракк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Решение вступает в силу с 12 декабря 2023 год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сельского поселения </w:t>
        <w:tab/>
        <w:tab/>
        <w:tab/>
        <w:tab/>
        <w:tab/>
        <w:t>.Сидорко В.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Малиновараккского сельского поселения </w:t>
      </w:r>
    </w:p>
    <w:p>
      <w:pPr>
        <w:pStyle w:val="Normal"/>
        <w:jc w:val="right"/>
        <w:rPr/>
      </w:pPr>
      <w:r>
        <w:rPr/>
        <w:t>от 11 декабря 2023 г.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Цены на платные услуги, </w:t>
      </w:r>
    </w:p>
    <w:p>
      <w:pPr>
        <w:pStyle w:val="Normal"/>
        <w:jc w:val="center"/>
        <w:rPr/>
      </w:pPr>
      <w:r>
        <w:rPr/>
        <w:t>предоставляемые  МБУК «Кристалл»</w:t>
      </w:r>
    </w:p>
    <w:p>
      <w:pPr>
        <w:pStyle w:val="Normal"/>
        <w:jc w:val="center"/>
        <w:rPr/>
      </w:pPr>
      <w:r>
        <w:rPr/>
        <w:t>Малиноваракк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3"/>
        <w:gridCol w:w="3386"/>
      </w:tblGrid>
      <w:tr>
        <w:trPr>
          <w:trHeight w:val="22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, единица измерения </w:t>
            </w:r>
          </w:p>
        </w:tc>
      </w:tr>
      <w:tr>
        <w:trPr>
          <w:trHeight w:val="336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атрализованные представления с концертной программой </w:t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лей </w:t>
            </w:r>
          </w:p>
        </w:tc>
      </w:tr>
      <w:tr>
        <w:trPr>
          <w:trHeight w:val="321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атрализованные представления с концертной программой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</w:tr>
      <w:tr>
        <w:trPr>
          <w:trHeight w:val="321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искотека  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лей </w:t>
            </w:r>
          </w:p>
        </w:tc>
      </w:tr>
      <w:tr>
        <w:trPr>
          <w:trHeight w:val="336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искотека 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</w:tr>
      <w:tr>
        <w:trPr>
          <w:trHeight w:val="321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а  в  настольный  теннис  1 час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лей </w:t>
            </w:r>
          </w:p>
        </w:tc>
      </w:tr>
      <w:tr>
        <w:trPr>
          <w:trHeight w:val="45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ра  в  настольный  теннис  1  час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</w:tr>
      <w:tr>
        <w:trPr>
          <w:trHeight w:val="49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оставление помеще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дин день                                                                                                     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>
          <w:trHeight w:val="52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серокопирование и распечатывание на принтере докумен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дна страница формата А 4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дин лист формата А 4                  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 рублей</w:t>
            </w:r>
          </w:p>
          <w:p>
            <w:pPr>
              <w:pStyle w:val="Normal"/>
              <w:jc w:val="center"/>
              <w:rPr/>
            </w:pPr>
            <w:r>
              <w:rPr/>
              <w:t>3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3-12-11T16:13:00Z</cp:lastPrinted>
  <dcterms:modified xsi:type="dcterms:W3CDTF">2023-12-12T12:04:00Z</dcterms:modified>
  <cp:revision>11</cp:revision>
  <dc:subject/>
  <dc:title>ВЕСТИ</dc:title>
</cp:coreProperties>
</file>