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1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21» </w:t>
      </w:r>
      <w:r>
        <w:rPr>
          <w:bCs/>
          <w:sz w:val="28"/>
          <w:szCs w:val="28"/>
          <w:u w:val="single"/>
        </w:rPr>
        <w:tab/>
        <w:t>марта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  <w:bCs/>
        </w:rPr>
        <w:t>«Об утверждении Административного регламента</w:t>
      </w:r>
      <w:r>
        <w:rPr>
          <w:b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b/>
        </w:rPr>
        <w:t xml:space="preserve"> </w:t>
      </w:r>
      <w:r>
        <w:rPr>
          <w:b/>
        </w:rPr>
        <w:t>«Выдача ордеров на проведение земляных работ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Малиновараккского сельского поселения,       </w:t>
      </w:r>
    </w:p>
    <w:p>
      <w:pPr>
        <w:pStyle w:val="Normal"/>
        <w:ind w:firstLine="426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szCs w:val="24"/>
        </w:rPr>
      </w:pPr>
      <w:r>
        <w:rPr>
          <w:szCs w:val="24"/>
        </w:rPr>
        <w:t>Утвердить Административный регламент по предоставлению муниципальной услуги «Выдача ордеров на проведение земляных работ»</w:t>
      </w:r>
      <w:r>
        <w:rPr>
          <w:bCs/>
          <w:szCs w:val="24"/>
        </w:rPr>
        <w:t xml:space="preserve"> (Приложение).</w:t>
      </w:r>
      <w:bookmarkStart w:id="0" w:name="sub_3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</w:t>
      </w:r>
    </w:p>
    <w:p>
      <w:pPr>
        <w:pStyle w:val="Normal"/>
        <w:spacing w:lineRule="atLeast" w:line="240"/>
        <w:jc w:val="both"/>
        <w:rPr/>
      </w:pPr>
      <w:r>
        <w:rPr/>
        <w:t xml:space="preserve">Малиноваракк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сельского поселения                                            </w:t>
        <w:tab/>
        <w:tab/>
        <w:tab/>
        <w:tab/>
        <w:t>С.О. Липа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21 марта 2016 года </w:t>
      </w:r>
      <w:r>
        <w:rPr/>
        <w:t>№  1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4"/>
          <w:szCs w:val="24"/>
        </w:rPr>
        <w:t>выдаче ордеров на проведение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1" w:right="-18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1. Административный регламент предоставления муниципальной услуги «Выдача ордеров на проведение земляных работ» (далее - административный регламент или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порядок и формы контроля за пред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1. </w:t>
      </w:r>
      <w:r>
        <w:rPr>
          <w:bCs/>
        </w:rPr>
        <w:t xml:space="preserve">Наименование муниципальной услуги – </w:t>
      </w:r>
      <w:r>
        <w:rPr/>
        <w:t>«Выдача ордеров на проведение земляных работ» (далее - выдача ордеров).</w:t>
      </w:r>
    </w:p>
    <w:p>
      <w:pPr>
        <w:pStyle w:val="Normal"/>
        <w:ind w:right="-3" w:firstLine="567"/>
        <w:jc w:val="both"/>
        <w:rPr/>
      </w:pPr>
      <w:r>
        <w:rPr/>
        <w:t>Муниципальная услуга предоставляется в случаях проведения земляных работ, установленных Правилами благоустройства территории Малиноварак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/>
        <w:t>- Уставом Малиноварак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нечными результатами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r>
        <w:rPr>
          <w:bCs/>
        </w:rPr>
        <w:t>выдача заявителю</w:t>
      </w:r>
      <w:r>
        <w:rPr/>
        <w:t xml:space="preserve"> ордера на проведение земляных работ (приложение № 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- </w:t>
      </w:r>
      <w:r>
        <w:rPr/>
        <w:t>мотивированный отказ в выдаче ордера на проведение земляных работ, оформленный в письменной форме (приложение № 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ями при получении муниципальной услуги являются физические и (или) юридические лица, индивидуальные предприниматели либо их уполномоченные представители, обратившиеся в администрацию Малиновараккского сельского поселени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567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Контактный телефон: 8 (814-39) 34-625.</w:t>
      </w:r>
    </w:p>
    <w:p>
      <w:pPr>
        <w:pStyle w:val="Normal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/>
      </w:pPr>
      <w:r>
        <w:rPr/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2.7.1.Обращение не рассматривается по существу, если: </w:t>
      </w:r>
    </w:p>
    <w:p>
      <w:pPr>
        <w:pStyle w:val="Normal"/>
        <w:ind w:firstLine="709"/>
        <w:jc w:val="both"/>
        <w:rPr/>
      </w:pPr>
      <w:r>
        <w:rPr/>
        <w:t>- документы, необходимые для предоставления муниципальной услуги, не соответствуют требованиям, указанным в пункте 2.8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е представлены документы, подтверждающие полномочия представителей заяви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7.2.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проектная документация не согласована со всеми заинтересованными лицами и организациями в соответствии с пунктом 2.8,</w:t>
      </w:r>
      <w:r>
        <w:rPr>
          <w:color w:val="FF0000"/>
        </w:rPr>
        <w:t xml:space="preserve"> </w:t>
      </w:r>
      <w:r>
        <w:rPr/>
        <w:t>пунктом 3.2.3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аличие незакрытого разрешения на предыдущих участках;</w:t>
      </w:r>
    </w:p>
    <w:p>
      <w:pPr>
        <w:pStyle w:val="Normal"/>
        <w:ind w:firstLine="720"/>
        <w:jc w:val="both"/>
        <w:rPr/>
      </w:pPr>
      <w:r>
        <w:rPr/>
        <w:t>- фрагмент топографического Плана не подтверждает наличие сетей инженерно-технического обеспечения.</w:t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8.1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Normal"/>
        <w:ind w:firstLine="709"/>
        <w:jc w:val="both"/>
        <w:rPr/>
      </w:pPr>
      <w:r>
        <w:rPr/>
        <w:t>2.8.2.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rmal"/>
        <w:ind w:firstLine="709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проектная документация, согласованная со всеми заинтересованными лицами (организациями)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rmal"/>
        <w:ind w:firstLine="708"/>
        <w:jc w:val="both"/>
        <w:rPr/>
      </w:pPr>
      <w:r>
        <w:rPr/>
        <w:t>2.8.3 Пакет документов, необходимый для предоставления муниципальной услуги при устранении аварий на инженерных  сетях:</w:t>
      </w:r>
    </w:p>
    <w:p>
      <w:pPr>
        <w:pStyle w:val="Normal"/>
        <w:ind w:firstLine="709"/>
        <w:jc w:val="both"/>
        <w:rPr/>
      </w:pPr>
      <w:r>
        <w:rPr/>
        <w:t>заявление по примерной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фрагмент топографического Плана, подтверждающий наличие сетей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rmal"/>
        <w:ind w:firstLine="709"/>
        <w:jc w:val="both"/>
        <w:rPr/>
      </w:pPr>
      <w:r>
        <w:rPr/>
        <w:t>2.8.4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9.1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9.2. Оформление документов, необходимых для предоставления муниципальной услуги, осуществляется за счет заявителя. 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2.10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2.10.1. </w:t>
      </w:r>
      <w:r>
        <w:rPr/>
        <w:t>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5 календарных дней со дня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2. Выдача разрешений, связанных с устранением аварий на инженерных сетях, осуществляется в течение 2 календарных дней со дня подачи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0.3.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1 Показателями доступност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1.2. Короткое время ожида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2.13.2.1. Профессиональная подготовка специалистов, предоставляющих муниципальную услугу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2. Высокая культура обслуживания заявителей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3. Соблюдение сроков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2.13.2.4. О</w:t>
      </w:r>
      <w:r>
        <w:rPr/>
        <w:t>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ab/>
        <w:t xml:space="preserve"> Последовательность административных процедур при предоставлении муниципальной услуги отражена в блок-схемах предоставления муниципальной услуги, которая приводится в приложении 4,5 к настоящему Регламенту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пециалисты органа местного самоуправления поселения, осуществляющие работу по оказанию муниципальной услуги, исполняют обязанности муниципальной службы в объеме, установленном их должностными регламентами и несут установленную законодательством Российской Федерации, иными нормативно-правовыми актами, ответственность за правильность действи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ведения, содержащиеся в обращениях, а также персональные данные гражданина могут использоваться только в целях рассмотрения обращений и в соответствии с полномочиями должностного лица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Предоставление муниципальной услуги включает в себя следующие административные 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ем и регистрация заявления о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ние заявления и пакета документов о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ние и согласование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езд на место проведения планируем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ие решения о выдаче или мотивированном отказе в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формление и выдача раз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1. Прием и регистрация заявления о выдаче разре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  <w:r>
        <w:rPr>
          <w:bCs/>
        </w:rPr>
        <w:t xml:space="preserve">Заявитель вместе с письменным заявлением о предоставлении муниципальной услуги представляет документы, предусмотренные </w:t>
      </w:r>
      <w:r>
        <w:rPr/>
        <w:t>пунктом 2.8</w:t>
      </w:r>
      <w:r>
        <w:rPr>
          <w:bCs/>
        </w:rPr>
        <w:t>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оселения принимает заявление с пакетом документов и проверяет комплектность. В случае выявления некомплектности пакета документов об этом сообщается заявителю и предлагается приложить недостающие документы. В случае не устранения замечаний в приеме документов заявителю отказыв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ксимальный срок выполнения административной процедуры составляет 2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арегистрированное в журнале входящей документации заявление с пакетом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отказ в приеме документов (в случаях, предусмотренных </w:t>
      </w:r>
      <w:hyperlink r:id="rId6">
        <w:r>
          <w:rPr/>
          <w:t>пунктом 2.</w:t>
        </w:r>
      </w:hyperlink>
      <w:r>
        <w:rPr/>
        <w:t>7.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2.2. Рассмотрение заявления и представленных документов о выдаче разреш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езультат выполнения административной процедуры - проверка соответствия пакета документов требованиям </w:t>
      </w:r>
      <w:hyperlink r:id="rId7">
        <w:r>
          <w:rPr/>
          <w:t>п. 2.</w:t>
        </w:r>
      </w:hyperlink>
      <w:r>
        <w:rPr/>
        <w:t>8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.3. Рассмотрение  и согласование проек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  и согласованию в администрации поселения. 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2 дня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согласование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мотивированный отказ в согласовании проект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2.4. Выезд на место проведения планируемых рабо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 течение рабочего дня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специалист администрации Малиновараккского сельского поселения назначает заявителю по телефону время выезда на место производства планируемых рабо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и выезде на место специалист администрации Малиновараккского сельского поселения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рок исполнения административной процедуры – 3 ча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Результат административной процедуры – определение объемов работ по восстановлению благоустро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3.2.5. Принятие решения о выдаче или об отказе в выдаче разрешени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должностным лицом поселени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емляные работы планируется выполнять в границах территории Малиноваракк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оектная документация согласована со всеми заинтересованными лицами 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, связанных с устранением аварий на инженерных сетях, принимается должностным лицом поселения при условии, что земляные работы планируется выполнять в границах территории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нятия решения о выдаче разрешения должностное лицо поселения уведомляет об этом заявителя в устной или письменной форме, в том числе электрон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исполнения административной процедуры - в течение 2 рабочих дней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ом административной процедуры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нятие решения о выдаче разрешения и уведомление заявителя о принятом реш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нятие решения об отказе в выдаче разрешения в случаях, предусмотренных </w:t>
      </w:r>
      <w:hyperlink r:id="rId8">
        <w:r>
          <w:rPr/>
          <w:t>пунктом 2.</w:t>
        </w:r>
      </w:hyperlink>
      <w:r>
        <w:rPr/>
        <w:t>7 настоящего административного регламента, и уведомление заявителя о настояще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3.2.6. </w:t>
      </w:r>
      <w:r>
        <w:rPr/>
        <w:t>Оформление и выдача ордера или мотивированного отказа в письме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дер на производство земляных работ подписывается должностным лицом поселения, уполномоченным на его подпис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оселения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регистрирует оформленное разрешение на производство земляных работ в журнале регистрации разрешений на производство земляных работ с указанием номера разрешения на производство земляных работ, сроков производства работ, вида вскрываемого покрытия, адреса места производств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исполнения административной процедуры – 5 рабочих дней со дня регистрации заявления о выдаче разрешения, а при аварии  - 2 рабочих дня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 административной процедуры - выдача разрешения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Малиноваракк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Форма заявления</w:t>
      </w:r>
    </w:p>
    <w:p>
      <w:pPr>
        <w:pStyle w:val="Normal"/>
        <w:ind w:left="5400" w:hanging="0"/>
        <w:jc w:val="right"/>
        <w:rPr/>
      </w:pPr>
      <w:r>
        <w:rPr/>
        <w:t xml:space="preserve">Главе Малиновараккского сельского поселения 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Ф.И.О., должность заявителя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наименование и адрес организаци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лучения разрешения на  право производства земля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рганизации ____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_____</w:t>
      </w:r>
    </w:p>
    <w:p>
      <w:pPr>
        <w:pStyle w:val="Normal"/>
        <w:jc w:val="both"/>
        <w:rPr/>
      </w:pPr>
      <w:r>
        <w:rPr/>
        <w:t>Адрес работ 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___________________________________________________________________</w:t>
      </w:r>
    </w:p>
    <w:p>
      <w:pPr>
        <w:pStyle w:val="Normal"/>
        <w:jc w:val="both"/>
        <w:rPr/>
      </w:pPr>
      <w:r>
        <w:rPr/>
        <w:t>до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кладка (ремонт) инженерных сетей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работ, пм ___________________________________________________________________</w:t>
      </w:r>
    </w:p>
    <w:p>
      <w:pPr>
        <w:pStyle w:val="Normal"/>
        <w:jc w:val="both"/>
        <w:rPr/>
      </w:pPr>
      <w:r>
        <w:rPr/>
        <w:t>Род вскрываемого покрытия и площадь ________________________________________________</w:t>
      </w:r>
    </w:p>
    <w:p>
      <w:pPr>
        <w:pStyle w:val="Normal"/>
        <w:jc w:val="both"/>
        <w:rPr/>
      </w:pPr>
      <w:r>
        <w:rPr/>
        <w:t xml:space="preserve">Газон________________тротуар_______________________проезжая часть___________________ </w:t>
      </w:r>
    </w:p>
    <w:p>
      <w:pPr>
        <w:pStyle w:val="Normal"/>
        <w:jc w:val="both"/>
        <w:rPr/>
      </w:pPr>
      <w:r>
        <w:rPr/>
        <w:t>Сроки работ: начало «______» ____________________20___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_____</w:t>
      </w:r>
    </w:p>
    <w:p>
      <w:pPr>
        <w:pStyle w:val="Normal"/>
        <w:jc w:val="both"/>
        <w:rPr/>
      </w:pPr>
      <w:r>
        <w:rPr/>
        <w:t>Производитель работ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равилами благоустройства Малиновараккского сельского поселения ознакомлен. 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rmal"/>
        <w:jc w:val="both"/>
        <w:rPr/>
      </w:pPr>
      <w:r>
        <w:rPr/>
        <w:t>На обработку персональных данных в соответствии с Федеральным законом от 26 июля 2006 года № 152-ФЗ «О персональных данных»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АЛИНОВАРАК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ыдано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на основании заявления и проектной документации на проведение земляных работ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Место проведения работ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еречень объектов нарушаемого благоустройства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3"/>
        <w:gridCol w:w="1305"/>
        <w:gridCol w:w="4253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АФ, в т.ч. 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устырь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\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еленые насаждения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ые условия при производстве работ: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____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                                                                          </w:t>
      </w:r>
    </w:p>
    <w:p>
      <w:pPr>
        <w:pStyle w:val="Normal"/>
        <w:rPr/>
      </w:pPr>
      <w:r>
        <w:rPr/>
        <w:t xml:space="preserve">варианте (при проведении работ в зимних условиях)         _________________________________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полном объеме                                                                 ___________________________________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Ответственный за условия выполнения  работ: 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.И.О., должность,  наименование организации)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М.П.  Глава  Малиновараккского сельского поселения  ________________________________________                                                    </w:t>
      </w:r>
    </w:p>
    <w:p>
      <w:pPr>
        <w:pStyle w:val="Normal"/>
        <w:ind w:firstLine="2127"/>
        <w:jc w:val="center"/>
        <w:rPr/>
      </w:pPr>
      <w:r>
        <w:rPr/>
        <w:t xml:space="preserve">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  <w:t>Разрешение выдано           ____________________________________________________________</w:t>
      </w:r>
    </w:p>
    <w:p>
      <w:pPr>
        <w:pStyle w:val="Normal"/>
        <w:ind w:firstLine="2127"/>
        <w:jc w:val="center"/>
        <w:rPr/>
      </w:pPr>
      <w:r>
        <w:rPr/>
        <w:t>(подпись, Ф.И.О.)</w:t>
      </w:r>
    </w:p>
    <w:p>
      <w:pPr>
        <w:pStyle w:val="Normal"/>
        <w:ind w:firstLine="720"/>
        <w:jc w:val="both"/>
        <w:rPr/>
      </w:pPr>
      <w:r>
        <w:rPr/>
        <w:t>Обязуюсь земляные работы проводить в соответствии с требованиями «Правил благоустройства территории Малиновараккского сельского поселения».</w:t>
      </w:r>
    </w:p>
    <w:p>
      <w:pPr>
        <w:pStyle w:val="Heading1"/>
        <w:spacing w:lineRule="atLeast" w:line="240" w:beforeAutospacing="0" w:before="0" w:afterAutospacing="0" w:after="0"/>
        <w:ind w:firstLine="567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 об административной ответственности за нарушение требований Закона Республики Карелия от 15 мая 2008 г. № 1191-ЗРК «Об административных правонарушениях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подпись, дата, Ф.И О)</w:t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МАЛИНОВАРАК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ТКАЗ № ______ от 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В выдаче разрешения Заявителю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на проведение земляных работ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 проведения работ:          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ичины отказа:</w:t>
      </w:r>
    </w:p>
    <w:p>
      <w:pPr>
        <w:pStyle w:val="Normal"/>
        <w:numPr>
          <w:ilvl w:val="0"/>
          <w:numId w:val="6"/>
        </w:numPr>
        <w:outlineLvl w:val="1"/>
        <w:rPr/>
      </w:pPr>
      <w:r>
        <w:rPr/>
        <w:t>не восстановлено благоустройство по ранее выданным разрешениям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а)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б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2.Отсутствие согласований: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а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б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в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Отказ подготовил 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Отказ получил      ________________               ______________________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</w:t>
      </w:r>
      <w:r>
        <w:rPr>
          <w:b/>
          <w:bCs/>
        </w:rPr>
        <w:t>при  прокладке, перекладке и ремонту инженерных коммуникаций, подземных сооружений, а также благоустройстве, установке времен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4.6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3495</wp:posOffset>
                </wp:positionV>
                <wp:extent cx="635" cy="288925"/>
                <wp:effectExtent l="38100" t="1270" r="37465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24.7pt;margin-top:1.85pt;width:0pt;height:2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7795</wp:posOffset>
                </wp:positionV>
                <wp:extent cx="62407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о выдаче разрешения на производство земляных работ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6.4pt;mso-wrap-distance-left:9pt;mso-wrap-distance-right:9pt;mso-wrap-distance-top:0pt;mso-wrap-distance-bottom:0pt;margin-top:10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о выдаче разрешения на производство земляных работ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24460</wp:posOffset>
                </wp:positionV>
                <wp:extent cx="635" cy="317500"/>
                <wp:effectExtent l="37465" t="635" r="38100" b="635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9.8pt;width:0pt;height: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и пакета документов о выдаче 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1.3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и пакета документов о выдаче 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635" cy="287020"/>
                <wp:effectExtent l="38100" t="635" r="37465" b="127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4.1pt;margin-top:6.65pt;width:0pt;height:2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170180</wp:posOffset>
                </wp:positionV>
                <wp:extent cx="496570" cy="6350"/>
                <wp:effectExtent l="1270" t="33020" r="635" b="3683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9.05pt;margin-top:13.4pt;width:39.05pt;height: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523367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и согласование проектной документаци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6.4pt;mso-wrap-distance-left:9pt;mso-wrap-distance-right:9pt;mso-wrap-distance-top:0pt;mso-wrap-distance-bottom:0pt;margin-top:2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и согласование проектной документаци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635" cy="2480945"/>
                <wp:effectExtent l="1270" t="1270" r="635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8.1pt;margin-top:0.7pt;width:0pt;height:195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33655</wp:posOffset>
                </wp:positionV>
                <wp:extent cx="635" cy="334645"/>
                <wp:effectExtent l="37465" t="1270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9.8pt;margin-top:2.65pt;width:0pt;height:2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4765</wp:posOffset>
                </wp:positionV>
                <wp:extent cx="5225415" cy="313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езд на место проведения планируем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24.65pt;mso-wrap-distance-left:9pt;mso-wrap-distance-right:9pt;mso-wrap-distance-top:0pt;mso-wrap-distance-bottom:0pt;margin-top:1.9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езд на место проведения планируем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0</wp:posOffset>
                </wp:positionV>
                <wp:extent cx="635" cy="332740"/>
                <wp:effectExtent l="37465" t="635" r="38100" b="63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13pt;width:0pt;height:2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53035</wp:posOffset>
                </wp:positionV>
                <wp:extent cx="5225415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выдаче или мотивированном отказе в выдаче разрешения на производство земляных работ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41.3pt;mso-wrap-distance-left:9pt;mso-wrap-distance-right:9pt;mso-wrap-distance-top:0pt;mso-wrap-distance-bottom:0pt;margin-top:12.05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 выдаче или мотивированном отказе в выдаче разрешения на производство земляных работ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708660" cy="432435"/>
                <wp:effectExtent l="635" t="1270" r="635" b="63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2.6pt;margin-top:11.6pt;width:55.75pt;height:3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161925</wp:posOffset>
                </wp:positionV>
                <wp:extent cx="866140" cy="432435"/>
                <wp:effectExtent l="635" t="1270" r="1270" b="63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6.2pt;margin-top:12.75pt;width:68.15pt;height:3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66675</wp:posOffset>
                </wp:positionV>
                <wp:extent cx="251714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отивированного отказа в выдаче разрешения на производство земляных рабо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2pt;mso-wrap-distance-left:9pt;mso-wrap-distance-right:9pt;mso-wrap-distance-top:0pt;mso-wrap-distance-bottom:0pt;margin-top:5.25pt;mso-position-vertical-relative:text;margin-left:21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мотивированного отказа в выдаче разрешения на производство земляных рабо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1962150" cy="981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7.3pt;mso-wrap-distance-left:9pt;mso-wrap-distance-right:9pt;mso-wrap-distance-top:0pt;mso-wrap-distance-bottom:0pt;margin-top:4.0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80025</wp:posOffset>
                </wp:positionH>
                <wp:positionV relativeFrom="paragraph">
                  <wp:posOffset>36195</wp:posOffset>
                </wp:positionV>
                <wp:extent cx="538480" cy="635"/>
                <wp:effectExtent l="635" t="37465" r="635" b="3810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15.75pt;margin-top:2.85pt;width:42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 </w:t>
      </w:r>
      <w:r>
        <w:rPr>
          <w:b/>
          <w:bCs/>
        </w:rPr>
        <w:t xml:space="preserve"> при производстве земляных работ, связанных с устранением ав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648835" cy="5040630"/>
                <wp:effectExtent l="114300" t="0" r="114300" b="0"/>
                <wp:docPr id="2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040720"/>
                          <a:chOff x="0" y="0"/>
                          <a:chExt cx="4648680" cy="50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4960"/>
                            <a:ext cx="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Информирование и консультирование о правилах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рием и регистрация заявления о выдаче разрешения на производство земляных раб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рассмотрение заявления и пакета документов о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07080"/>
                            <a:ext cx="324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90520"/>
                            <a:ext cx="324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648320" cy="53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ринятие решения о выдаче или мотивированном отказ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>в выдаче разрешения на производство земляных работ</w:t>
                              </w:r>
                              <w:r>
                                <w:rPr>
                                  <w:szCs w:val="20"/>
                                  <w:sz w:val="3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6520"/>
                            <a:ext cx="2286000" cy="97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Оформление и выдача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разрешения на производство земляных работ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>( в течение 15 минут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845440"/>
                            <a:ext cx="0" cy="5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3386520"/>
                            <a:ext cx="2133720" cy="79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одготовка мотивированного отказа в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2845440"/>
                            <a:ext cx="3240" cy="54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editas="canvas" style="margin-left:0pt;margin-top:-396.95pt;width:366.05pt;height:396.9pt" coordorigin="0,-7939" coordsize="7321,7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939;width:7319;height:79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600,-7239" to="3600,-6810" ID="Line 4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t" o:allowincell="f" style="position:absolute;left:0;top:-7939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Информирование и консультирование о правилах предоставления муниципальной услуги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6" stroked="t" o:allowincell="f" style="position:absolute;left:0;top:-6739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рием и регистрация заявления о выдаче разрешения на производство земляных работ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7" stroked="t" o:allowincell="f" style="position:absolute;left:0;top:-5367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рассмотрение заявления и пакета документов о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99,-6038" to="3603,-5368" ID="Line 8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line id="shape_0" from="3599,-4647" to="3603,-4167" ID="Line 9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0" stroked="t" o:allowincell="f" style="position:absolute;left:0;top:-4167;width:7319;height:8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ринятие решения о выдаче или мотивированном отказе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>в выдаче разрешения на производство земляных работ</w:t>
                        </w:r>
                        <w:r>
                          <w:rPr>
                            <w:szCs w:val="20"/>
                            <w:sz w:val="36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11" stroked="t" o:allowincell="f" style="position:absolute;left:0;top:-2606;width:3599;height:15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Оформление и выдача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разрешения на производство земляных работ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>( в течение 15 минут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801,-3458" to="1801,-2630" ID="Line 12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3" stroked="t" o:allowincell="f" style="position:absolute;left:3961;top:-2606;width:3359;height:12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одготовка мотивированного отказа в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519,-3458" to="5523,-2607" ID="Line 14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d78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8761f"/>
    <w:rPr>
      <w:rFonts w:ascii="Times New Roman" w:hAnsi="Times New Roman" w:cs="Times New Roman"/>
      <w:color w:val="0000FF"/>
      <w:u w:val="single"/>
    </w:rPr>
  </w:style>
  <w:style w:type="character" w:styleId="Headerusername" w:customStyle="1">
    <w:name w:val="header-user-name"/>
    <w:basedOn w:val="DefaultParagraphFont"/>
    <w:qFormat/>
    <w:rsid w:val="00c8761f"/>
    <w:rPr/>
  </w:style>
  <w:style w:type="character" w:styleId="Style13" w:customStyle="1">
    <w:name w:val="Обычный (веб) Знак"/>
    <w:link w:val="NormalWeb"/>
    <w:qFormat/>
    <w:locked/>
    <w:rsid w:val="00c8761f"/>
    <w:rPr>
      <w:rFonts w:ascii="Arial CYR" w:hAnsi="Arial CYR" w:eastAsia="Times New Roman" w:cs="Arial CYR"/>
      <w:sz w:val="20"/>
      <w:szCs w:val="20"/>
      <w:lang w:eastAsia="ar-SA"/>
    </w:rPr>
  </w:style>
  <w:style w:type="character" w:styleId="Style14" w:customStyle="1">
    <w:name w:val="Основной текст Знак"/>
    <w:semiHidden/>
    <w:qFormat/>
    <w:rsid w:val="002a639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4" w:customStyle="1">
    <w:name w:val="Font Style14"/>
    <w:qFormat/>
    <w:rsid w:val="002a639a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a639a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link w:val="HTMLPreformatted"/>
    <w:qFormat/>
    <w:rsid w:val="00ec129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7b3808"/>
    <w:rPr>
      <w:rFonts w:ascii="Arial" w:hAnsi="Arial" w:eastAsia="Times New Roman" w:cs="Arial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"/>
    <w:qFormat/>
    <w:rsid w:val="004d782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semiHidden/>
    <w:qFormat/>
    <w:rsid w:val="00cc151b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c151b"/>
    <w:rPr>
      <w:rFonts w:ascii="Times New Roman" w:hAnsi="Times New Roman" w:eastAsia="Times New Roman"/>
      <w:sz w:val="24"/>
      <w:szCs w:val="24"/>
    </w:rPr>
  </w:style>
  <w:style w:type="paragraph" w:styleId="Heading" w:customStyle="1">
    <w:name w:val="Heading"/>
    <w:next w:val="TextBody"/>
    <w:qFormat/>
    <w:rsid w:val="00533db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4"/>
    <w:semiHidden/>
    <w:rsid w:val="002a639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8761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8761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c8761f"/>
    <w:pPr>
      <w:suppressAutoHyphens w:val="true"/>
      <w:spacing w:before="280" w:after="280"/>
    </w:pPr>
    <w:rPr>
      <w:rFonts w:ascii="Arial CYR" w:hAnsi="Arial CYR" w:cs="Arial CYR"/>
      <w:sz w:val="20"/>
      <w:szCs w:val="20"/>
      <w:lang w:eastAsia="ar-SA"/>
    </w:rPr>
  </w:style>
  <w:style w:type="paragraph" w:styleId="Style18" w:customStyle="1">
    <w:name w:val="Style1"/>
    <w:basedOn w:val="Normal"/>
    <w:qFormat/>
    <w:rsid w:val="00c8761f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a639a"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639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ec12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 w:customStyle="1">
    <w:name w:val="нум список 1"/>
    <w:basedOn w:val="Normal"/>
    <w:qFormat/>
    <w:rsid w:val="00d16a58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semiHidden/>
    <w:unhideWhenUsed/>
    <w:rsid w:val="00cc15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c15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a63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consultantplus://offline/ref=FD659E1AE64D0778D2015FA0BC9AD802BE1C1E75B9A97C9CF400A68BAD50D6C8837C59271705C0FE879FDDqEkBK" TargetMode="External"/><Relationship Id="rId7" Type="http://schemas.openxmlformats.org/officeDocument/2006/relationships/hyperlink" Target="consultantplus://offline/ref=8AF4404D8BA10824B56D03ED427C862447EB940DDDFFF23E74D68231D2549FD8CDABF3F4DAA6AFDB6F5308y3v8K" TargetMode="External"/><Relationship Id="rId8" Type="http://schemas.openxmlformats.org/officeDocument/2006/relationships/hyperlink" Target="consultantplus://offline/ref=E648949CB9EBE545BEE2493DDA6C8F08F204D23573DCB7018674DE0FCBA4D9DC245FBCE0CBECEA0A5B6C8D522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549</Words>
  <Characters>31633</Characters>
  <CharactersWithSpaces>3710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11Annenskoe</dc:creator>
  <dc:description/>
  <dc:language>en-US</dc:language>
  <cp:lastModifiedBy>GLAVA</cp:lastModifiedBy>
  <cp:lastPrinted>2015-04-27T07:39:00Z</cp:lastPrinted>
  <dcterms:modified xsi:type="dcterms:W3CDTF">2016-03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