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7 января 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  <w:t>1. Постановление Администрации Малиновараккского сельского поселения от 26.12.2019</w:t>
      </w:r>
      <w:bookmarkStart w:id="0" w:name="_GoBack"/>
      <w:r>
        <w:rPr/>
        <w:t xml:space="preserve">      № 15 </w:t>
      </w:r>
      <w:bookmarkEnd w:id="0"/>
      <w:r>
        <w:rPr/>
        <w:t xml:space="preserve"> «О внесении изменений  в показатели сводной бюджетной росписи бюджета Малиновараккского сельского поселения»</w:t>
      </w:r>
    </w:p>
    <w:p>
      <w:pPr>
        <w:pStyle w:val="Normal"/>
        <w:rPr/>
      </w:pPr>
      <w:r>
        <w:rPr/>
        <w:t>2. Постановление Администрации Малиновараккского сельского поселения от 26.12.2019      № 16  «Об утверждении Порядка составления и утверждения плана финансово-хозяйственной деятельности бюджетных учреждений находящихся в ведении администрации Малиновараккского сельского поселения»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0"/>
        </w:rPr>
      </w:pPr>
      <w:r>
        <w:rPr>
          <w:szCs w:val="24"/>
        </w:rPr>
        <w:t>3.</w:t>
      </w:r>
      <w:r>
        <w:rPr>
          <w:bCs/>
          <w:szCs w:val="24"/>
        </w:rPr>
        <w:t xml:space="preserve"> ИЗВЕЩЕНИЕ о проведении аукциона на право заключения договоров аренды земельных участков, расположенных на территории Лоухского муниципального района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публика Карелия 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>26  декабря  2019 года</w:t>
        <w:tab/>
        <w:tab/>
        <w:tab/>
        <w:tab/>
        <w:tab/>
        <w:tab/>
        <w:tab/>
        <w:tab/>
        <w:tab/>
        <w:t xml:space="preserve"> № 15</w:t>
      </w:r>
    </w:p>
    <w:p>
      <w:pPr>
        <w:pStyle w:val="Normal"/>
        <w:jc w:val="both"/>
        <w:rPr/>
      </w:pPr>
      <w:r>
        <w:rPr/>
        <w:t>"О внесении изменений в показатели свод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ной росписи бюджета Малиновараккского </w:t>
      </w:r>
    </w:p>
    <w:p>
      <w:pPr>
        <w:pStyle w:val="Normal"/>
        <w:jc w:val="both"/>
        <w:rPr/>
      </w:pPr>
      <w:r>
        <w:rPr/>
        <w:t>сельского поселения»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На основании уведомления № 392-7078 от 18 декабря 2019 г. о предоставлении субсидии, субвенции, иного межбюджетного трансферта, имеющего целевое назначение, на 2019 год и плановый период 2020 и 2021 года</w:t>
      </w:r>
    </w:p>
    <w:p>
      <w:pPr>
        <w:pStyle w:val="Normal"/>
        <w:ind w:firstLine="708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>1.  Внести изменения в показатели сводной бюджетной росписи бюджета Малиновараккского сельского поселения 2019 г. на поощрение за достижение показателей деятельности органов исполнительной власти  субъектов РФ (в целях поощрения муниципальных управленческих команд):</w:t>
      </w:r>
    </w:p>
    <w:p>
      <w:pPr>
        <w:pStyle w:val="Normal"/>
        <w:rPr/>
      </w:pPr>
      <w:r>
        <w:rPr/>
        <w:t>-  на поощрение за достижение показателей деятельности органов исполнительной власти  субъектов РФ (в целях поощрения муниципальных управленческих команд):</w:t>
      </w:r>
    </w:p>
    <w:p>
      <w:pPr>
        <w:pStyle w:val="Normal"/>
        <w:rPr/>
      </w:pPr>
      <w:r>
        <w:rPr/>
        <w:t>0104 17 00055501121 – 54 531 (пятьдесят четыре тысячи пятьсот тридцать один) рубль 50 копеек</w:t>
      </w:r>
    </w:p>
    <w:p>
      <w:pPr>
        <w:pStyle w:val="Normal"/>
        <w:rPr/>
      </w:pPr>
      <w:r>
        <w:rPr/>
        <w:t>01041700055501129  – 16 468 (шестнадцать тысяч четыреста шестьдесят восемь) рублей, 50 копеек</w:t>
      </w:r>
    </w:p>
    <w:p>
      <w:pPr>
        <w:pStyle w:val="Normal"/>
        <w:rPr/>
      </w:pPr>
      <w:r>
        <w:rPr/>
        <w:t>2. При внесении изменений и дополнений в бюджет Малиновараккского сельского поселения на 2019 год учесть настоящее постановление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Малиновараккского </w:t>
      </w:r>
    </w:p>
    <w:p>
      <w:pPr>
        <w:pStyle w:val="Normal"/>
        <w:rPr/>
      </w:pPr>
      <w:r>
        <w:rPr/>
        <w:t xml:space="preserve">сельского поселения                                 </w:t>
        <w:tab/>
        <w:tab/>
        <w:tab/>
        <w:tab/>
        <w:tab/>
        <w:t>Н. Г. Шаб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>26  декабря  2019 года</w:t>
        <w:tab/>
        <w:tab/>
        <w:tab/>
        <w:tab/>
        <w:tab/>
        <w:tab/>
        <w:tab/>
        <w:tab/>
        <w:tab/>
        <w:t xml:space="preserve"> № 16</w:t>
      </w:r>
    </w:p>
    <w:p>
      <w:pPr>
        <w:pStyle w:val="Normal"/>
        <w:jc w:val="both"/>
        <w:rPr/>
      </w:pPr>
      <w:r>
        <w:rPr/>
        <w:t>"Об утверждении Порядка соста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утверждения плана финансово-хозяйстве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ятельности бюджетных учреждений находящихся </w:t>
      </w:r>
    </w:p>
    <w:p>
      <w:pPr>
        <w:pStyle w:val="Normal"/>
        <w:jc w:val="both"/>
        <w:rPr/>
      </w:pPr>
      <w:r>
        <w:rPr/>
        <w:t>в ведении администрации Малиновараккского</w:t>
      </w:r>
    </w:p>
    <w:p>
      <w:pPr>
        <w:pStyle w:val="Normal"/>
        <w:jc w:val="both"/>
        <w:rPr/>
      </w:pPr>
      <w:r>
        <w:rPr/>
        <w:t>сельского поселения»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1.1996 № 7-ФЗ "О некоммерческих организациях", приказом Министерства финансов Российской Федерации от 31.08.2018 № 186н "Об утверждении </w:t>
      </w:r>
      <w:r>
        <w:fldChar w:fldCharType="begin"/>
      </w:r>
      <w:r>
        <w:rPr>
          <w:rStyle w:val="InternetLink"/>
        </w:rPr>
        <w:instrText xml:space="preserve"> HYPERLINK "../../C:%5CUsers%5CUser%5CDesktop%5C%D1%80%D0%B0%D0%B1%D0%BE%D1%82%D0%B0%5C%D0%9C%D0%91%D0%A3%20%D0%A7%D0%931%5C%D0%9F%D0%BE%D0%BB%D0%BE%D0%B6%D0%B5%D0%BD%D0%B8%D0%B5%20%D0%BF%D0%BE%20%D0%9F%D0%BB%D0%B0%D0%BD%D1%83%20%D0%A4%D0%A5%D0%94%20-%20%D0%BD%D0%BE%D0%B2%D1%8B%D0%B9%5C%D0%9F%D1%80%D0%B8%D0%BA%D0%B0%D0%B7%20%D0%9C%D0%B8%D0%BD%D1%84%D0%B8%D0%BD%D0%B0%20%D0%BE%D1%82%2031.08.2018%20%20%E2%84%96186%D0%BD.docx" \l "P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й</w:t>
      </w:r>
      <w:r>
        <w:rPr>
          <w:rStyle w:val="InternetLink"/>
        </w:rPr>
        <w:fldChar w:fldCharType="end"/>
      </w:r>
      <w:r>
        <w:rPr/>
        <w:t xml:space="preserve"> к составлению и утверждению плана финансово-хозяйственной деятельности государственного (муниципального) учреждения"</w:t>
      </w:r>
    </w:p>
    <w:p>
      <w:pPr>
        <w:pStyle w:val="Normal"/>
        <w:ind w:firstLine="708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1.Утвердить </w:t>
      </w:r>
      <w:hyperlink w:anchor="Par38">
        <w:r>
          <w:rPr>
            <w:rStyle w:val="InternetLink"/>
          </w:rPr>
          <w:t>Порядок</w:t>
        </w:r>
      </w:hyperlink>
      <w:r>
        <w:rPr/>
        <w:t xml:space="preserve"> составления и утверждения плана финансово-хозяйственной деятельности бюджетных учреждений находящихся в ведении администрации Малиновараккского сельского поселения, согласно приложению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hyperlink w:anchor="Par38">
        <w:r>
          <w:rPr>
            <w:rStyle w:val="InternetLink"/>
          </w:rPr>
          <w:t>Порядок</w:t>
        </w:r>
      </w:hyperlink>
      <w:r>
        <w:rPr/>
        <w:t xml:space="preserve"> составления и утверждения плана финансово-хозяйственной деятельности       бюджетных учреждений, находящихся в ведении администрации Малиновараккского сельского поселения, утвержденный настоящим постановлением, применяется муниципальными бюджетными учреждениями начиная с формирования плана финансово-хозяйственной деятельности на 2020 год (на 2020 год и плановый период 2021 и 2022 год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Малиновараккского </w:t>
      </w:r>
    </w:p>
    <w:p>
      <w:pPr>
        <w:pStyle w:val="Normal"/>
        <w:rPr/>
      </w:pPr>
      <w:r>
        <w:rPr/>
        <w:t xml:space="preserve">сельского поселения                                 </w:t>
        <w:tab/>
        <w:tab/>
        <w:tab/>
        <w:tab/>
        <w:tab/>
        <w:t>Н. Г. Шаб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от 26.12.2019 г. № 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1" w:name="Par38"/>
      <w:bookmarkEnd w:id="1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И БЮДЖЕТНЫХ  УЧРЕЖДЕНИЙ, НАХОДЯЩИХСЯ В ВЕДЕНИИ               АДМИНИСТРАЦИИ МАЛИНОВАРАКК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составления и утверждения плана финансово-хозяйственной деятельности бюджетных учреждений, находящихся в ведении администрации Малиновараккского сельского поселения (далее - Порядок), определяет правила составления и утверждения плана финансово-хозяйственной деятельности муниципальных бюджетных учреждений, находящихся в ведении администрации Малиновараккского сельского поселения (далее соответственно – Администрация, учреждение, План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 План составляется на финансовый год в случае, если  решение о бюджете утверждается на один финансовый год, или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 При формировании проекта решения о бюджете, учреждение формирует проект Плана и представляет его на согласование в Администрацию  в течение 20 рабочих дней со дня доведения учреждению Администрацией информации о планируемых к предоставлению объемах средств 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 Проект Плана формируется в соответствии с Требованиями к составлению и утверждению плана финансово-хозяйственной деятельности муниципального учреждения, утвержденными приказом Министерства финансов Российской Федерации от 31 августа 2018 г. N 186н (зарегистрирован Минюстом России 12 октября 2018 г., регистрационный N 52417) (далее - Требован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5. Проект Плана подписывается руководителем учреждения (уполномоченным им лицом) и исполнителем докумен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6. Администрация рассматривает проект Плана в течение 30 календарных дней со дня его представления в Администрацию и согласовывает либо возвращает на корректировку с обоснованием причин возвра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50"/>
      <w:bookmarkEnd w:id="2"/>
      <w:r>
        <w:rPr/>
        <w:t>7. В случае возвращения Администрацией проекта Плана, учреждение в течение 5 рабочих дней со дня возврата осуществляет его доработку и повторно представляет его на согласование в Администрац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8. Администрация рассматривает доработанный проект Плана в срок, установленный </w:t>
      </w:r>
      <w:hyperlink w:anchor="Par50">
        <w:r>
          <w:rPr>
            <w:rStyle w:val="InternetLink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9. Проект Плана согласовывается главой Администрации  или уполномоченным им лиц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0. Согласованный Администрацией проект Плана направляется учрежден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11. После принятия  решения  о бюджете на очередной финансовый год и плановый период и доведения Администрацией до учреждения субсидии бюджета на финансовое обеспечение выполнения муниципального задания, субсидии на иные цели в соответствии с абзацем вторым пункта 1 статьи 78.1 Бюджетного кодекса Российской Федерации (Собрание законодательства Российской Федерации, 1998, N 31, ст. 3823; 2018, N 53, ст. 8430), субсидий на осуществление капитальных вложений в объекты капитального строительства  муниципальной собственности или приобретение объектов недвижимого имущества в муниципальную собственность и (или) доведения информации о планируемых к предоставлению объемах средств </w:t>
      </w:r>
      <w:r>
        <w:rPr>
          <w:color w:val="FF0000"/>
        </w:rPr>
        <w:t xml:space="preserve"> </w:t>
      </w:r>
      <w:r>
        <w:rPr/>
        <w:t>бюджета на очередной финансовый год и плановый период на основании принятого решения о бюджете учреждение в течение 20 рабочих дней представляет План на согласование в Администрац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2. План формируется в соответствии с Требованиями. По форме Приложения № 1 к данно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13. Плановые показатели по поступлениям, включаемые в План, формируются учреждением в соответствии с Требованиями и бюджетной классификацией Российской Федерации, предусмотренной приложением к приказу Министерства финансов Российской Федерации от 8 июня 2018 г. N 132н "О порядке формирования и применения кодов бюджетной классификации Российской Федерации, их структуре и принципах назначения" (зарегистрирован Минюстом России 27 августа 2018 г., регистрационный N 52011), со всеми изменениями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4. Плановые показатели по выплатам, включаемые в План, формируются учреждением в соответствии с Требования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5. План подписывается руководителем учреждения (уполномоченным им лицом) и исполнителем докумен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6. План утверждается руководителем учреждения (уполномоченным им лицом) после согласования с Администраци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7. Администрация рассматривает План в течение 30 календарных дней со дня его представления в Администрацию и согласовывает либо возвращает на корректировку с обоснованием причин возвра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" w:name="Par61"/>
      <w:bookmarkEnd w:id="3"/>
      <w:r>
        <w:rPr/>
        <w:t>18. В случае возвращения Администрацией Плана, учреждение в течение 5 рабочих дней со дня возврата осуществляет его доработку и повторно представляет его на согласование в Администрац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19. Администрация рассматривает доработанный План в срок, установленный </w:t>
      </w:r>
      <w:hyperlink w:anchor="Par61">
        <w:r>
          <w:rPr>
            <w:rStyle w:val="InternetLink"/>
          </w:rPr>
          <w:t>пунктом 18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0. План согласовывается главой Администрации или уполномоченным им лиц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1. Согласованный Администрацией План направляется учреждению для его утверждения и последующего исполн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2. Изменение показателей Плана в течение текущего финансового года должно осуществляться в связи с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м объема предоставляемых субсидий на финансовое обеспечение государственного (муниципального) задания, целевых субсидий, субсидий на осуществление капитальных вложений, грантов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м объема услуг (работ), предоставляемых за плату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м объемов безвозмездных поступлений от юридических и физических лиц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Par106"/>
      <w:bookmarkEnd w:id="4"/>
      <w:r>
        <w:rPr>
          <w:rFonts w:cs="Times New Roman" w:ascii="Times New Roman" w:hAnsi="Times New Roman"/>
          <w:sz w:val="24"/>
          <w:szCs w:val="24"/>
        </w:rPr>
        <w:t>в) проведением реорганизации учреж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22. При доведении Администрацией до учреждения  уточненной информации о планируемых к предоставлению объемах средств из бюджета на текущий финансовый год и плановый период учреждение в течение 20 рабочих дней с момента получения уточненной информации от Администрации  представляет новый План на согласование в Администрацию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/>
        <w:t>23. При необходимости внесения изменений в План учреждением составляется новый План, показатели которого не должны вступать в противоречие с предыдущей редакцией Плана в части кассовых операций по выплатам денежных средств, проведенным до внесения изменений. Решение о внесении изменений в План принимается руководителем учреждения (уполномоченным им лицом). План учреждения с учетом внесенных изменений направляется в Администрацию на согласовани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4. План учреждения с учетом внесенных изменений подписывается руководителем учреждения (уполномоченным им лицом) и исполнителем докумен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5. План учреждения с учетом внесенных изменений утверждается руководителем учреждения (уполномоченным им лицом) после согласования с Администраци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6. Администрация рассматривает План учреждения с учетом внесенных изменений в течение 30 календарных дней со дня его представления в Администрацию и согласовывает либо возвращает на корректировку с обоснованием причин возвра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5" w:name="Par70"/>
      <w:bookmarkEnd w:id="5"/>
      <w:r>
        <w:rPr/>
        <w:t>27. В случае возврата Администрацией Плана учреждения с учетом внесенных изменений учреждение в течение 5 рабочих дней со дня возврата осуществляет его доработку и повторно представляет его на согласование в Администрац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28. Администрация рассматривает доработанный План с учетом внесенных изменений в срок, установленный </w:t>
      </w:r>
      <w:hyperlink w:anchor="Par70">
        <w:r>
          <w:rPr>
            <w:rStyle w:val="InternetLink"/>
          </w:rPr>
          <w:t>пунктом 2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9. План учреждения с учетом внесенных изменений согласовывается главой Администрации  или уполномоченным им лиц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0. Согласованный Администрацией План с учетом внесенных изменений направляется до учреждения для его утверждения и последующего исполн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1. Утвержденный План (План с учетом внесенных изменений) размещается учреждением на официальном сайте для размещения информации о государственных (муниципальных) учреждениях в информационно-телекоммуникационной сети "Интернет" www.bus.gov.ru в соответствии с Порядком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приказом Министерства финансов Российской Федерации от 21 июля 2011 г. N 86н.</w:t>
      </w:r>
    </w:p>
    <w:p>
      <w:pPr>
        <w:pStyle w:val="Subtitl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о проведении аукциона на право заключения договоров аренды земельных участков, расположенных на территории Лоухского муниципального района.</w:t>
      </w:r>
    </w:p>
    <w:p>
      <w:pPr>
        <w:pStyle w:val="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Общие положения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Наименование организатора аукциона</w:t>
      </w:r>
      <w:r>
        <w:rPr>
          <w:sz w:val="22"/>
          <w:szCs w:val="22"/>
        </w:rPr>
        <w:t>: Государственное казенное учреждение Республики Карелия «Управление земельными ресурсами» (185031, Республика Карелия, г. Петрозаводск, наб. Варкауса, д. 3, телефон (8142) 59-98-30)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полномоченный орган:</w:t>
      </w:r>
      <w:r>
        <w:rPr>
          <w:sz w:val="22"/>
          <w:szCs w:val="22"/>
        </w:rPr>
        <w:t xml:space="preserve"> Министерство имущественных и земельных отношений Республики Карелия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24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Реквизиты решения о проведении аукциона:</w:t>
      </w:r>
      <w:r>
        <w:rPr>
          <w:sz w:val="22"/>
          <w:szCs w:val="22"/>
        </w:rPr>
        <w:t>распоряжения Министерства имущественных и земельных отношений Республики Карелия от 20.12.2019 №2974-м/20р, от 13.01.2020 №23-м/20р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 xml:space="preserve"> – 18.01.2020 года в 09.00. </w:t>
      </w:r>
    </w:p>
    <w:p>
      <w:pPr>
        <w:pStyle w:val="2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Дата и время окончания приема заявок на участие в аукционе</w:t>
      </w:r>
      <w:r>
        <w:rPr>
          <w:sz w:val="22"/>
          <w:szCs w:val="22"/>
        </w:rPr>
        <w:t xml:space="preserve"> – 17.02.2020 года до 17.00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Адрес места приема заявок</w:t>
      </w:r>
      <w:r>
        <w:rPr>
          <w:sz w:val="22"/>
          <w:szCs w:val="22"/>
        </w:rPr>
        <w:t xml:space="preserve"> – Республика Карелия, г. Петрозаводск, наб. Варкауса, д. 3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>– в документации по проведению аукциона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Средства платежа</w:t>
      </w:r>
      <w:r>
        <w:rPr>
          <w:sz w:val="22"/>
          <w:szCs w:val="22"/>
        </w:rPr>
        <w:t xml:space="preserve"> – денежные средства в валюте Российской Федерации (рубли)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 xml:space="preserve">Место, дата, время проведения аукциона </w:t>
      </w:r>
      <w:r>
        <w:rPr>
          <w:sz w:val="22"/>
          <w:szCs w:val="22"/>
        </w:rPr>
        <w:t>– Республика Карелия, пгт Лоухи, ул. Советская, д. 27. 25.02.2020 года в 14:20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Права на земельные участки</w:t>
      </w:r>
      <w:r>
        <w:rPr/>
        <w:t xml:space="preserve"> –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Срок аренды земельных участков</w:t>
      </w:r>
      <w:r>
        <w:rPr/>
        <w:t xml:space="preserve"> – лот №1 – 5 лет, лот № 2 – 20 лет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вносится задаток на р\счет </w:t>
      </w:r>
      <w:r>
        <w:rPr>
          <w:rFonts w:eastAsia="Segoe UI Symbol"/>
        </w:rPr>
        <w:t>№</w:t>
      </w:r>
      <w:r>
        <w:rPr/>
        <w:t xml:space="preserve">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). Назначение платежа - задаток для участия в аукционе по продаже земельного участка, аренде (указать номер Лота, местоположение или кадастровый номер).Документом, подтверждающим поступление задатка на счет Организатора торгов, является выписка с этого счета.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 Порядок приема заявок на участие в аукционе</w:t>
      </w:r>
    </w:p>
    <w:p>
      <w:pPr>
        <w:pStyle w:val="1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4. Порядок проведения аукциона</w:t>
      </w:r>
    </w:p>
    <w:p>
      <w:pPr>
        <w:pStyle w:val="Normal"/>
        <w:ind w:firstLine="567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/>
        <w:t>аукцион ведет аукционист;</w:t>
      </w:r>
    </w:p>
    <w:p>
      <w:pPr>
        <w:pStyle w:val="Normal"/>
        <w:ind w:firstLine="567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ind w:firstLine="567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ind w:firstLine="567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567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ind w:firstLine="567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1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50102:193, вид разрешенного использования – «Спорт. Территориальная зона - ОД-1. Зона делового, общественного и коммерческого назначения», целевое назначение использования – «оборудование закрытых площадок по обучению водителей». </w:t>
      </w:r>
      <w:r>
        <w:rPr>
          <w:b/>
        </w:rPr>
        <w:t>Ограничения и обременения:</w:t>
      </w:r>
      <w:r>
        <w:rPr/>
        <w:t xml:space="preserve">установлены ограничения в использовании земельного участка в связи с расположением земельного участка в границах водоохранной зоны и прибрежной защитной полосы водного объекта - р. Чупинка, предусмотренные ст. 65 Водного кодекса Российской Федерации. Без права возведения объектов капитального строительства, объектов недвижимости. </w:t>
      </w:r>
      <w:r>
        <w:rPr>
          <w:b/>
        </w:rPr>
        <w:t>Местоположение земельного участка:</w:t>
      </w:r>
      <w:r>
        <w:rPr/>
        <w:t xml:space="preserve">Российская Федерация, Республика Карелия, Лоухский район, Чупинское городское поселение, пгт Чупа, ул.Коргуева. </w:t>
      </w:r>
      <w:r>
        <w:rPr>
          <w:b/>
        </w:rPr>
        <w:t>Площадь земельного участка:</w:t>
      </w:r>
      <w:r>
        <w:rPr/>
        <w:t xml:space="preserve">4000 кв. 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20281,12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608,00 руб. </w:t>
      </w:r>
      <w:r>
        <w:rPr>
          <w:b/>
        </w:rPr>
        <w:t xml:space="preserve">Сумма задатка, вносимого для участия в аукционе: </w:t>
      </w:r>
      <w:r>
        <w:rPr/>
        <w:t>4056,22 руб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</w:rPr>
        <w:t xml:space="preserve">ЛОТ 2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10:18:0040601:405, вид разрешенного использования – «Индивидуальные жилые дома с приквартирными (приусадебными) участками с возможностью содержания птицы и скота. Территориальная зона - Ж1, зона индивидуальной усадебной застройки одноквартирными жилыми домами». </w:t>
      </w:r>
      <w:r>
        <w:rPr>
          <w:b/>
        </w:rPr>
        <w:t>Ограничения и обременения:</w:t>
      </w:r>
      <w:r>
        <w:rPr/>
        <w:t xml:space="preserve">установлены ограничения в использовании земельного участка в связи с его расположением в границах водоохранной зоны водного объекта, предусмотренные ст. 65 Водного кодекса Российской Федерации, в связи с частичным расположением в границах санитарного разрыва автомобильной дороги, предусмотренные СанПиН 2.2.1/2.1.1.1200-03 «Санитарно-защитные зоны и санитарная классификация предприятий, сооружений и иных объектов». </w:t>
      </w:r>
      <w:r>
        <w:rPr>
          <w:b/>
        </w:rPr>
        <w:t>Местоположение земельного участка:</w:t>
      </w:r>
      <w:r>
        <w:rPr/>
        <w:t xml:space="preserve">Российская Федерация, Республика Карелия, Лоухский муниципальный район, Малиновараккское сельское поселение, д.Нильмогуба. </w:t>
      </w:r>
      <w:r>
        <w:rPr>
          <w:b/>
        </w:rPr>
        <w:t>Площадь земельного участка:</w:t>
      </w:r>
      <w:r>
        <w:rPr/>
        <w:t xml:space="preserve">1500 кв. 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2877,16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86,00 руб. </w:t>
      </w:r>
      <w:r>
        <w:rPr>
          <w:b/>
        </w:rPr>
        <w:t xml:space="preserve">Сумма задатка, вносимого для участия в аукционе: </w:t>
      </w:r>
      <w:r>
        <w:rPr/>
        <w:t>575,43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basedOn w:val="Style13"/>
    <w:qFormat/>
    <w:rPr>
      <w:rFonts w:eastAsia="Calibri"/>
      <w:sz w:val="28"/>
      <w:szCs w:val="28"/>
    </w:rPr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basedOn w:val="Style13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7FD01A5104DE9867E1B838E135DD60DA8D7F00399B0BC18FE935DBD9336D5590AF47D0CC28C04FAEC2B17D513609B0B78C721B54W8g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администрация</dc:creator>
  <dc:description/>
  <dc:language>en-US</dc:language>
  <cp:lastModifiedBy>Аминистрация_Малина</cp:lastModifiedBy>
  <cp:lastPrinted>2019-06-07T12:13:00Z</cp:lastPrinted>
  <dcterms:modified xsi:type="dcterms:W3CDTF">2020-01-17T07:14:00Z</dcterms:modified>
  <cp:revision>2</cp:revision>
  <dc:subject/>
  <dc:title>ВЕСТИ</dc:title>
</cp:coreProperties>
</file>