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2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сессии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ab/>
        <w:t>20 мая  2019 года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Cs w:val="24"/>
        </w:rPr>
        <w:t>О внесении изменений и дополнений  в Правил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лагоустройства муниципального образования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«Малиновараккское сельское поселение»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утвержденные решение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ессии </w:t>
      </w:r>
    </w:p>
    <w:p>
      <w:pPr>
        <w:pStyle w:val="Heading1"/>
        <w:jc w:val="both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 созыва Совета Малиновараккского сельского поселения </w:t>
      </w:r>
    </w:p>
    <w:p>
      <w:pPr>
        <w:pStyle w:val="Heading1"/>
        <w:jc w:val="both"/>
        <w:rPr/>
      </w:pPr>
      <w:r>
        <w:rPr>
          <w:szCs w:val="24"/>
        </w:rPr>
        <w:t>от 01.10.2018 года № 8 «Об утверждении Правил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лагоустройства муниципального образования </w:t>
      </w:r>
    </w:p>
    <w:p>
      <w:pPr>
        <w:pStyle w:val="Heading1"/>
        <w:jc w:val="both"/>
        <w:rPr/>
      </w:pPr>
      <w:r>
        <w:rPr>
          <w:szCs w:val="24"/>
        </w:rPr>
        <w:t>Малиноваракк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нести  следующие дополнения и изменения в Правила благоустройства муниципального образования «Малиновараккское сельское поселение», утвержденные решениме </w:t>
      </w:r>
      <w:r>
        <w:rPr>
          <w:szCs w:val="24"/>
          <w:lang w:val="en-US"/>
        </w:rPr>
        <w:t>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Совета Малиновараккского сельского поселения от 01.10.2018 года № 8 «Об утверждении Правил благоустройства муниципального образования «Малиноваракк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олнить пунктами  раздел 15  Правил следующими пунктам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1.Собственники зданий (помещений в них) и сооружений принимают участие в благоустройстве прилегающих территорий в порядке, установленном Федеральны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 Границы уборки и содержания прилегающих территорий определяется от границ отведенных территорий в следую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жилых территориях –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изводственных территориях – 10 метров по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осадочных площадках общественного транспорта – 10 метров по периметру, при этом запрещается смет мусора на проезжую часть дор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х территориях – 10 метров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2. Для индивидуальных жилых домов – 15 метров по периметру усадьбы, а со стороны въезда (входа) – до проезжей части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3. Для многоквартирных домов – 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если не проведен кадастровый учет земельного участка, на котором расположен многоквартирный дом, то в границы прилегающих 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– до 1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4.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длину – по длине занимаемых нежилых помещений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размещения нежилого помещения  с фасадной стороны здания – до края проез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дор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ных случаях – с учетом закрепленной за многоквартирным домом прилегающе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 деятельности  (дорожки, тротуары для входа в нежилое помещение, парковки и др. объек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5. Для нежилых з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 длине – на длину здания плюс половина санитарного разрыва с соседними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аниями,    в случае отсутствия соседних зданий – 25 метров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ширине – от фасада здания до края проезжей части дороги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ичия местного проезда, сопровождающего основную проезжую часть улицы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  ближайшего к зданию бордюра местного проез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ройства вокруг здания противопожарного проезда с техническим тротуаром – до дальнего бордюра противопожарного про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6. для нежилых зданий (комплекса зданий), имеющих ограждение – 25 метров от ограждения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7. Для автостоянок – 25 метров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8.Для промышленных объектов – 50 метров от ограждения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9. Для строительных объектов – 15 метров от ограждения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10. Для отдельно стоящих тепловых, трансформаторных подстанций, зданий и сооружений инженерно – технического назначения на территориях общего пользования -5 метров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11. Для гаражных кооперативов, садоводческих, огороднических, дачных объединений граждан – от границ в размере 20 метров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12. Для автозаправочных станций (АЗС), автогазозаправочных станций (АГЗС) – 20 метров по периметру, а также подъезды к объек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13. Для мест производства земляных, дорожно-ремонтных работ, работ по ремонту инженерных сетей и коммуникаций, фасадов и иных элементов строений. Зданий и сооружений, установке средств стабильного территориального размещения – в радиусе 10 метров от объекта производства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2.14. </w:t>
      </w:r>
    </w:p>
    <w:p>
      <w:pPr>
        <w:pStyle w:val="Normal"/>
        <w:rPr/>
      </w:pPr>
      <w:r>
        <w:rPr>
          <w:sz w:val="24"/>
          <w:szCs w:val="24"/>
        </w:rPr>
        <w:t>для учреждений социальной сферы (школы, дошкольные учреждения, учреждения культуры, здравоохранения, физической культуры и спорта) – территории в границах отведенного земельного участка а также перед территорией учреждения со стороны уличного фасада до проезжей части улицы, с других сторон в радисе1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15. Для организаций торговли, организации общественного питания – территория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16. Для сооружений коммунального назначения – территория в радиусе 10 метров, но не далее проезжей части у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17. Для опор линии наружного освещения, контактных сетей и надземных газораспределительных линий – территория в радиусе 1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18. Для трансформаторных, газораспределительных подстанций и других инженерных сооружений, работающих в автоматическом режиме (без обслуживающего персонала) – территория, на которой расположены инженерные сооружения, и прилегающая территория в радиусе 10 метров, но не далее проезжей части у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2.19. Для автобусных остановок, остановочных павильонов и стоянок такси – в пределах землеотвода и прилегающей территории в радиусе 1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20. Для контейнерных площадок – содержание указанных объектов и прилегающей территории в радиусе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21. Для хозяйственных построек, расположенных на территории общего пользования – 15 метров  по перим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22. Для отдельно стоящих объектов рекламы, ограждений – 5 метров по периметру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.23. Для иных территор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втомобильные дороги – 5 метров от края проезжей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Последний абзац  раздела 17  Правил 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 итогам встреч и любых других форматов общественных обсуждений должен быть сформирован отчет, который размещается на официальном сайте Малиноваракк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Совет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                                                                             О.Е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</w:t>
        <w:tab/>
        <w:tab/>
        <w:tab/>
        <w:t xml:space="preserve">           </w:t>
        <w:tab/>
        <w:tab/>
        <w:t xml:space="preserve">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Н.Г. Шаб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Amailrucssattributepostfix">
    <w:name w:val="a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0:00Z</dcterms:created>
  <dc:creator>Бехтерева</dc:creator>
  <dc:description/>
  <cp:keywords/>
  <dc:language>en-US</dc:language>
  <cp:lastModifiedBy>Аминистрация_Малина</cp:lastModifiedBy>
  <cp:lastPrinted>2019-05-17T16:48:00Z</cp:lastPrinted>
  <dcterms:modified xsi:type="dcterms:W3CDTF">2019-05-17T12:49:00Z</dcterms:modified>
  <cp:revision>8</cp:revision>
  <dc:subject/>
  <dc:title>Решение №</dc:title>
</cp:coreProperties>
</file>