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. Малиновая Варакка                                                     от     12 марта  2019 года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иноваракк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1.03.2015 № 24  «Об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нятии мер по оповещению населения  и</w:t>
      </w:r>
    </w:p>
    <w:p>
      <w:pPr>
        <w:pStyle w:val="Normal"/>
        <w:rPr/>
      </w:pPr>
      <w:r>
        <w:rPr>
          <w:sz w:val="24"/>
          <w:szCs w:val="24"/>
        </w:rPr>
        <w:t>подразделений Государственной противо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ной службы о пожаре  на территории»</w:t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остановление администрации Малиновараккского сельского поселения от 11.03.2015 № 24  «Об организации и принятии мер по оповещению населения  и подразделений Государственной противопожарной службы о пожаре  на территории»: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/>
        <w:t xml:space="preserve">1.1. Пункт  3 изложить в следующей редакции: </w:t>
      </w:r>
      <w:r>
        <w:rPr>
          <w:bCs/>
          <w:color w:val="000000"/>
          <w:kern w:val="2"/>
        </w:rPr>
        <w:t>при  возникновении или обнаружении возгорания на территории муниципального образования сообщать по следующим номерам телефонов:</w:t>
      </w:r>
    </w:p>
    <w:p>
      <w:pPr>
        <w:pStyle w:val="Style91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Единая дежурно-диспетчерская служба муниципального образования «Лоухский муниципальный район»:   (814-39)5-21-38, +79602107774;</w:t>
      </w:r>
    </w:p>
    <w:p>
      <w:pPr>
        <w:pStyle w:val="Style91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Межтерриториальный отдел ГПН МЧС РФ по РК п. Лоухи: 01, 112,  (814-39)5-20-90;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ГКУ «Отряд противопожарной службы по Лоухскому району» п. Лоухи: (814-39)5-20-88;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kern w:val="2"/>
        </w:rPr>
        <w:t>-  Пожарная часть № 58 ГКУ «Отряд противопожарной службы по Лоухскому району» п. Чупа: (81439) 3-15-0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 Глава Малиновараккского сельского поселения Шаброва Наталья Геннадьевна: (81439) 34-625, 89215223626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>
          <w:sz w:val="24"/>
          <w:szCs w:val="24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Н. Г. Шабр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3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1:00Z</dcterms:created>
  <dc:creator>user</dc:creator>
  <dc:description/>
  <dc:language>en-US</dc:language>
  <cp:lastModifiedBy>Аминистрация_Малина</cp:lastModifiedBy>
  <cp:lastPrinted>2019-03-12T17:45:00Z</cp:lastPrinted>
  <dcterms:modified xsi:type="dcterms:W3CDTF">2019-04-17T14:05:00Z</dcterms:modified>
  <cp:revision>3</cp:revision>
  <dc:subject/>
  <dc:title/>
</cp:coreProperties>
</file>