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92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2" r="-66" b="-42"/>
                    <a:stretch>
                      <a:fillRect/>
                    </a:stretch>
                  </pic:blipFill>
                  <pic:spPr bwMode="auto">
                    <a:xfrm>
                      <a:off x="0" y="0"/>
                      <a:ext cx="542925" cy="8585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p>
      <w:pPr>
        <w:pStyle w:val="Normal"/>
        <w:jc w:val="center"/>
        <w:rPr>
          <w:rFonts w:ascii="Times New Roman" w:hAnsi="Times New Roman" w:cs="Times New Roman"/>
          <w:sz w:val="24"/>
          <w:szCs w:val="24"/>
        </w:rPr>
      </w:pPr>
      <w:r>
        <w:rPr>
          <w:rFonts w:cs="Times New Roman" w:ascii="Times New Roman" w:hAnsi="Times New Roman"/>
          <w:sz w:val="24"/>
          <w:szCs w:val="24"/>
        </w:rPr>
        <w:t>Лоух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алиновараккского сельского поселения </w:t>
      </w:r>
    </w:p>
    <w:p>
      <w:pPr>
        <w:pStyle w:val="Normal"/>
        <w:jc w:val="center"/>
        <w:rPr/>
      </w:pPr>
      <w:r>
        <w:rPr>
          <w:rFonts w:cs="Times New Roman" w:ascii="Times New Roman" w:hAnsi="Times New Roman"/>
          <w:sz w:val="24"/>
          <w:szCs w:val="24"/>
        </w:rPr>
        <w:t>ПОСТАНОВЛЕНИЕ (проект)</w:t>
      </w:r>
    </w:p>
    <w:p>
      <w:pPr>
        <w:pStyle w:val="Normal"/>
        <w:rPr>
          <w:rFonts w:ascii="Times New Roman" w:hAnsi="Times New Roman" w:cs="Times New Roman"/>
          <w:sz w:val="24"/>
          <w:szCs w:val="24"/>
        </w:rPr>
      </w:pPr>
      <w:r>
        <w:rPr>
          <w:rFonts w:cs="Times New Roman" w:ascii="Times New Roman" w:hAnsi="Times New Roman"/>
          <w:sz w:val="24"/>
          <w:szCs w:val="24"/>
        </w:rPr>
        <w:t>_______  2019 года</w:t>
        <w:tab/>
        <w:tab/>
        <w:tab/>
        <w:tab/>
        <w:tab/>
        <w:tab/>
        <w:tab/>
        <w:tab/>
        <w:tab/>
        <w:t xml:space="preserve"> № _____</w:t>
      </w:r>
    </w:p>
    <w:p>
      <w:pPr>
        <w:pStyle w:val="Normal"/>
        <w:numPr>
          <w:ilvl w:val="0"/>
          <w:numId w:val="0"/>
        </w:numPr>
        <w:spacing w:lineRule="auto" w:line="240" w:before="0" w:after="0"/>
        <w:outlineLvl w:val="1"/>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t>Об утверждении Административного регламента Администрации Петрозаводского городского округа по исполнению муниципальной функции "Контроль за предоставлением обязательног</w:t>
      </w:r>
    </w:p>
    <w:p>
      <w:pPr>
        <w:pStyle w:val="Normal"/>
        <w:spacing w:lineRule="auto" w:line="240" w:before="280" w:after="280"/>
        <w:rPr/>
      </w:pPr>
      <w:r>
        <w:rPr>
          <w:rFonts w:eastAsia="Times New Roman" w:cs="Times New Roman" w:ascii="Times New Roman" w:hAnsi="Times New Roman"/>
          <w:sz w:val="24"/>
          <w:szCs w:val="24"/>
          <w:lang w:eastAsia="ru-RU"/>
        </w:rPr>
        <w:t>Об утверждении Административного регламента Администрации Малиновараккского сельского поселения по исполнению муниципальной функции "Контроль за предоставлением обязательного экземпляра докумен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В соответствии со </w:t>
      </w:r>
      <w:hyperlink r:id="rId3">
        <w:r>
          <w:rPr>
            <w:rStyle w:val="InternetLink"/>
            <w:rFonts w:eastAsia="Times New Roman" w:cs="Times New Roman" w:ascii="Times New Roman" w:hAnsi="Times New Roman"/>
            <w:color w:val="0000FF"/>
            <w:sz w:val="24"/>
            <w:szCs w:val="24"/>
            <w:u w:val="single"/>
            <w:lang w:eastAsia="ru-RU"/>
          </w:rPr>
          <w:t>статьей 17.1 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на основании </w:t>
      </w:r>
      <w:hyperlink r:id="rId4">
        <w:r>
          <w:rPr>
            <w:rStyle w:val="InternetLink"/>
            <w:rFonts w:eastAsia="Times New Roman" w:cs="Times New Roman" w:ascii="Times New Roman" w:hAnsi="Times New Roman"/>
            <w:color w:val="0000FF"/>
            <w:sz w:val="24"/>
            <w:szCs w:val="24"/>
            <w:u w:val="single"/>
            <w:lang w:eastAsia="ru-RU"/>
          </w:rPr>
          <w:t>статьи 21 Федерального закона от 29.12.1994 N 77-ФЗ "Об обязательном экземпляре документов"</w:t>
        </w:r>
      </w:hyperlink>
      <w:r>
        <w:rPr>
          <w:rFonts w:eastAsia="Times New Roman" w:cs="Times New Roman" w:ascii="Times New Roman" w:hAnsi="Times New Roman"/>
          <w:sz w:val="24"/>
          <w:szCs w:val="24"/>
          <w:lang w:eastAsia="ru-RU"/>
        </w:rPr>
        <w:t xml:space="preserve"> Администрация Малиновараккского сельского поселения</w:t>
        <w:br/>
        <w:br/>
        <w:t>Постановляет:</w:t>
        <w:br/>
        <w:t>1. Утвердить Административный регламент Администрации Малиновараккского сельского поселения по исполнению муниципальной функции "Контроль за предоставлением обязательного экземпляра документа" (приложение № 1).</w:t>
        <w:br/>
        <w:br/>
        <w:t xml:space="preserve">2.  Администрации Малиновараккского сельского поселения   опубликовать настоящее постановление в официальном информационном бюллетени « Вести» Малиновараккского сельского поселения. </w:t>
        <w:br/>
        <w:br/>
        <w:t>3. Контроль за исполнением настоящего постановления оставляю за собой.</w:t>
        <w:br/>
        <w:br/>
        <w:t>Глава Малиновараккского                                                                                                        сельского поселения                                                                                 Н.Г. Шабро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left="720" w:hanging="0"/>
        <w:jc w:val="right"/>
        <w:rPr/>
      </w:pPr>
      <w:r>
        <w:rPr>
          <w:rFonts w:eastAsia="Times New Roman" w:cs="Times New Roman" w:ascii="Times New Roman" w:hAnsi="Times New Roman"/>
          <w:sz w:val="24"/>
          <w:szCs w:val="24"/>
          <w:lang w:eastAsia="ru-RU"/>
        </w:rPr>
        <w:t>УТВЕРЖДЕН</w:t>
        <w:br/>
        <w:t xml:space="preserve">                                                                              постановлением Администрации        Малиновараккского сельского поселения</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 xml:space="preserve">от                  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ru-RU"/>
        </w:rPr>
        <w:t>Административный регламент Администрации Малиновараккского сельского поселения "Контроль за предоставлением обязательного экземпляра документа"</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br/>
        <w:t>1.1 Наименование муниципальной функции: "Контроль за предоставлением обязательного экземпляра документа".</w:t>
        <w:br/>
        <w:br/>
        <w:t>1.2. Административный регламент Администрации Малиновараккского сельского поселения по исполнению муниципальной функции "Контроль за предоставлением обязательного экземпляра документа" (далее - Административный регламент) определяет сроки и последовательность действий (административных процедур) Администрации Малиновараккского сельского поселения по исполнению указанной муниципальной функции.</w:t>
        <w:br/>
        <w:br/>
        <w:t>1.3. Обязательные экземпляры документов - различные виды документов, подлежащие безвозмездной передаче производителями документов получателю документов в порядке и количестве, установленными законодательством.</w:t>
        <w:br/>
        <w:br/>
        <w:t xml:space="preserve">1.4. Производители документов - Администрация Малиновараккского сельского поселения (далее - Администрация), организации, находящихся в ведении Малиновараккского сельского поселения. </w:t>
        <w:br/>
        <w:br/>
        <w:t>1.5. Получатель документов - муниципальное бюджетное учреждение культуры «Кристалл»  Малиновараккского сельского поселения (далее - получатель).</w:t>
        <w:br/>
        <w:br/>
        <w:t xml:space="preserve">1.6. Муниципальная функция "Контроль за предоставлением обязательного экземпляра документа Малиновараккского сельского поселения" (далее - муниципальная функция) исполняется Администрацией в лице уполномоченного сотрудника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алее - сотрудник).</w:t>
        <w:br/>
        <w:br/>
        <w:t xml:space="preserve">1.7. Исполнение муниципальной функции осуществляется в соответствии с: </w:t>
        <w:br/>
        <w:br/>
        <w:t xml:space="preserve">- </w:t>
      </w:r>
      <w:hyperlink r:id="rId5">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w:t>
        <w:br/>
        <w:br/>
        <w:t xml:space="preserve">- </w:t>
      </w:r>
      <w:hyperlink r:id="rId6">
        <w:r>
          <w:rPr>
            <w:rStyle w:val="InternetLink"/>
            <w:rFonts w:eastAsia="Times New Roman" w:cs="Times New Roman" w:ascii="Times New Roman" w:hAnsi="Times New Roman"/>
            <w:color w:val="0000FF"/>
            <w:sz w:val="24"/>
            <w:szCs w:val="24"/>
            <w:u w:val="single"/>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xml:space="preserve">; </w:t>
        <w:br/>
        <w:br/>
        <w:t xml:space="preserve">- </w:t>
      </w:r>
      <w:hyperlink r:id="rId7">
        <w:r>
          <w:rPr>
            <w:rStyle w:val="InternetLink"/>
            <w:rFonts w:eastAsia="Times New Roman" w:cs="Times New Roman" w:ascii="Times New Roman" w:hAnsi="Times New Roman"/>
            <w:color w:val="0000FF"/>
            <w:sz w:val="24"/>
            <w:szCs w:val="24"/>
            <w:u w:val="single"/>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 </w:t>
      </w:r>
      <w:hyperlink r:id="rId8">
        <w:r>
          <w:rPr>
            <w:rStyle w:val="InternetLink"/>
            <w:rFonts w:eastAsia="Times New Roman" w:cs="Times New Roman" w:ascii="Times New Roman" w:hAnsi="Times New Roman"/>
            <w:color w:val="0000FF"/>
            <w:sz w:val="24"/>
            <w:szCs w:val="24"/>
            <w:u w:val="single"/>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4"/>
          <w:szCs w:val="24"/>
          <w:lang w:eastAsia="ru-RU"/>
        </w:rPr>
        <w:t>;</w:t>
        <w:br/>
        <w:br/>
        <w:t xml:space="preserve">- </w:t>
      </w:r>
      <w:hyperlink r:id="rId9">
        <w:r>
          <w:rPr>
            <w:rStyle w:val="InternetLink"/>
            <w:rFonts w:eastAsia="Times New Roman" w:cs="Times New Roman" w:ascii="Times New Roman" w:hAnsi="Times New Roman"/>
            <w:color w:val="0000FF"/>
            <w:sz w:val="24"/>
            <w:szCs w:val="24"/>
            <w:u w:val="single"/>
            <w:lang w:eastAsia="ru-RU"/>
          </w:rPr>
          <w:t>Федеральным законом от 02.05.2006 N 59-ФЗ "О порядке рассмотрения обращения граждан Российской Федерации"</w:t>
        </w:r>
      </w:hyperlink>
      <w:r>
        <w:rPr>
          <w:rFonts w:eastAsia="Times New Roman" w:cs="Times New Roman" w:ascii="Times New Roman" w:hAnsi="Times New Roman"/>
          <w:sz w:val="24"/>
          <w:szCs w:val="24"/>
          <w:lang w:eastAsia="ru-RU"/>
        </w:rPr>
        <w:t>;</w:t>
        <w:br/>
        <w:br/>
        <w:t xml:space="preserve">- </w:t>
      </w:r>
      <w:hyperlink r:id="rId10">
        <w:r>
          <w:rPr>
            <w:rStyle w:val="InternetLink"/>
            <w:rFonts w:eastAsia="Times New Roman" w:cs="Times New Roman" w:ascii="Times New Roman" w:hAnsi="Times New Roman"/>
            <w:color w:val="0000FF"/>
            <w:sz w:val="24"/>
            <w:szCs w:val="24"/>
            <w:u w:val="single"/>
            <w:lang w:eastAsia="ru-RU"/>
          </w:rPr>
          <w:t>Федеральным законом от 29.12.1994 N 77-ФЗ "Об обязательном экземпляре"</w:t>
        </w:r>
      </w:hyperlink>
      <w:r>
        <w:rPr>
          <w:rFonts w:eastAsia="Times New Roman" w:cs="Times New Roman" w:ascii="Times New Roman" w:hAnsi="Times New Roman"/>
          <w:sz w:val="24"/>
          <w:szCs w:val="24"/>
          <w:lang w:eastAsia="ru-RU"/>
        </w:rPr>
        <w:t>;</w:t>
        <w:br/>
        <w:br/>
        <w:t xml:space="preserve">- </w:t>
      </w:r>
      <w:hyperlink r:id="rId11">
        <w:r>
          <w:rPr>
            <w:rStyle w:val="InternetLink"/>
            <w:rFonts w:eastAsia="Times New Roman" w:cs="Times New Roman" w:ascii="Times New Roman" w:hAnsi="Times New Roman"/>
            <w:color w:val="0000FF"/>
            <w:sz w:val="24"/>
            <w:szCs w:val="24"/>
            <w:u w:val="single"/>
            <w:lang w:eastAsia="ru-RU"/>
          </w:rPr>
          <w:t>Федеральным законом от 29.12.1994 N 78-ФЗ "О библиотечном деле"</w:t>
        </w:r>
      </w:hyperlink>
      <w:r>
        <w:rPr>
          <w:rFonts w:eastAsia="Times New Roman" w:cs="Times New Roman" w:ascii="Times New Roman" w:hAnsi="Times New Roman"/>
          <w:sz w:val="24"/>
          <w:szCs w:val="24"/>
          <w:lang w:eastAsia="ru-RU"/>
        </w:rPr>
        <w:t>;</w:t>
        <w:br/>
        <w:br/>
        <w:t xml:space="preserve">- </w:t>
      </w:r>
      <w:hyperlink r:id="rId12">
        <w:r>
          <w:rPr>
            <w:rStyle w:val="InternetLink"/>
            <w:rFonts w:eastAsia="Times New Roman" w:cs="Times New Roman" w:ascii="Times New Roman" w:hAnsi="Times New Roman"/>
            <w:color w:val="0000FF"/>
            <w:sz w:val="24"/>
            <w:szCs w:val="24"/>
            <w:u w:val="single"/>
            <w:lang w:eastAsia="ru-RU"/>
          </w:rPr>
          <w:t>Основами законодательства Российской Федерации о культуре</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от 09.10.1992 N 3612-1</w:t>
        </w:r>
      </w:hyperlink>
      <w:r>
        <w:rPr>
          <w:rFonts w:eastAsia="Times New Roman" w:cs="Times New Roman" w:ascii="Times New Roman" w:hAnsi="Times New Roman"/>
          <w:sz w:val="24"/>
          <w:szCs w:val="24"/>
          <w:lang w:eastAsia="ru-RU"/>
        </w:rPr>
        <w:t>;</w:t>
        <w:br/>
        <w:br/>
        <w:t xml:space="preserve">- </w:t>
      </w:r>
      <w:hyperlink r:id="rId14">
        <w:r>
          <w:rPr>
            <w:rStyle w:val="InternetLink"/>
            <w:rFonts w:eastAsia="Times New Roman" w:cs="Times New Roman" w:ascii="Times New Roman" w:hAnsi="Times New Roman"/>
            <w:color w:val="0000FF"/>
            <w:sz w:val="24"/>
            <w:szCs w:val="24"/>
            <w:u w:val="single"/>
            <w:lang w:eastAsia="ru-RU"/>
          </w:rPr>
          <w:t>Федеральным законом от 22.10.2004 N 125-ФЗ "Об архивном деле в Российской Федерации"</w:t>
        </w:r>
      </w:hyperlink>
      <w:r>
        <w:rPr>
          <w:rFonts w:eastAsia="Times New Roman" w:cs="Times New Roman" w:ascii="Times New Roman" w:hAnsi="Times New Roman"/>
          <w:sz w:val="24"/>
          <w:szCs w:val="24"/>
          <w:lang w:eastAsia="ru-RU"/>
        </w:rPr>
        <w:t>;</w:t>
        <w:br/>
        <w:br/>
        <w:t xml:space="preserve">- Законом Республики Карелия </w:t>
      </w:r>
      <w:hyperlink r:id="rId15">
        <w:r>
          <w:rPr>
            <w:rStyle w:val="InternetLink"/>
            <w:rFonts w:eastAsia="Times New Roman" w:cs="Times New Roman" w:ascii="Times New Roman" w:hAnsi="Times New Roman"/>
            <w:color w:val="0000FF"/>
            <w:sz w:val="24"/>
            <w:szCs w:val="24"/>
            <w:u w:val="single"/>
            <w:lang w:eastAsia="ru-RU"/>
          </w:rPr>
          <w:t>от 05.05.1997 N 185-ЗРК "Об обязательном экземпляре документов Республики Карелия"</w:t>
        </w:r>
      </w:hyperlink>
      <w:r>
        <w:rPr>
          <w:rFonts w:eastAsia="Times New Roman" w:cs="Times New Roman" w:ascii="Times New Roman" w:hAnsi="Times New Roman"/>
          <w:sz w:val="24"/>
          <w:szCs w:val="24"/>
          <w:lang w:eastAsia="ru-RU"/>
        </w:rPr>
        <w:t>;</w:t>
        <w:br/>
        <w:br/>
        <w:t xml:space="preserve">- Постановлением Администрации Малиновараккского сельского поселения  </w:t>
      </w:r>
      <w:hyperlink r:id="rId16">
        <w:r>
          <w:rPr>
            <w:rStyle w:val="InternetLink"/>
            <w:rFonts w:eastAsia="Times New Roman" w:cs="Times New Roman" w:ascii="Times New Roman" w:hAnsi="Times New Roman"/>
            <w:color w:val="FF0000"/>
            <w:sz w:val="24"/>
            <w:szCs w:val="24"/>
            <w:u w:val="single"/>
            <w:lang w:eastAsia="ru-RU"/>
          </w:rPr>
          <w:t xml:space="preserve">от   N   </w:t>
        </w:r>
        <w:r>
          <w:rPr>
            <w:rStyle w:val="InternetLink"/>
            <w:rFonts w:eastAsia="Times New Roman" w:cs="Times New Roman" w:ascii="Times New Roman" w:hAnsi="Times New Roman"/>
            <w:color w:val="0000FF"/>
            <w:sz w:val="24"/>
            <w:szCs w:val="24"/>
            <w:u w:val="single"/>
            <w:lang w:eastAsia="ru-RU"/>
          </w:rPr>
          <w:t xml:space="preserve">    "Об утверждении Положения об обязательном экземпляре документов в Малиновараккском сельском поселении"</w:t>
        </w:r>
      </w:hyperlink>
      <w:r>
        <w:rPr>
          <w:rFonts w:eastAsia="Times New Roman" w:cs="Times New Roman" w:ascii="Times New Roman" w:hAnsi="Times New Roman"/>
          <w:sz w:val="24"/>
          <w:szCs w:val="24"/>
          <w:lang w:eastAsia="ru-RU"/>
        </w:rPr>
        <w:t xml:space="preserve">. </w:t>
        <w:br/>
        <w:br/>
        <w:t>1.8. Муниципальный контроль осуществляется в форме проверки соблюдения требований законодательства в сфере предоставления обязательного экземпляра документов (далее - обязательные требования).</w:t>
        <w:br/>
        <w:br/>
        <w:t xml:space="preserve">1.9. Предметом муниципальной функции является осуществление контроля за своевременной передачей производителями документов обязательных экземпляров документов получателю документов. </w:t>
        <w:br/>
        <w:br/>
        <w:t>1.10. Результатом исполнения муниципальной функции является:</w:t>
        <w:br/>
        <w:br/>
        <w:t>- составление акта проверки о выявлении (отсутствии) сведений о недоставке, несвоевременной и неполной доставке обязательного экземпляра документов (форма - в приложение N 4);</w:t>
        <w:br/>
        <w:br/>
        <w:t>- выдача предписания объекту проверки об устранении выявленных нарушений с указанием сроков их устранения;</w:t>
        <w:br/>
        <w:br/>
        <w:t>- организация и проведение мероприятий по профилактике нарушений обязательных требований.</w:t>
        <w:br/>
        <w:br/>
        <w:t>1.11. Должностные лица при осуществлении муниципальной функции обязаны:</w:t>
        <w:br/>
        <w:br/>
        <w:t>1.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br/>
        <w:t>1.11.2 соблюдать законодательство Российской Федерации, Республики Карелия, муниципальные правовые акты Малиновараккского сельского поселения, права и законные интересы объектов, в отношении которых проводится проверка;</w:t>
        <w:br/>
        <w:br/>
        <w:t xml:space="preserve">1.11.3 проводить проверку на основании распоряжения Администрации; </w:t>
        <w:br/>
        <w:br/>
        <w:t>1.11.4 проводить выездную проверку только во время исполнения служебных обязанностей, при предъявлении служебных удостоверений;</w:t>
        <w:br/>
        <w:br/>
        <w:t>1.11.5 не препятствовать руководителю, иному должностному лицу или уполномоченному представителю объекта проверки присутствовать при проведении проверки и давать разъяснения по вопросам, относящимся к предмету проверки;</w:t>
        <w:br/>
        <w:br/>
        <w:t>1.11.6 предоставлять руководителю, иному должностному лицу или уполномоченному представителю объекта проверки, присутствующим при проведении проверки, информацию и документы, относящиеся к предмету проверки;</w:t>
        <w:br/>
        <w:br/>
        <w:t xml:space="preserve">1.11.7 составлять по результатам проверки акт проверки (форма - в Приложении N 4), знакомить руководителя, иное должностное лицо или уполномоченного представителя объекта проверки с результатами проверки, в случае выявления нарушений - выдавать предписание об их устранении; </w:t>
        <w:br/>
        <w:br/>
        <w:t>1.11.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и физических лиц;</w:t>
        <w:br/>
        <w:br/>
        <w:t>1.11.9 доказывать обоснованность своих действий при их обжаловании юридическими, физическими лицами в порядке, установленном законодательством Российской Федерации;</w:t>
        <w:br/>
        <w:br/>
        <w:t>1.11.10 перед началом проведения проверки ознакомить лиц, в отношении которых осуществляется мероприятия по контролю, с положениями настоящего Административного регламента, в соответствии с которым проводится проверка;</w:t>
        <w:br/>
        <w:br/>
        <w:t>1.11.11 не требовать от объекта проверки документов и сведений, не предусмотренных законодательством Российской Федерации.</w:t>
        <w:br/>
        <w:br/>
        <w:t>Должностное лицо при проведении проверки не вправе распространять информацию, полученную при проведении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br/>
        <w:t>1.11.12 осуществлять запись о проведении проверки в журнале учета проверок.</w:t>
        <w:br/>
        <w:br/>
        <w:t>1.12. Лица, в отношении которых осуществляются мероприятия по контролю, имеют право:</w:t>
        <w:br/>
        <w:br/>
        <w:t>1.12.1 непосредственно присутствовать при проведении проверки, давать объяснения по вопросам, относящимся к предмету проверки;</w:t>
        <w:br/>
        <w:br/>
        <w:t>1.12.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br/>
        <w:br/>
        <w:t>1.12.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отдельными действиями должностных лиц;</w:t>
        <w:br/>
        <w:br/>
        <w:t>1.12.4 обжаловать действия (бездействие) должностных лиц, повлекшие за собой нарушение их прав при проведении проверки;</w:t>
        <w:br/>
        <w:br/>
        <w:t>1.12.5 требовать возмещение вреда, причиненного при проведении проверки;</w:t>
        <w:br/>
        <w:br/>
        <w:t>1.12.6 предоставлять документы и (или) информацию, запрашиваемые в рамках межведомственного информационного взаимодействия, должностному лицу по собственной инициативе.</w:t>
        <w:br/>
        <w:br/>
        <w:t xml:space="preserve">1.13. Лица, в отношении которых осуществляются мероприятия по контролю, при проведении проверки обязаны: </w:t>
        <w:br/>
        <w:br/>
        <w:t>1.13.1 беспрепятственно допускать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и лицами, индивидуальными предпринимателями, гражданами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br/>
        <w:br/>
        <w:t>1.13.2 знакомиться с документами и (или) информацией, полученными должностным лиц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br/>
        <w:t xml:space="preserve">1.13.3 принимать меры по устранению нарушений обязательных требований, указанных в предписании, выданном по итогам проверки. </w:t>
        <w:b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2.Требования к порядку исполнения муниципальной фун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br/>
        <w:t>2.1. Информация о порядке исполнения муниципальной функции является открытой и общедоступной, предоставляется заинтересованным лицам бесплатно.</w:t>
        <w:br/>
        <w:br/>
        <w:t>2.2. Основные требования к предоставляемой заинтересованным лицам информации:</w:t>
        <w:br/>
        <w:br/>
        <w:t>- достоверность информации о процедуре осуществления муниципального контроля;</w:t>
        <w:br/>
        <w:br/>
        <w:t>- четкость и лаконичность в изложении информации;</w:t>
        <w:br/>
        <w:br/>
        <w:t>- полнота информирования;</w:t>
        <w:br/>
        <w:br/>
        <w:t>- наглядность форм предоставляемой информации;</w:t>
        <w:br/>
        <w:br/>
        <w:t>- удобство и доступность получения информации;</w:t>
        <w:br/>
        <w:br/>
        <w:t>- оперативность предоставления информации.</w:t>
        <w:br/>
        <w:br/>
        <w:t xml:space="preserve">2.3. Консультации предоставляются по следующим вопросам: </w:t>
        <w:br/>
        <w:br/>
        <w:t>- об Управлении;</w:t>
        <w:br/>
        <w:br/>
        <w:t>- о виде и характере официальных документов, являющихся результатом исполнения муниципальной функции;</w:t>
        <w:br/>
        <w:br/>
        <w:t>- о порядке исполнения муниципальной функции;</w:t>
        <w:br/>
        <w:br/>
        <w:t>- о ходе исполнения муниципальной функции;</w:t>
        <w:br/>
        <w:br/>
        <w:t>- о порядке обжалования действий (бездействия)должностных лиц.</w:t>
        <w:br/>
        <w:br/>
        <w:t>2.4. Информация о местонахождении и графике работы Администрации.</w:t>
        <w:br/>
        <w:br/>
        <w:t xml:space="preserve">2.4.1. Местонахождение Администрации: 186671, Республика Карелия, Лоухский район, п. Малиновая Варакка, ул. Слюдяная, д.3. Тел./факс: (81439) 34625, адрес электронной почты </w:t>
      </w:r>
      <w:hyperlink r:id="rId17">
        <w:r>
          <w:rPr>
            <w:rStyle w:val="InternetLink"/>
            <w:sz w:val="24"/>
            <w:szCs w:val="24"/>
          </w:rPr>
          <w:t>glavamalinovayavarakka@mail.ru</w:t>
        </w:r>
      </w:hyperlink>
    </w:p>
    <w:p>
      <w:pPr>
        <w:pStyle w:val="Normal"/>
        <w:spacing w:lineRule="auto" w:line="240" w:before="280" w:after="280"/>
        <w:rPr/>
      </w:pPr>
      <w:r>
        <w:rPr>
          <w:rFonts w:eastAsia="Times New Roman" w:cs="Times New Roman" w:ascii="Times New Roman" w:hAnsi="Times New Roman"/>
          <w:color w:val="FF0000"/>
          <w:sz w:val="24"/>
          <w:szCs w:val="24"/>
          <w:lang w:eastAsia="ru-RU"/>
        </w:rPr>
        <w:t xml:space="preserve">. Официальный сайт: </w:t>
      </w:r>
      <w:r>
        <w:rPr>
          <w:rFonts w:cs="Times New Roman" w:ascii="Times New Roman" w:hAnsi="Times New Roman"/>
          <w:sz w:val="24"/>
          <w:szCs w:val="24"/>
        </w:rPr>
        <w:t>http://malinovar.ru/</w:t>
      </w:r>
      <w:r>
        <w:rPr>
          <w:rFonts w:eastAsia="Times New Roman" w:cs="Times New Roman" w:ascii="Times New Roman" w:hAnsi="Times New Roman"/>
          <w:color w:val="FF0000"/>
          <w:sz w:val="24"/>
          <w:szCs w:val="24"/>
          <w:lang w:eastAsia="ru-RU"/>
        </w:rPr>
        <w:t>.</w:t>
        <w:br/>
        <w:br/>
      </w:r>
      <w:r>
        <w:rPr>
          <w:rFonts w:eastAsia="Times New Roman" w:cs="Times New Roman" w:ascii="Times New Roman" w:hAnsi="Times New Roman"/>
          <w:sz w:val="24"/>
          <w:szCs w:val="24"/>
          <w:lang w:eastAsia="ru-RU"/>
        </w:rPr>
        <w:t>График работы:</w:t>
        <w:br/>
        <w:br/>
        <w:t>понедельник - четверг: с 09.00 до 17.15 часов;</w:t>
        <w:br/>
        <w:br/>
        <w:t>пятница: с 09.00 до 17.00 часов;</w:t>
        <w:br/>
        <w:br/>
        <w:t>обеденный перерыв - с 13.00 до 14.00 часов;</w:t>
        <w:br/>
        <w:br/>
        <w:t>выходные дни - суббота, воскресенье, праздничные дни.</w:t>
        <w:br/>
        <w:br/>
        <w:t>В предпраздничные дни продолжительность работы сокращается на 1 час.</w:t>
        <w:br/>
        <w:br/>
        <w:t>2.4.2. Способы получения информации о местонахождении и графике работы Администрации, справочных телефонах:</w:t>
        <w:br/>
        <w:br/>
        <w:t xml:space="preserve">- на официальном сайте Администрации Малиновараккского сельского поселения в информационно-коммуникационной сети Интернет </w:t>
      </w:r>
      <w:r>
        <w:rPr>
          <w:rFonts w:cs="Times New Roman" w:ascii="Times New Roman" w:hAnsi="Times New Roman"/>
          <w:sz w:val="24"/>
          <w:szCs w:val="24"/>
        </w:rPr>
        <w:t>http://malinovar.ru/</w:t>
      </w:r>
      <w:r>
        <w:rPr>
          <w:rFonts w:eastAsia="Times New Roman" w:cs="Times New Roman" w:ascii="Times New Roman" w:hAnsi="Times New Roman"/>
          <w:color w:val="FF0000"/>
          <w:sz w:val="24"/>
          <w:szCs w:val="24"/>
          <w:lang w:eastAsia="ru-RU"/>
        </w:rPr>
        <w:br/>
        <w:br/>
      </w:r>
      <w:r>
        <w:rPr>
          <w:rFonts w:eastAsia="Times New Roman" w:cs="Times New Roman" w:ascii="Times New Roman" w:hAnsi="Times New Roman"/>
          <w:sz w:val="24"/>
          <w:szCs w:val="24"/>
          <w:lang w:eastAsia="ru-RU"/>
        </w:rPr>
        <w:t>- по телефона: 8 81439 34625;</w:t>
        <w:br/>
        <w:br/>
        <w:t xml:space="preserve">- на информационных стендах Администрации. </w:t>
        <w:br/>
        <w:br/>
        <w:t>2.5. Информирование проводится в следующих формах: индивидуальное (устное или письменное), публичное (устное или письменное) информирование.</w:t>
        <w:br/>
        <w:br/>
        <w:t>2.5.1. Индивидуальное устное информирование осуществляется специалистами Администрации при обращении заинтересованных лиц за информацией устно или по телефону.</w:t>
        <w:br/>
        <w:br/>
        <w:t xml:space="preserve">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w:t>
        <w:br/>
        <w:br/>
        <w:t>Время ожидания в очереди не должно превышать 15 минут.</w:t>
        <w:br/>
        <w:br/>
        <w:t>При ответах на телефонные звонки и устные обращения ответственные должностные лица подробно и в вежливой (корректной) форме информируют обратившихся по интересующим их вопросам.</w:t>
        <w:br/>
        <w:br/>
        <w:t>Ответ на телефонный звонок должен начинаться с наименования органа, в который поступил звонок, фамилии, имени, отчестве и должности, принявшего звонок.</w:t>
        <w:br/>
        <w:br/>
        <w:t>В случае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Администрации  или заинтересованному лицу должен быть сообщен телефонный номер, по которому можно получить необходимую информацию.</w:t>
        <w:br/>
        <w:br/>
        <w:t>Если подготовка ответа требует продолжительного времени, специалист Администрации  може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br/>
        <w:br/>
        <w:t xml:space="preserve">Организация личного приема осуществляется в порядке, установленном </w:t>
      </w:r>
      <w:hyperlink r:id="rId18">
        <w:r>
          <w:rPr>
            <w:rStyle w:val="InternetLink"/>
            <w:rFonts w:eastAsia="Times New Roman" w:cs="Times New Roman" w:ascii="Times New Roman" w:hAnsi="Times New Roman"/>
            <w:color w:val="0000FF"/>
            <w:sz w:val="24"/>
            <w:szCs w:val="24"/>
            <w:u w:val="single"/>
            <w:lang w:eastAsia="ru-RU"/>
          </w:rPr>
          <w:t>статьей 13 Федерального закона от 02.05.2006 N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br/>
        <w:br/>
        <w:t>2.5.2.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специалиста Администрации и подписывается Главой поселения  (далее - Глава).</w:t>
        <w:br/>
        <w:br/>
        <w:t>Письменное обращение, поступившее должностному лицу в соответствии с его компетенцией, рассматривается в течение 15 рабочих дней со дня регистрации письменного обращения.</w:t>
        <w:br/>
        <w:br/>
        <w:t>Ответ направляется заявителю в письменной форме, электронной почтой либо через официальный сайт в зависимости от способа обращения за информацией или способа доставки ответа, указанного в письменном обращении.</w:t>
        <w:br/>
        <w:b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br/>
        <w:br/>
        <w:t>2.5.3. Публичное устное информирование осуществляется посредством привлечения средств массовой информации.</w:t>
        <w:br/>
        <w:br/>
        <w:t>2.5.4. Публичное письменное информирование осуществляется путем опубликования информационных материалов в средствах массовой информации, размещения в информационно-телекоммуникационной сети Интернет, в том числе на официальном сайте Администрации  и на стенде в Администрации.</w:t>
        <w:br/>
        <w:br/>
        <w:t>2.5.5. На стенде в Администрации  должны размещаться следующие информационные материалы в письменной форме:</w:t>
        <w:br/>
        <w:br/>
        <w:t>- текст настоящего Административного регламента с приложениями;</w:t>
        <w:br/>
        <w:br/>
        <w:t>- извлечения из правовых актов, содержащих положения, регулирующие деятельность по осуществлению муниципального контроля;</w:t>
        <w:br/>
        <w:br/>
        <w:t>- порядок обжалования действий (бездействия) и решений, осуществляемых (принятых) в ходе осуществления муниципального контроля.</w:t>
        <w:br/>
        <w:br/>
        <w:t>2.6. Продолжительность исполнения муниципальной функции не может превышать двадцати рабочих дней.</w:t>
        <w:br/>
        <w:br/>
        <w:t>2.7. Муниципальная функция исполняется бесплатно.</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Состав, последовательность и сроки выполнения административных процедур при исполнении муниципальной функции</w:t>
      </w:r>
    </w:p>
    <w:p>
      <w:pPr>
        <w:pStyle w:val="Normal"/>
        <w:spacing w:lineRule="auto" w:line="240" w:before="280" w:after="280"/>
        <w:rPr/>
      </w:pPr>
      <w:r>
        <w:rPr>
          <w:rFonts w:eastAsia="Times New Roman" w:cs="Times New Roman" w:ascii="Times New Roman" w:hAnsi="Times New Roman"/>
          <w:sz w:val="24"/>
          <w:szCs w:val="24"/>
          <w:lang w:eastAsia="ru-RU"/>
        </w:rPr>
        <w:br/>
        <w:br/>
        <w:t xml:space="preserve">3.1. Последовательность административных действий (процедур) по исполнению муниципальной функции отражена в блок - схеме, представленной в Приложении N 1 к настоящему Административному регламенту. </w:t>
        <w:br/>
        <w:br/>
        <w:t>3.2. Исполнение муниципальной функции включает в себя осуществление следующих административных процедур:</w:t>
        <w:br/>
        <w:br/>
        <w:t>- подготовка к проведению проверки;</w:t>
        <w:br/>
        <w:br/>
        <w:t>- проведение поверки;</w:t>
        <w:br/>
        <w:br/>
        <w:t>- оформление результатов проверки: составление акта проверки, при выявлении нарушений - выдача предписаний об их устранении;</w:t>
        <w:br/>
        <w:br/>
        <w:t>- ознакомление с актом проверки;</w:t>
        <w:br/>
        <w:br/>
        <w:t>- профилактика нарушений обязательных требований.</w:t>
        <w:br/>
        <w:br/>
        <w:t>3.3. Виды проверок: плановая и внеплановая.</w:t>
        <w:br/>
        <w:br/>
        <w:t xml:space="preserve">Плановые и внеплановые проверки проводятся в форме документарных и выездных проверок. </w:t>
        <w:br/>
        <w:br/>
        <w:t>3.4. Проверка (плановая и внеплановая) проводится на основании распоряжения Администрации, составленного по форме, представленной в приложении N 2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w:t>
        <w:br/>
        <w:br/>
        <w:t>3.5. Порядок принятия решения о проведении плановой проверки и подготовки к ее проведению.</w:t>
        <w:br/>
        <w:br/>
        <w:t>3.5.1. Основанием для начала административных процедур по проведению плановой проверки является наступление срока проведения проверки, указанного в ежегодном плане проведения плановых проверок и плане контрольных мероприятий управления культуры и общественных связей, представленного в приложении N 3 к настоящему Административному регламенту.</w:t>
        <w:br/>
        <w:br/>
        <w:t xml:space="preserve">3.5.2. </w:t>
      </w:r>
      <w:r>
        <w:rPr>
          <w:rFonts w:cs="Times New Roman" w:ascii="Times New Roman" w:hAnsi="Times New Roman"/>
          <w:sz w:val="24"/>
          <w:szCs w:val="24"/>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r>
        <w:rPr>
          <w:rFonts w:eastAsia="Times New Roman" w:cs="Times New Roman" w:ascii="Times New Roman" w:hAnsi="Times New Roman"/>
          <w:sz w:val="24"/>
          <w:szCs w:val="24"/>
          <w:lang w:eastAsia="ru-RU"/>
        </w:rPr>
        <w:br/>
        <w:br/>
        <w:t>Утвержденный Главой Малиновараккского сельского поселения  план проведения плановых проверок размещается на официальном сайте Администрации в информационно-телекоммуникационной сети Интернет.</w:t>
        <w:br/>
        <w:br/>
        <w:t>3.5.3. Плановые проверки проводятся не чаще, чем один раз в три года.</w:t>
        <w:br/>
        <w:br/>
        <w:t>3.5.4. О проведении плановой проверки объект проверки уведомляется по форме, представленной в приложении N 4 к настоящему Административному регламенту не позднее, чем за три рабочих дня до начала ее проведения заказным почтовым отправлением с уведомлением о вручении или иным доступным способом.</w:t>
        <w:br/>
        <w:br/>
        <w:t>3.5.5. Максимальное время, затраченное на административное действие, составляет 1 день.</w:t>
        <w:br/>
        <w:br/>
        <w:t>3.5.6. Результатом административной процедуры является уведомление объекта проверки о проведении плановой проверки.</w:t>
        <w:br/>
        <w:br/>
        <w:t>3.6 . Проведение проверки.</w:t>
        <w:br/>
        <w:br/>
        <w:t>3.6.1. Проверка может проводиться только должностными лицами, указанными в распоряжении Администрации о проведении проверки.</w:t>
        <w:br/>
        <w:br/>
        <w:t xml:space="preserve">3.6.2. Предметом плановой проверки является соблюдение объектами проверки в процессе осуществления деятельности обязательных требований по предоставлению обязательного экземпляра документов. </w:t>
        <w:br/>
        <w:br/>
        <w:t xml:space="preserve">3.7. Обработка и оформление результатов проверки и меры, принимаемые в случае выявления нарушений законодательства. </w:t>
        <w:br/>
        <w:br/>
        <w:t>3.7.1. Основанием для начала административной процедуры является проведенная проверка объекта проверки.</w:t>
        <w:br/>
        <w:br/>
        <w:t>3.7.2. Непосредственно после завершения проверки должностным лицом Администрации составляется акт проверки по форме, представленной в приложении N 5 к настоящему Административному регламенту.</w:t>
        <w:br/>
        <w:br/>
        <w:t>3.7.3. Максимальное время, затраченное на административное действие, составляет 5 дней.</w:t>
        <w:br/>
        <w:br/>
        <w:t>3.7.4. Результатом административной процедуры является вручение либо направление объекту проверки акта проверки и в случае выявления нарушений - предписания об их устранении, составленному по форме, представленной в приложении N 6 к настоящему Административному регламенту.</w:t>
        <w:br/>
        <w:br/>
        <w:t>3.8. Порядок принятия решения о проведении внеплановой проверки и подготовки к ее проведению.</w:t>
        <w:br/>
        <w:br/>
        <w:t xml:space="preserve">3.8.1. Основанием для проведения внеплановой проверки является: </w:t>
        <w:br/>
        <w:br/>
        <w:t>- истечение срока исполнения о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br/>
        <w:t>- обращения и заявления граждан и юридических лиц о нарушениях обязательных требований.</w:t>
        <w:br/>
        <w:b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br/>
        <w:br/>
        <w:t>3.8.2. Внеплановая проверка проводится в форме документарной и (или) выездной проверки в порядке, установленном законодательством Российской Федерации. О проведении внеплановой выездной проверки объект проверки уведомляется Администрацией не менее чем за двадцать четыре часа до начала ее проведения любым доступным способом.</w:t>
        <w:br/>
        <w:br/>
        <w:t>3.9. Проведение внеплановой проверки.</w:t>
        <w:br/>
        <w:br/>
        <w:t xml:space="preserve">Предметом внеплановой проверки является соблюдение объектом проверки в процессе осуществления деятельности требований по предоставлению обязательного экземпляра документов, выполнение предписаний. </w:t>
        <w:br/>
        <w:br/>
        <w:t>3.10. Результатом административной процедуры является вручение либо направление объекту проверки акта проверки и в случае выявления нарушений - предписания об их устранении.</w:t>
        <w:br/>
        <w:br/>
        <w:t>3.11. Порядок проведения документарной проверки.</w:t>
        <w:br/>
        <w:br/>
        <w:t xml:space="preserve">3.11.1 В процессе проведения документарной проверки в первую очередь рассматриваются документы объекта проверк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w:t>
        <w:br/>
        <w:br/>
        <w:t xml:space="preserve">3.11.2. В случае если достоверность сведений, содержащихся в документах, имеющихся в распоряжении Администрации, вызывает сомнения, либо эти сведения не позволяют оценить исполнение требований, Администрация  направляет в адрес объекта проверки мотивированный запрос с требованием представить иные необходимые для проведения проверки документы. К запросу прилагается заверенная печатью копия распоряжения Администрации о проведении проверки. </w:t>
        <w:br/>
        <w:br/>
        <w:t>3.11.3. Если в ходе документарной проверки выявлены ошибки и (или) противоречия в представленных документах и сведениях, содержащихся в документах, имеющихся у Администрации, объекту проверки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Администрация  вправе провести выездную проверку.</w:t>
        <w:br/>
        <w:br/>
        <w:t>3.12. Порядок проведения выездной проверки.</w:t>
        <w:br/>
        <w:br/>
        <w:t>3.12.1. Выездная проверка проводится, если при документарной проверке невозможно оценить соответствие деятельности объекта проверки требованиям, установленным законодательством Российской Федерации.</w:t>
        <w:br/>
        <w:br/>
        <w:t>3.12.2. Предметом выездной проверки являются содержащиеся в документах объекта проверки сведения и принимаемые им меры по исполнению обязательных требований и требований, установленных муниципальными правовыми актами.</w:t>
        <w:br/>
        <w:br/>
        <w:t>3.12.3. Выездная проверка (как плановая, так и внеплановая) проводится по месту нахождения объекта проверки или по месту фактического осуществления его деятельности.</w:t>
        <w:br/>
        <w:br/>
        <w:t>3.1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объекта проверки, его уполномоченного представителя с распоряжение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br/>
        <w:t>3.13. Срок проведения документарной и выездной проверок не может превышать 20 рабочих дней.</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Порядок и формы контроля за осуществлением муниципальной функции</w:t>
      </w:r>
    </w:p>
    <w:p>
      <w:pPr>
        <w:pStyle w:val="Normal"/>
        <w:spacing w:lineRule="auto" w:line="240" w:before="280" w:after="280"/>
        <w:rPr/>
      </w:pPr>
      <w:r>
        <w:rPr>
          <w:rFonts w:eastAsia="Times New Roman" w:cs="Times New Roman" w:ascii="Times New Roman" w:hAnsi="Times New Roman"/>
          <w:sz w:val="24"/>
          <w:szCs w:val="24"/>
          <w:lang w:eastAsia="ru-RU"/>
        </w:rPr>
        <w:b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алиновараккского сельского поселения. </w:t>
        <w:br/>
        <w:br/>
        <w:t xml:space="preserve">4.2. 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правовых актов Малиновараккского сельского поселения. </w:t>
        <w:br/>
        <w:br/>
        <w:t xml:space="preserve">4.3.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главой Малиновараккского сельского поселения с периодичностью не реже одного раза в три года. </w:t>
        <w:br/>
        <w:br/>
        <w:t>4.4. Внеплановый контроль за исполнением муниципальной функции осуществляется путем проведения внеплановых проверок:</w:t>
        <w:br/>
        <w:br/>
        <w:t>- по обращению юридических и физических лиц;</w:t>
        <w:br/>
        <w:br/>
        <w:t>- при получении представления органа прокуратуры, другого надзорного органа.</w:t>
        <w:br/>
        <w:br/>
        <w:t>Контроль исполнения муниципальной функции Администрации может осуществляться путем направления в адрес Администрации:</w:t>
        <w:br/>
        <w:br/>
        <w:t>- предложений о совершенствовании исполнения муниципальной функции, регламентирования исполнения муниципальной функции;</w:t>
        <w:br/>
        <w:br/>
        <w:t>- сообщений о нарушении положений Административного регламента исполнения муниципальной функции, недостатков в работе Администрации, ее должностных лиц.</w:t>
        <w:br/>
        <w:b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br/>
        <w:br/>
        <w:t>4.5.1. Уполномоченное должностное лицо, ответственное за исполнением муниципальной функции, несет персональную ответственность за соблюдение сроков и порядка исполнения муниципальной функции.</w:t>
        <w:br/>
        <w:b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br/>
        <w:b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Досудебный (внесудебный) порядок обжалования решений и действий (бездействия) органов и должностных лиц, исполняющих муниципальную функцию</w:t>
      </w:r>
    </w:p>
    <w:p>
      <w:pPr>
        <w:pStyle w:val="Normal"/>
        <w:spacing w:lineRule="auto" w:line="240" w:before="280" w:after="280"/>
        <w:rPr/>
      </w:pPr>
      <w:r>
        <w:rPr>
          <w:rFonts w:eastAsia="Times New Roman" w:cs="Times New Roman" w:ascii="Times New Roman" w:hAnsi="Times New Roman"/>
          <w:sz w:val="24"/>
          <w:szCs w:val="24"/>
          <w:lang w:eastAsia="ru-RU"/>
        </w:rPr>
        <w:br/>
        <w:t xml:space="preserve">5.1. Объекты проверк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 </w:t>
        <w:br/>
        <w:br/>
        <w:t xml:space="preserve">5.2.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 </w:t>
        <w:br/>
        <w:br/>
        <w:t xml:space="preserve">5.3. Жалоба может быть подана: </w:t>
        <w:br/>
      </w: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sz w:val="24"/>
          <w:szCs w:val="24"/>
          <w:lang w:eastAsia="ru-RU"/>
        </w:rPr>
        <w:t>- Главе Малиновараккского сельского поселения.</w:t>
      </w:r>
      <w:r>
        <w:rPr>
          <w:rFonts w:eastAsia="Times New Roman" w:cs="Times New Roman" w:ascii="Times New Roman" w:hAnsi="Times New Roman"/>
          <w:color w:val="FF0000"/>
          <w:sz w:val="24"/>
          <w:szCs w:val="24"/>
          <w:lang w:eastAsia="ru-RU"/>
        </w:rPr>
        <w:t xml:space="preserve"> </w:t>
        <w:br/>
        <w:br/>
      </w:r>
      <w:r>
        <w:rPr>
          <w:rFonts w:eastAsia="Times New Roman" w:cs="Times New Roman" w:ascii="Times New Roman" w:hAnsi="Times New Roman"/>
          <w:sz w:val="24"/>
          <w:szCs w:val="24"/>
          <w:lang w:eastAsia="ru-RU"/>
        </w:rPr>
        <w:t xml:space="preserve">5.4. При обращении заинтересованного лица с жалобой срок рассмотрения жалобы не должен превышать 15 рабочих дней со дня регистрации такой жалобы в Администрации. </w:t>
        <w:br/>
        <w:br/>
        <w:t xml:space="preserve">5.5.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Глава Малиновараккского сельского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 </w:t>
        <w:br/>
        <w:br/>
        <w:t xml:space="preserve">5.6. Жалоба заинтересованного лица в письменной форме или в форме электронного документа должна содержать следующую информацию: </w:t>
        <w:br/>
        <w:br/>
        <w:t xml:space="preserve">- фамилия, имя, отчество заинтересованного лица (последнее - при наличии), которым подается жалоба, его место жительства или пребывания (почтовый адрес); </w:t>
        <w:br/>
        <w:br/>
        <w:t xml:space="preserve">- наименование юридического лица, которым подается жалоба, адрес его местонахождения; </w:t>
        <w:br/>
        <w:br/>
        <w:t xml:space="preserve">-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 </w:t>
        <w:br/>
        <w:br/>
        <w:t xml:space="preserve">- суть обжалуемого решения, действия (бездействия); </w:t>
        <w:br/>
        <w:br/>
        <w:t xml:space="preserve">-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w:t>
        <w:br/>
        <w:br/>
        <w:t xml:space="preserve">-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 </w:t>
        <w:br/>
        <w:br/>
        <w:t xml:space="preserve">- дата (жалоба, поданная в письменной форме, заверяется также личной подписью заинтересованного лица). </w:t>
        <w:br/>
        <w:br/>
        <w:t>5.7. В случае необходимости в подтверждение своих доводов заинтересованное лицо прилагает к жалобе документы и материалы либо их копии.</w:t>
        <w:br/>
        <w:br/>
        <w:t xml:space="preserve">5.8. Заинтересованное лицо имеет право на получение информации и документов, необходимых для обоснования и рассмотрения жалобы. </w:t>
        <w:br/>
        <w:br/>
        <w:t xml:space="preserve">5.9.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 </w:t>
        <w:br/>
        <w:br/>
        <w:t xml:space="preserve">5.10.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 </w:t>
        <w:br/>
        <w:br/>
        <w:t>5.11. Основания для отказа в рассмотрении жалобы отсутствуют. Основания для приостановления рассмотрения жалобы отсутствуют.</w:t>
        <w:br/>
        <w:br/>
        <w:t>5.12.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интересованным лицом с его согласия в ходе личного приема).</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0116"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0116" TargetMode="External"/><Relationship Id="rId11" Type="http://schemas.openxmlformats.org/officeDocument/2006/relationships/hyperlink" Target="http://docs.cntd.ru/document/9010022" TargetMode="External"/><Relationship Id="rId12" Type="http://schemas.openxmlformats.org/officeDocument/2006/relationships/hyperlink" Target="http://docs.cntd.ru/document/9005213" TargetMode="External"/><Relationship Id="rId13" Type="http://schemas.openxmlformats.org/officeDocument/2006/relationships/hyperlink" Target="http://docs.cntd.ru/document/9005213" TargetMode="External"/><Relationship Id="rId14" Type="http://schemas.openxmlformats.org/officeDocument/2006/relationships/hyperlink" Target="http://docs.cntd.ru/document/901912288" TargetMode="External"/><Relationship Id="rId15" Type="http://schemas.openxmlformats.org/officeDocument/2006/relationships/hyperlink" Target="http://docs.cntd.ru/document/919000945" TargetMode="External"/><Relationship Id="rId16" Type="http://schemas.openxmlformats.org/officeDocument/2006/relationships/hyperlink" Target="http://docs.cntd.ru/document/465404034" TargetMode="External"/><Relationship Id="rId17" Type="http://schemas.openxmlformats.org/officeDocument/2006/relationships/hyperlink" Target="mailto:glavamalinovayavarakka@mail.ru" TargetMode="External"/><Relationship Id="rId18" Type="http://schemas.openxmlformats.org/officeDocument/2006/relationships/hyperlink" Target="http://docs.cntd.ru/document/90197884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3:00Z</dcterms:created>
  <dc:creator>Аминистрация_Малина</dc:creator>
  <dc:description/>
  <cp:keywords/>
  <dc:language>en-US</dc:language>
  <cp:lastModifiedBy>GLAVA</cp:lastModifiedBy>
  <dcterms:modified xsi:type="dcterms:W3CDTF">2019-02-27T14:23:00Z</dcterms:modified>
  <cp:revision>4</cp:revision>
  <dc:subject/>
  <dc:title/>
</cp:coreProperties>
</file>