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ЕШЕНИЕ № 1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XXIX</w:t>
      </w:r>
      <w:r>
        <w:rPr>
          <w:b/>
          <w:bCs/>
          <w:sz w:val="24"/>
          <w:szCs w:val="24"/>
        </w:rPr>
        <w:t xml:space="preserve"> сессии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ab/>
        <w:t>27 декабря 2017 года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Об утверждении программы комплексн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вития транспортной инфраструктур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линовараккского сельского поселения на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7- 2033 годы»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Совет Малиновараккского </w:t>
      </w:r>
      <w:r>
        <w:rPr>
          <w:i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твердить программу комплексного развития транспортной инфраструктуры Малиновараккского сельского поселения на 2017- 2033 годы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sz w:val="24"/>
          <w:szCs w:val="24"/>
        </w:rPr>
        <w:t xml:space="preserve">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линовараккского  сельского поселения</w:t>
        <w:tab/>
        <w:tab/>
        <w:tab/>
        <w:t xml:space="preserve">           А. Н. Худ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0:00Z</dcterms:created>
  <dc:creator>Бехтерева</dc:creator>
  <dc:description/>
  <cp:keywords/>
  <dc:language>en-US</dc:language>
  <cp:lastModifiedBy>GLAVA</cp:lastModifiedBy>
  <cp:lastPrinted>2017-12-27T19:51:00Z</cp:lastPrinted>
  <dcterms:modified xsi:type="dcterms:W3CDTF">2017-12-27T16:52:00Z</dcterms:modified>
  <cp:revision>7</cp:revision>
  <dc:subject/>
  <dc:title>Решение №</dc:title>
</cp:coreProperties>
</file>