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1 марта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ешение </w:t>
      </w:r>
      <w:r>
        <w:rPr>
          <w:lang w:val="en-US"/>
        </w:rPr>
        <w:t>X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0.03.2017 г. № 87 «Об итогах работы Главы Малиновараккского сельского поселения и администрации Малиновараккского сельского поселения за 2016 год»</w:t>
      </w:r>
    </w:p>
    <w:p>
      <w:pPr>
        <w:pStyle w:val="Normal"/>
        <w:widowControl w:val="false"/>
        <w:autoSpaceDE w:val="false"/>
        <w:rPr/>
      </w:pPr>
      <w:r>
        <w:rPr/>
        <w:t xml:space="preserve">2. Решение </w:t>
      </w:r>
      <w:r>
        <w:rPr>
          <w:lang w:val="en-US"/>
        </w:rPr>
        <w:t>X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0.03.2017 г. № 88 «Об итогах работы Совета Малиновараккского сельского поселения за 2016 год»</w:t>
      </w:r>
    </w:p>
    <w:p>
      <w:pPr>
        <w:pStyle w:val="Normal"/>
        <w:widowControl w:val="false"/>
        <w:autoSpaceDE w:val="false"/>
        <w:rPr/>
      </w:pPr>
      <w:r>
        <w:rPr/>
        <w:t xml:space="preserve">3. Решение </w:t>
      </w:r>
      <w:r>
        <w:rPr>
          <w:lang w:val="en-US"/>
        </w:rPr>
        <w:t>XXI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20.03.2017 г. № 89 «О замене депутата Совета Лоухского  муниципального района, избираемого из состава Совета Малиновараккского сельского поселения»</w:t>
      </w:r>
    </w:p>
    <w:p>
      <w:pPr>
        <w:pStyle w:val="Normal"/>
        <w:rPr/>
      </w:pPr>
      <w:r>
        <w:rPr>
          <w:bCs/>
        </w:rPr>
        <w:t xml:space="preserve">4. </w:t>
      </w:r>
      <w:r>
        <w:rPr/>
        <w:t>Постановление Администрации Малиновараккского сельского поселения от 24.03.2017  г. № 5 ««О формировании пожарных патрулей для патрулирования территории населенных пунктов Малиновараккского сельского поселения в весенне-летний пожароопасный период»</w:t>
      </w:r>
    </w:p>
    <w:p>
      <w:pPr>
        <w:pStyle w:val="Normal"/>
        <w:rPr/>
      </w:pPr>
      <w:r>
        <w:rPr/>
        <w:t>5. ИЗВЕЩЕНИЕ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№ 87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 Малиновая Варакка</w:t>
        <w:tab/>
        <w:tab/>
        <w:tab/>
        <w:tab/>
        <w:tab/>
        <w:tab/>
        <w:tab/>
        <w:t>20 марта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тогах работы Главы Малиноваракк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и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иноварак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2016 год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слушав отчет Главы Малиновараккского сельского поселения по результатам деятельности Главы и администрации Малиновараккского сельского поселения за 2016 год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у Главы Малиновараккского сельского поселения и администрации Малиновараккского сельского поселения, по результатам деятельности за 2016 год принять к сведению и признать удовлетворительно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-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линовараккского  сельского поселения</w:t>
        <w:tab/>
        <w:tab/>
        <w:tab/>
        <w:t xml:space="preserve">           А. Н. Худякова                                    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лава Малиноваракк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Главы Малиновараккского сельского поселения по результатам деятельности Главы и администрации Малиновараккского сельского поселения з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депутаты Совета Малиновараккского сельского поселения, уважаемые жители Малиновараккского сельского поселения и гости сегодняшней сессии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щая информация по Малиновараккскому сельскому поселению на 01.01.2017 года. 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иновараккское сельское поселение (далее Поселение) образовано 01 января 2006 года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став Поселения входят следующие населенные пункты: п.Малиновая Варакка (административный центр), п.Хетоламбина, п. Тэдино, п. Карельский, п. Приморский, деревни Черная Река, Нижняя Пулонга, Нильмогуба, Нильмоозеро, станции Полярный Круг, Кереть, Котозеро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ощадь поселения 2040 кв.км, территория граничит с территориями Мурманской области, Кестеньгского сельского поселения, Амбарнского сельского поселения, Плотинского сельского поселения, Чупинского городского поселения и Лоухского городского поселения. Численность населения на 01.01.2016 года – 403 человека, против 423 чел. в 2015 году. на территории поселения раположено 6 кладбищ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01 января 2016 года на территории поселения осуществляют свою деятельность предприятия, учреждения, организации различных форм собственности и их структурные подразделения, в частности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иновараккского сельского поселения.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 культуры «Кристалл» Малиновараккского сельского поселения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ыло 3 фельдшерско-акушерских пункта ГБУЗ РК «Лоухская ЦРБ»; в 2016 году остался 1 работающий ФАП. в п. Тэдино обслуживание населения производится выездными фельдшерами из. п. Чупа. В п. Хетоламбина В связи с отключением от теплоснабжения здания, где был расположен ФАП, работа была приостановлена. Решается вопрос по ремонту помещения.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Было 3 отделения почтовой связи УФПС Республики Карелия Филиала ФГУП «Почта России». В 2016 году отделение в п. Тэдино в связи с отсутствием работника обслуживает выездной работник согласно временному порядку обслуживания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, оказывающая услуги по содержанию и ремонту общего имущества МКД ООО «ЖКУ-Гарант»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ая организация ООО «КАРЕЛЭНЕРГОРЕСУРС» и ее подрядная организация  - в п. Малиновая Варакка,  п. Хетоламбина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магазина принадлежащих ООО «София», ООО «Карина», 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2  кафе – ООО «Катран-Ойл» и ИП Иванов;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рьер Нигрозеро ЗАО ГПК «Кармин»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ОО «Седлецкие» (форелевое хозяйство)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за МГУ п. Приморский, Беломорская биологическая станция «Картеш» Зоологического института РАН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фере туризма: ПАО "Компания ПОЛЯРНЫЙ КРУГ" (д. Нильмогуба), ООО «БЕЛОЕ МОРЕ» (д. Нижняя Пулонга»)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Исполнение полномочий органами местного самоуправления  Малиновараккского сельского поселения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алиновараккского сельского поселения осуществляет свою деятельность в соответствии с полномочиями, установленными  Федеральным законом Российской Федерации от 6 октября 2003 года № 131 – ФЗ «Об общих принципах организации местного самоуправления в Российской Федерации» (далее Федеральный закон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ышеназванным Федеральным законом к вопросам местного значения поселений отнесены следующие 13 полномоч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формирование архивных фонд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этого, на уровне Республики Карелия был принят Закон Республики Карелия от 22.12.2014 N 1852-ЗРК "О закреплении за сельскими поселениями в Республике Карелия вопросов местного значения", из содержания которого следует, что за сельскими поселениями, помимо вышеназванных 13 вопросов местного значения, закрепляются еще три полномочия, в част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в соответствии с соглашениями заключенными между Администрацией Малиновараккского сельского поселения и Администрацией Лоухского муниципального района, Администрации Малиновараккского сельского поселения были переданы полномочия по организации сбора и вывоза бытовых отходов и мусора на территории Малиновараккского сельского поселения, и  полномочия по организации ритуальных услуг и содержанию мест захоронений на территории  Малиноваракк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с 01.01.2015 года на уровне Малиновараккского сельского поселения остается 18 вопросов местного значения из 38, установленных Федеральным законом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мимо вышеназванных вопросов местного значения, переданных Малиновараккскому сельскому поселению, Администрацией Малиновараккского сельского поселения на 01.01.2016 года также исполняется государственное полномочие по первичному воинскому учету по документам первичного воинского учета, переданное в соответствии с Федеральным законом от 28.03.1998 N 53-ФЗ "О воинской обязанности и военной службе" и Постановлением Правительства Российской Федерации от 27.11.2006 N 719 "Об утверждении Положения о воинском учете", за счет субвенции на осуществление первичного воинского учета на территориях, где отсутствуют военные комиссариаты в размере </w:t>
      </w:r>
      <w:r>
        <w:rPr>
          <w:color w:val="FF0000"/>
          <w:sz w:val="20"/>
          <w:szCs w:val="20"/>
        </w:rPr>
        <w:t>103,8 тыс. рублей</w:t>
      </w:r>
      <w:r>
        <w:rPr>
          <w:sz w:val="20"/>
          <w:szCs w:val="20"/>
        </w:rPr>
        <w:t xml:space="preserve">. 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дно полномочие - по формированию, утверждению, исполнению бюджета поселения и контроль за исполнением данного бюджета, был передан в соответствии с соглашением заключенным между Администрацией Малиновараккского сельского поселения и Администрацией Лоухского муниципального района, на уровень Лоухского муниципального района, и исполнялся Финансовым управлением Лоухского муниципального района за счет за счет межбюджетных трансфертов, предоставляемых из бюджета Малиновараккского сельского поселения и составляющих </w:t>
      </w:r>
      <w:r>
        <w:rPr>
          <w:color w:val="FF0000"/>
          <w:sz w:val="20"/>
          <w:szCs w:val="20"/>
        </w:rPr>
        <w:t>74000</w:t>
      </w:r>
      <w:r>
        <w:rPr>
          <w:sz w:val="20"/>
          <w:szCs w:val="20"/>
        </w:rPr>
        <w:t xml:space="preserve">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по полномочиям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4.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иновараккского сельского поселения продолжила работу по сдаче в аренду имущества, находящегося в собственности Малиновараккского сельского поселения, в целях его сохранности и эффективности использования.</w:t>
      </w:r>
    </w:p>
    <w:tbl>
      <w:tblPr>
        <w:tblW w:w="12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3"/>
        <w:gridCol w:w="996"/>
        <w:gridCol w:w="1592"/>
        <w:gridCol w:w="1369"/>
        <w:gridCol w:w="1418"/>
        <w:gridCol w:w="1202"/>
        <w:gridCol w:w="3594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н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</w:t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н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6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в меся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. период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ц отч.период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"СЗТ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7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"СЗТ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8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Кравцова Е.И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0,7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0,7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София"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6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2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58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29</w:t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8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Хето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5,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7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329,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ЦБС"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6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6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2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</w:t>
      </w:r>
      <w:r>
        <w:rPr>
          <w:sz w:val="20"/>
          <w:szCs w:val="20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6 году Администрацией Малиновараккского сельского поселения текущее содержание муниципальных автомобильных дорог общего пользования, Общая протяженность дорог 17, 8 км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чистка от снега в 2016 году осуществлялась в следующих населенных пунктах: п. Хетоламбина, п. Малиновая Варакка, п. Тэдино, ст. Полярный Круг, д. Нильмогуба. За 2016 год на работы по содержанию дорог было израсходовано </w:t>
      </w:r>
      <w:r>
        <w:rPr>
          <w:color w:val="FF0000"/>
          <w:sz w:val="20"/>
          <w:szCs w:val="20"/>
        </w:rPr>
        <w:t xml:space="preserve">722450 </w:t>
      </w:r>
      <w:r>
        <w:rPr>
          <w:sz w:val="20"/>
          <w:szCs w:val="20"/>
        </w:rPr>
        <w:t xml:space="preserve">рублей. Освещение дорог </w:t>
      </w:r>
      <w:r>
        <w:rPr>
          <w:color w:val="FF0000"/>
          <w:sz w:val="20"/>
          <w:szCs w:val="20"/>
        </w:rPr>
        <w:t>150117 руб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декабре 2016 года ПАО «Прионежская сетевая компания были выполнены работы по ремонту уличного освещения п. Хетоламбина на сумму </w:t>
      </w:r>
      <w:r>
        <w:rPr>
          <w:color w:val="FF0000"/>
          <w:sz w:val="20"/>
          <w:szCs w:val="20"/>
        </w:rPr>
        <w:t>96303руб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У</w:t>
      </w:r>
      <w:r>
        <w:rPr>
          <w:b/>
          <w:sz w:val="20"/>
          <w:szCs w:val="20"/>
        </w:rPr>
        <w:t xml:space="preserve">частие в предупреждении и ликвидации последствий чрезвычайных ситуаций в границах поселения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Администрации Малиновараккского сельского поселения от 12 марта 2013 года № 13, на территории Малиновараккского сельского поселения был утвержден обновленный состав Комиссии по предупреждению и ликвидации чрезвычайных ситуаций и обеспечению пожарной безопасности муниципального образования «Малиновараккское сельское посел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данной комиссии велась в рамках Единой государственной системы предупреждения и ликвидации чрезвычайных ситуаций, в тесном взаимодействии с органами управления, силами и средствами Лоухского районного звена республиканской системы по предупреждению и ликвидации чрезвычайных ситуаций, а также обеспечения пожарной безопасности на территории Малиновараккского сельского поселения. Администрация постоянно взаимодействует с Единой дежурно-диспетчерской службой Лоухского муниципального района и Администрацией Лоухского муниципального района, ПАО «Прионежская сетевая компания» и МРСК Северо-Запада ПАО «Карелэнерго», ООО «КАРЕЛЭНЕРГОРЕСУРС», ООО ЖКУ-Гарант», ООО «Технострой» что позволяло оперативно реагировать на такие возникающие локальные ЧС, как  отключение электроэнергии, проблемы с тепло и водоснабжением населенных пунктов, проблемы с транспортным сообщением, возникающих как в следствие погодных аномалий, так и в силу износа оборуд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и информирования населения о каких-либо отключениях электроэнергии или о возникающих угрозах стихийных бедствий, Администрацией вывешивались соответствующие объявления, что должно было позволить жителям подготовиться к возможным чрезвычайным ситуация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первичных мер пожарной безопасности и планирования и проведения в дальнейшем противопожарных мероприятий на территории населенных пунктов Малиновараккского сельского поселения совместно с лесничим Чупинского участкового лесничества ГКУ «Лоухское центральное лесничество» проводились выезды в населенные пункты Малиновараккского сельского поселения, в ходе которых были установлены требуемые мероприятия для обеспечения пожарной безопасности населенных пунктов Малиновараккского сельского поселения, в том числе места создания противопожарных разрывов и минерализованных полос, призванных исключить переброску огня из лесного массива на данные населенные пунк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дения указанных работ требуется финансирование. Виду отсутствия средств в бюджете Малиновараккского сельского поселения, указанные работы не проводились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части исполнения данного полномочия, на территории п. Малиновая Варакка, п. Тэдино действует Муниципальное бюджетное учреждение культуры «Кристалл». Данное учреждение в соответствии с уставом, муниципальным заданием и планом финансово-хозяйственной деятельности осуществляет организацию досуга и обеспечение населения услугами организации культуры. Из бюджета Малиновараккского поселения направлено </w:t>
      </w:r>
      <w:r>
        <w:rPr>
          <w:color w:val="FF0000"/>
          <w:sz w:val="20"/>
          <w:szCs w:val="20"/>
        </w:rPr>
        <w:t xml:space="preserve">569838 руб, в том числе на содержание помещений 270000 руб. </w:t>
      </w:r>
      <w:r>
        <w:rPr>
          <w:sz w:val="20"/>
          <w:szCs w:val="20"/>
        </w:rPr>
        <w:t>За 2016 год МБУК «Кристалл» было проведено 28 различных мероприятий в п. Малиновая Варакка и п. Тэдино, из которых 12 – это мероприятия для детей, платных – 7, посещение платных – 88 ч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нь Матери, Новогодний утренник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9. Формирование архивных фондов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и Администрации Малиновараккского сельского поселения в соответствии с ежегодно утверждаемой номенклатурой дел в 2016 году велось архивирование текущих рабочих документов Администрации, а также ведется постоянное взаимодействие с МКУ «Архив Лоухского района» в части направления документов в соответствии с установленными сроками для хранения в Архив Лоух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0. Решение вопросов благоустройства населенных пунктов Малиновараккского сельского поселения и организация сбора и вывоза бытовых отходов и мус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организации сбора и вывоза бытовых отходов с территории населенных пунктов Малиновараккского сельского поселения, Администрацией данная работа была продолжена в п. Малиновая Варакка, путем привлечения сил и средств управляющей организации в лице ООО «ЖКУ-Гарант», в результате чего на территории данного населенного пункта практически не образовывалось несанкционированных мест хранения твердых бытовых отходов (свалок), потому как был организован постоянный, еженедельный сбор и вывоз твердых бытовых от населения п. Малиновая Варак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ся работа по организации сбора и вывоза ТБО в  п. Хетоламбина и п. Тэдин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6 году на организацию вывоза ТБО по договору с ООО «ЖКУ Гарант» было израсходовании 18 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иновараккского сельского поселения: 4 сотрудника, в 2016 году фактически работало 3 человека (1 сотрудник в отпуске по уходу за ребенком до 1,5 лет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о 1 публичное слушанье о принятии бюджета Малиновараккского сельского поселения на 2017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дано 370 справок, издано 26 распоряжений о присвоении  адресов объектам адрес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2016 год в адрес администрации поступило 2 обращения от граждан и 1 обращение в прокуратуру (жители п. Хетоламбин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Исполнение бюджета Малиновараккского сельского поселения в 2016 году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2016 год в бюджет Малиновараккского сельского поселения поступило 3781,9 тыс. рублей доходов в том числе: 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ходы в Муниципальный дорожный фонд Малиновараккского сельского поселения 1570,8 тыс. рублей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доходы: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числения 2 % от суммы перечисленного в бюджет налога на доходы физических лиц – 216,4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диный сельхоз. налог – 23,9 т. р. 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ог на имущество физических лиц – 3,4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земельный налог – 858,7 тыс. рублей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ходы от продажи земельных участков - 70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ход от продажи недвижимого имущества – 0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ходы от сдачи в аренду объектов недвижимости – 79,0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чие доходы от оказания платных услуг – 9,9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тация на выравнивание бюджетной обеспеченности: 808,0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венция на осуществление воинского учета – 103,8 т.р.;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венция на работу административных комиссий – 2 т.р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чие межбюджетные трансферты – 36 т.р.</w:t>
      </w:r>
    </w:p>
    <w:p>
      <w:pPr>
        <w:pStyle w:val="Normal"/>
        <w:ind w:left="36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ходы бюджета Малиновараккского сельского поселения за 2016 год составили 3388,6 тыс. рублей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выглядит следующим образом, в том числе: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 тыс. руб. – отражены расходы по перечислению бюджетам городских и сельских поселений субвенций по созданию и обеспечению деятельности административных комиссий и определению перечня должностных лиц, уполномоченных составлять протоколы.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31,8 тыс. руб. - расходы на содержание Администрации (центрального аппарата), из них на заработную плату и уплату страховых взносов – 878,0 тыс. руб.;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3,8 тыс. руб.  - расходы по перечислению бюджетам городских и сельских поселений субвенц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left="360" w:firstLine="709"/>
        <w:jc w:val="both"/>
        <w:rPr/>
      </w:pPr>
      <w:r>
        <w:rPr>
          <w:bCs/>
          <w:sz w:val="20"/>
          <w:szCs w:val="20"/>
        </w:rPr>
        <w:t>74,0 тыс.руб. – расходы по осуществлению переданных полномочий  (Финуправление Лоухского района);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6,0 тыс.руб.- на проведение выборов 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5 тыс. руб. расходы на содержание прочего имущества, находящегося в муниципальной собственности поселения;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70,5 тыс. руб. расходы на содержание дорог (очистка от снега, подвозка и выравнивание грунта, установка светильников уличных, услуги а/транспорта для перевозки грунта, приобретение э/оборудования для уличного освещения), оплату электроснабжения на уличное освещение. </w:t>
      </w:r>
    </w:p>
    <w:p>
      <w:pPr>
        <w:pStyle w:val="Normal"/>
        <w:ind w:left="36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3,8 тыс.руб. - расходы на содержание муниципального жилого фонда взносы на капитальный ремонт оплачено в 2016 году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2,4 тыс. руб. - расходы по благоустройству (вывоз ТБО, уборка мусора на территории кладбища).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69,8 тыс.руб. –расходы по МБУК «Кристалл» - субсидии на выполнение муниципального задания;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23,0 тыс. руб. - расходы на доплату к пенсиям.</w:t>
      </w:r>
    </w:p>
    <w:p>
      <w:pPr>
        <w:pStyle w:val="Normal"/>
        <w:ind w:left="360"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сновные направления работы на 2017 год.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ффективное использование бюджетных средств. 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рудный бюджет, так как выплатили за капитальный ремонт 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ты по взысканию с ООО «Группа компаний Промышленные технологии» суммы задолженности 69939 руб.</w:t>
      </w:r>
    </w:p>
    <w:p>
      <w:pPr>
        <w:pStyle w:val="Normal"/>
        <w:ind w:left="360" w:firstLine="709"/>
        <w:jc w:val="both"/>
        <w:rPr/>
      </w:pPr>
      <w:r>
        <w:rPr>
          <w:bCs/>
          <w:sz w:val="20"/>
          <w:szCs w:val="20"/>
        </w:rPr>
        <w:t xml:space="preserve">Проводится работа по внесению земельного налога </w:t>
      </w:r>
      <w:r>
        <w:rPr>
          <w:sz w:val="20"/>
          <w:szCs w:val="20"/>
        </w:rPr>
        <w:t>Беломорской биологической станции «Картеш» Зоологического института РАН в бюджет Малиновараккского сельского поселения. Помощь оказывает депутат Законодательного собрания Н. Н. Зайков.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нируемые работы в 2017 году: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ение кадастровых работ и оформление права собственности на муниципальные автомобильные дороги общего пользования 17, 8 км, 266, 07 тыс. руб.ООО «Поместье»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монт автомобильной дороги п. Хетоламбина (ул. Шахтерская, Школьная) 525 тыс руб. (в т. ч. 498 тыс. руб. бюджет РК)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монт дороги с поднятием дренажной трубы п. Тэдино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ты по благоустройству территории поселков.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мена светильников уличного освещения на энергосберегающие в п. Тэдино и Хетоламбина (100 тыс. руб.)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ть вопрос участия в Республиканской программе Поддержки местных инициатив на 2018 год</w:t>
      </w:r>
    </w:p>
    <w:p>
      <w:pPr>
        <w:pStyle w:val="Normal"/>
        <w:ind w:left="36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№ 88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 Малиновая Варакка                                                        20 марта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 итогах работы Совета Малиноваракк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льского поселения за 2016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слушав отчет Председателя Совета Малиновараккского сельского поселения «Об итогах работы Совета Малиновараккского сельского поселения за 2016 год»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вет Малиновараккского сельского поселения решил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Работу Совета  Малиновараккского сельского поселения за 2016 год признать удовлетворительной.</w:t>
      </w:r>
    </w:p>
    <w:p>
      <w:pPr>
        <w:pStyle w:val="Style19"/>
        <w:ind w:left="0" w:right="-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линовараккского  сельского поселения</w:t>
        <w:tab/>
        <w:tab/>
        <w:tab/>
        <w:t xml:space="preserve">           А. Н. Худя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лава Малиноваракк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firstLine="709"/>
        <w:jc w:val="center"/>
        <w:rPr/>
      </w:pPr>
      <w:r>
        <w:rPr>
          <w:b/>
          <w:bCs/>
          <w:sz w:val="20"/>
          <w:szCs w:val="20"/>
        </w:rPr>
        <w:t>Отчет о работе Совета Малиновараккского сельского поселения за 2016 год</w:t>
      </w:r>
    </w:p>
    <w:p>
      <w:pPr>
        <w:pStyle w:val="Normal"/>
        <w:ind w:left="36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 2016 году работало 10 депутатов, вакансий нет</w:t>
      </w:r>
    </w:p>
    <w:p>
      <w:pPr>
        <w:pStyle w:val="Normal"/>
        <w:ind w:left="36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 2016 году проведено 6 сессий Совета Малиновараккского сельского поселения. Принято 12 НПА</w:t>
      </w:r>
    </w:p>
    <w:p>
      <w:pPr>
        <w:pStyle w:val="Normal"/>
        <w:ind w:left="36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 основном посещаемость  сессий – 7 депутатов.</w:t>
      </w:r>
    </w:p>
    <w:p>
      <w:pPr>
        <w:pStyle w:val="Normal"/>
        <w:ind w:left="360" w:firstLine="709"/>
        <w:rPr/>
      </w:pPr>
      <w:r>
        <w:rPr>
          <w:bCs/>
          <w:sz w:val="20"/>
          <w:szCs w:val="20"/>
        </w:rPr>
        <w:t>На основании обращения граждан к депутатам Совета Малиновараккского сельского поселения решались вопросы восстановления электроснабжения поселков Тэдино, Хетоламбина, ул. Разведка п. Малиновая Варакка. Вопросы восстановления электросвязи Ростелеком в п. Малиновая Варакка, Тэдино, восстановления мобильной связи операторам Мегафон в п. Тэдино. Также депутаты находятся на связи с Администрацией Малиновараккского сельского поселения по вопросам своевременной очистки муниципальных дорог от снега и подсыпки от наледи в зимний период.</w:t>
      </w:r>
    </w:p>
    <w:p>
      <w:pPr>
        <w:pStyle w:val="Normal"/>
        <w:ind w:left="36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Активная жизненная позиция депутатского корпуса. Депутаты принимают активное участие в обсуждении вопросов, вынесенных на сессию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№ 89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en-US"/>
        </w:rPr>
        <w:t>XXIV</w:t>
      </w:r>
      <w:r>
        <w:rPr>
          <w:sz w:val="20"/>
          <w:szCs w:val="20"/>
        </w:rPr>
        <w:t xml:space="preserve"> сесс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Малиновая Варакка                                                        20 марта 2017 года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 замене депутата Совета Лоухского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, избираемого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з состава Совета Малиновараккского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п. 1 ст. 21 Устава Лоух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Отозвать из состава Совета Лоухского муниципального рай</w:t>
        <w:tab/>
        <w:t>она Шутову Марину Владимиров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Избрать в  состав Совета  Лоухского муниципального района депутата  Совета Малиновараккского сельского поселения Холмову Лидию Васильевн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Признать утратившим силу Решение Совета Малиновараккского сельского поселения от 29 декабря 2015 года № 65 «О замене депутата Совета Малиноваракк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ставе Совета Лоухского муниципальн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направить в Совет Лоу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-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линовараккского  сельского поселения</w:t>
        <w:tab/>
        <w:tab/>
        <w:tab/>
        <w:t xml:space="preserve">           А. Н. Худякова                                          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Глава Малиноваракк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марта  2017 года</w:t>
        <w:tab/>
        <w:tab/>
        <w:tab/>
        <w:tab/>
        <w:tab/>
        <w:tab/>
        <w:tab/>
        <w:tab/>
        <w:tab/>
        <w:t xml:space="preserve">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формировании пожарных патру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атрулирования территории населенных пун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иноваракк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есенне-летний пожароопасный пери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целях предупреждения угрозы возникновения и ликвидации чрезвычайных ситуаций и обеспечения пожарной безопасности на территории населенных пунктов Малиновараккского  сельского поселения, </w:t>
      </w:r>
    </w:p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иноваракк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  <w:b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Активизировать работу по формированию пожарных патрулей (волонтерских движений) для привлечения их к патрулированию территории населенных пунктов Малиновараккского сельского поселения в весенне-летний пожароопасный период. </w:t>
        <w:br/>
        <w:t xml:space="preserve">2. Рекомендовать руководителям предприятий и организаций всех форм собственности, находящихся на территории Малиновараккского сельского  поселения организовать своими силами патрулирование на прилегающих к учреждениям (предприятиям, организациям) территориях. </w:t>
        <w:br/>
        <w:t>3. Патрулирование осуществлять по утвержденным маршрутам (согласно графи</w:t>
        <w:softHyphen/>
        <w:t>кам патрулирования) на закрепленных участках. В выходные и праздничные дни предусмотреть патрулирование по усиленному варианту с содержанием в готов</w:t>
        <w:softHyphen/>
        <w:t xml:space="preserve">ности дополнительных сил и средств. </w:t>
        <w:br/>
        <w:t>4. В период патрулирования (дежурств) организовать проведение дополнитель</w:t>
        <w:softHyphen/>
        <w:t xml:space="preserve">ного инструктажа о запрещении использования мангалов, сжигания сухой травы и мусора на свалках. </w:t>
        <w:br/>
        <w:t xml:space="preserve">5. Информацию о составе  патрулей (волонтерских движений), утвержденные графики дежурств, направлять ежемесячно к 1 - му числу до окончания пожароопасного периода в адрес администрации Малиновараккского сельского поселения на электронную почту </w:t>
      </w:r>
      <w:r>
        <w:rPr>
          <w:rStyle w:val="StrongEmphasis"/>
          <w:color w:val="000000"/>
          <w:sz w:val="20"/>
          <w:szCs w:val="20"/>
          <w:lang w:val="en-US"/>
        </w:rPr>
        <w:t>glavamalinovayavarakka</w:t>
      </w:r>
      <w:r>
        <w:rPr>
          <w:rStyle w:val="StrongEmphasis"/>
          <w:color w:val="000000"/>
          <w:sz w:val="20"/>
          <w:szCs w:val="20"/>
        </w:rPr>
        <w:t>@</w:t>
      </w:r>
      <w:r>
        <w:rPr>
          <w:rStyle w:val="StrongEmphasis"/>
          <w:color w:val="000000"/>
          <w:sz w:val="20"/>
          <w:szCs w:val="20"/>
          <w:lang w:val="en-US"/>
        </w:rPr>
        <w:t>mail</w:t>
      </w:r>
      <w:r>
        <w:rPr>
          <w:rStyle w:val="StrongEmphasis"/>
          <w:color w:val="000000"/>
          <w:sz w:val="20"/>
          <w:szCs w:val="20"/>
        </w:rPr>
        <w:t>.</w:t>
      </w:r>
      <w:r>
        <w:rPr>
          <w:rStyle w:val="StrongEmphasis"/>
          <w:color w:val="00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или по телефону (81439) 34625,   на ЕДДС района по телефону (81439) 52138.</w:t>
        <w:br/>
        <w:t xml:space="preserve">6. Опубликовать настоящее постановление в Информационном бюллетене «Вести» Малиновараккского сельского поселения и разместить на официальном сайте в сети Интернет. </w:t>
        <w:br/>
        <w:t>7. Контроль за исполнением настоящего постановления оставляю за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" w:name="P28"/>
      <w:bookmarkEnd w:id="1"/>
      <w:r>
        <w:rPr>
          <w:rFonts w:cs="Times New Roman" w:ascii="Times New Roman" w:hAnsi="Times New Roman"/>
          <w:b w:val="false"/>
          <w:sz w:val="20"/>
          <w:szCs w:val="20"/>
        </w:rPr>
        <w:t>Глава Малиновараккского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                                                  Н.Г. Шабров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, согласно приложению №1 к данному извещ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иобретении прав на вышеуказанные земельные участки, в течение 30 дней со дня начала подачи заявлений согласно извещению, опубликованном в бюллетене «Вестник Малиновараккского сельского поселения», размещения на сайте Малиновараккского сельского поселения, а также https://torgi.gov.ru вправе подавать заявления о намерении участвовать в аукционе на право заключения договоров аренды/купли-продажи земельных участк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>Дата начала подачи заявлений</w:t>
      </w:r>
      <w:r>
        <w:rPr>
          <w:color w:val="000000"/>
          <w:sz w:val="20"/>
          <w:szCs w:val="20"/>
        </w:rPr>
        <w:t xml:space="preserve"> 01.04.2017 в 09:00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>Дата окончания срока подачи заявлений</w:t>
      </w:r>
      <w:r>
        <w:rPr>
          <w:color w:val="000000"/>
          <w:sz w:val="20"/>
          <w:szCs w:val="20"/>
        </w:rPr>
        <w:t xml:space="preserve"> 02.05.2017 до 17:00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Место и адрес места приема заявок</w:t>
      </w:r>
      <w:r>
        <w:rPr>
          <w:sz w:val="20"/>
          <w:szCs w:val="20"/>
        </w:rPr>
        <w:t xml:space="preserve"> – Республика Карелия, г.Петрозаводск, наб. Варкауса, д.3, каб.32. пн, ср, пт 9:00-13:00, вт, чт 14:00-17:15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лении необходимо указать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необходимо приложить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 (для гражданина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 можно на сайте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Получить более подробную информацию можно по адресу: Республика Карелия, г. Петрозаводск, наб. Варкауса, д. 3, каб. 32, пн, ср, пт с 9:00 до 13:00, вт, чт с 14:00 до 17:15. </w:t>
      </w:r>
    </w:p>
    <w:p>
      <w:pPr>
        <w:pStyle w:val="ConsPlusNormal"/>
        <w:ind w:firstLine="426"/>
        <w:jc w:val="both"/>
        <w:rPr/>
      </w:pPr>
      <w:r>
        <w:rPr/>
        <w:t>Контактное лицо – Никандрова Елена Валерьевна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90"/>
        <w:gridCol w:w="1457"/>
        <w:gridCol w:w="1180"/>
        <w:gridCol w:w="2025"/>
        <w:gridCol w:w="2211"/>
      </w:tblGrid>
      <w:tr>
        <w:trPr>
          <w:trHeight w:val="122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</w:t>
            </w:r>
          </w:p>
        </w:tc>
      </w:tr>
      <w:tr>
        <w:trPr>
          <w:trHeight w:val="1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7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502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д.Нижняя Пулонга</w:t>
            </w:r>
          </w:p>
        </w:tc>
      </w:tr>
      <w:tr>
        <w:trPr>
          <w:trHeight w:val="84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8:00406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ий район, д.Нильмогуб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2:00Z</dcterms:created>
  <dc:creator>администрация</dc:creator>
  <dc:description/>
  <cp:keywords/>
  <dc:language>en-US</dc:language>
  <cp:lastModifiedBy>GLAVA</cp:lastModifiedBy>
  <cp:lastPrinted>2017-03-30T13:59:00Z</cp:lastPrinted>
  <dcterms:modified xsi:type="dcterms:W3CDTF">2017-03-30T11:00:00Z</dcterms:modified>
  <cp:revision>16</cp:revision>
  <dc:subject/>
  <dc:title>ВЕСТИ</dc:title>
</cp:coreProperties>
</file>