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Ю НА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ОЯТСЯ ПУБЛИЧНЫЕ СЛУШ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Совет  Малиновараккского сельского поселения объявляет публичное слушание по вопросу обсуждения проекта Решения Совета Малиновараккского сельского поселе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«Об исполнении бюджета Малиновараккского сельского поселения за 2024 год», которое состоится 27 мая 2025 года в 15 часов по адресу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. Малиновая  Варакка, ул. Слюдяная 3, помещение МБУК «Кристалл»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23 мая по 26 мая 2025 года</w:t>
      </w:r>
      <w:r>
        <w:rPr>
          <w:sz w:val="48"/>
          <w:szCs w:val="48"/>
        </w:rPr>
        <w:t xml:space="preserve"> жители поселения, муниципальные учреждения, предприятия находящиеся на территории Малиновараккского сельского поселения, в письменном виде вносят предложения, по проведению публичных слушаний, по адресу:                            </w:t>
      </w:r>
      <w:r>
        <w:rPr>
          <w:b/>
          <w:sz w:val="48"/>
          <w:szCs w:val="48"/>
        </w:rPr>
        <w:t>п. Малиновая Варакка, ул. Слюдяная 3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4:00Z</dcterms:created>
  <dc:creator>user</dc:creator>
  <dc:description/>
  <dc:language>en-US</dc:language>
  <cp:lastModifiedBy>user</cp:lastModifiedBy>
  <cp:lastPrinted>2025-05-15T07:17:00Z</cp:lastPrinted>
  <dcterms:modified xsi:type="dcterms:W3CDTF">2025-05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