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5 ма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XX</w:t>
      </w:r>
      <w:r>
        <w:rPr>
          <w:lang w:val="en-US"/>
        </w:rPr>
        <w:t>I</w:t>
      </w:r>
      <w:r>
        <w:rPr/>
        <w:t xml:space="preserve"> сессии V созыва Совета Малиновараккского сельского поселения от 30 апреля 2025 года № 48 «Об исполнении бюджета Малиновараккского сельского поселения за 1 кв.2025 года».</w:t>
      </w:r>
    </w:p>
    <w:p>
      <w:pPr>
        <w:pStyle w:val="Normal"/>
        <w:numPr>
          <w:ilvl w:val="0"/>
          <w:numId w:val="3"/>
        </w:numPr>
        <w:rPr/>
      </w:pPr>
      <w:r>
        <w:rPr/>
        <w:t>Решение XX</w:t>
      </w:r>
      <w:r>
        <w:rPr>
          <w:lang w:val="en-US"/>
        </w:rPr>
        <w:t>I</w:t>
      </w:r>
      <w:r>
        <w:rPr/>
        <w:t xml:space="preserve"> сессии V созыва Совета Малиновараккского сельского поселения от 30 апреля 2025 года № 49 «О внесении изменений в решение Совета Малиновараккского сельского поселения от 05.12.2024 года  № 35  «О бюджете Малиновараккского сельского поселения  на 2025 год»».</w:t>
      </w:r>
    </w:p>
    <w:p>
      <w:pPr>
        <w:pStyle w:val="Normal"/>
        <w:numPr>
          <w:ilvl w:val="0"/>
          <w:numId w:val="3"/>
        </w:numPr>
        <w:rPr/>
      </w:pPr>
      <w:bookmarkStart w:id="0" w:name="_Hlk196748159"/>
      <w:bookmarkEnd w:id="0"/>
      <w:r>
        <w:rPr/>
        <w:t>Решение XX</w:t>
      </w:r>
      <w:r>
        <w:rPr>
          <w:lang w:val="en-US"/>
        </w:rPr>
        <w:t>I</w:t>
      </w:r>
      <w:r>
        <w:rPr/>
        <w:t xml:space="preserve"> сессии V созыва Совета Малиновараккского сельского поселения от 30 апреля 2025 года № 50 </w:t>
      </w:r>
      <w:bookmarkStart w:id="1" w:name="_Hlk196748196"/>
      <w:r>
        <w:rPr/>
        <w:t>«О признании утратившими силу некоторых Решений совета Малиновараккского сельского поселения».</w:t>
      </w:r>
      <w:bookmarkEnd w:id="1"/>
    </w:p>
    <w:p>
      <w:pPr>
        <w:pStyle w:val="Normal"/>
        <w:numPr>
          <w:ilvl w:val="0"/>
          <w:numId w:val="3"/>
        </w:numPr>
        <w:rPr/>
      </w:pPr>
      <w:bookmarkStart w:id="2" w:name="_Hlk196748159"/>
      <w:bookmarkEnd w:id="2"/>
      <w:r>
        <w:rPr/>
        <w:t>Постановление № 5 от 15.04.2025 года «О признании утратившим силу Постановления Администрации Малиновараккского сельского поселения от 13.01.2015 г. № 5 «О внесении изменений и дополнений в Постановление                                                                               администрации Малиновараккского сельского поселения от 08.12.2014 года № 40 «Об установлении стоимости услуг, предоставляемых согласно                                                                  гарантированному перечню услуг по погребению», Постановления Администрации Малиновараккского сельского поселения от 18.01.2017 г. № 1                                                              «Об установлении на территории Малиновараккского сельского поселения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6 от 21.04.2025 года «Об утверждении Программы профилактики нарушений юридическими лицами и индивидуальными предпринимателями обязательных требований на 2025 – 2027 годы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 № 48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30» апрел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</w:t>
      </w:r>
      <w:r>
        <w:rPr/>
        <w:t>Об исполнении бюдж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за 1 квартал 202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за 1 квартал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 1 квартал 2025 года поступило доходов в сумме 1241,3 тыс. рублей, по расходам в сумме 1653,5 тыс. рублей с превышением расходов над доходами в сумме 412,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6"/>
        <w:gridCol w:w="67"/>
        <w:gridCol w:w="67"/>
        <w:gridCol w:w="1148"/>
        <w:gridCol w:w="142"/>
        <w:gridCol w:w="142"/>
        <w:gridCol w:w="283"/>
        <w:gridCol w:w="709"/>
        <w:gridCol w:w="283"/>
        <w:gridCol w:w="55"/>
        <w:gridCol w:w="18"/>
        <w:gridCol w:w="1175"/>
        <w:gridCol w:w="18"/>
        <w:gridCol w:w="1286"/>
        <w:gridCol w:w="594"/>
        <w:gridCol w:w="366"/>
        <w:gridCol w:w="594"/>
      </w:tblGrid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апреля 2025 г.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9325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6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ЛИНОВАРАККСКОГО СЕЛЬСКОГО ПОСЕЛЕНИ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алиновараккского сельского поселени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0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9 9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317,7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8 582,2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5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242,7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257,2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34,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65,6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34,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65,6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29,3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170,6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21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3,3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5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797,9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702,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5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797,9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702,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15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84,7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7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15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84,7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7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,2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,7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,2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45,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54,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245,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654,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7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26,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573,2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 7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26,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573,2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47,9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152,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,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5,3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,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75,3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223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76,7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333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667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333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667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09,7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0,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09,7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162,4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837,5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55,0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844,9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24,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375,7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10501305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24,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375,7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,7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69,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0,7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69,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,5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,5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90451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,5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1 4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7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 325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1 4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07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7 325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75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75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150011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3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5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75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1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75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00241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75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51181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5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75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5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5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49999100000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0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 500,0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7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9 9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534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6 365,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7 8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73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9 426,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05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94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05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94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0001001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05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94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00010010 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05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94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700010010 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905,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94,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86,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13,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2 1700010010 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18,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81,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8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07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892,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8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07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892,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8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07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 892,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6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94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505,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6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094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505,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66,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33,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2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72,5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10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89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2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810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89,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2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74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25,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36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563,9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10020 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10020 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4214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4214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70004214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4 170004214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1801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1700018010 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06 1700018010 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1002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1002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1002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10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89,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10020 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700010020 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113 1700010020 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700051180 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1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25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74,8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1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97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12,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203 1700051180 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9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7,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62,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70006062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70006062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70006062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314 170006062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20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7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20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7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20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7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604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1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20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979,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6040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95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30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6040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95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304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3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84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815,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2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11,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88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60400 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24,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5,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60400 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24,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5,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8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60400 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24,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9Д05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9Д050 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70009Д050 4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409 170009Д050 4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6615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6615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6615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6615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сбора и вывоза бытовых отходов и мусора на территории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1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1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1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1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2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20 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700070020 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503 1700070020 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2004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20040 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20040 6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20040 6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801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80100 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700080100 1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801 1700080100 1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1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7000000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700080700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700080700 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700080700 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001 1700080700 3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62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 000,00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 216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16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3,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16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3,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16,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3,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2 649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2 649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2 649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52 649,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66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66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66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66,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алиновараккского сельского посе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Я. Сидорк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В. Шуто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апреля 2025 г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 к исполнению бюджета Администрации Малиновараккского сельского поселения                                                                                                       за 1 квартал 2025 года</w:t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2"/>
      </w:tblGrid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6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>За 1 квартал 2025 года поступило доходов</w:t>
            </w:r>
            <w:r>
              <w:rPr>
                <w:rFonts w:eastAsia="Arial"/>
                <w:color w:val="000000"/>
              </w:rPr>
              <w:t xml:space="preserve"> в сумме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241,3 тыс. руб</w:t>
            </w:r>
            <w:r>
              <w:rPr>
                <w:rFonts w:eastAsia="Arial"/>
                <w:color w:val="000000"/>
              </w:rPr>
              <w:t xml:space="preserve">., в т.ч.                                                         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 xml:space="preserve"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- </w:t>
            </w:r>
            <w:r>
              <w:rPr>
                <w:rFonts w:eastAsia="Arial"/>
                <w:b/>
                <w:color w:val="000000"/>
              </w:rPr>
              <w:t>НДФЛ</w:t>
            </w: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81,4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 </w:t>
            </w:r>
            <w:r>
              <w:rPr>
                <w:rFonts w:eastAsia="Arial"/>
                <w:b/>
                <w:color w:val="000000"/>
              </w:rPr>
              <w:t>налог на имущество</w:t>
            </w:r>
            <w:r>
              <w:rPr>
                <w:rFonts w:eastAsia="Arial"/>
                <w:color w:val="000000"/>
              </w:rPr>
              <w:t xml:space="preserve"> физических лиц- </w:t>
            </w:r>
            <w:r>
              <w:rPr>
                <w:rFonts w:eastAsia="Arial"/>
                <w:b/>
                <w:color w:val="000000"/>
              </w:rPr>
              <w:t>1,6 тыс. руб.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br/>
              <w:t>-</w:t>
            </w:r>
            <w:r>
              <w:rPr>
                <w:rFonts w:eastAsia="Arial"/>
                <w:b/>
                <w:color w:val="000000"/>
              </w:rPr>
              <w:t>земельный налог</w:t>
            </w:r>
            <w:r>
              <w:rPr>
                <w:rFonts w:eastAsia="Arial"/>
                <w:color w:val="000000"/>
              </w:rPr>
              <w:t xml:space="preserve"> -</w:t>
            </w:r>
            <w:r>
              <w:rPr>
                <w:rFonts w:eastAsia="Arial"/>
                <w:b/>
                <w:color w:val="000000"/>
              </w:rPr>
              <w:t>235,2 тыс. руб.</w:t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доходы от сдачи в </w:t>
            </w:r>
            <w:r>
              <w:rPr>
                <w:rFonts w:eastAsia="Arial"/>
                <w:b/>
                <w:color w:val="000000"/>
              </w:rPr>
              <w:t>аренду</w:t>
            </w:r>
            <w:r>
              <w:rPr>
                <w:rFonts w:eastAsia="Arial"/>
                <w:color w:val="000000"/>
              </w:rPr>
              <w:t xml:space="preserve"> имущества </w:t>
            </w:r>
            <w:r>
              <w:rPr>
                <w:rFonts w:eastAsia="Arial"/>
                <w:b/>
                <w:color w:val="000000"/>
              </w:rPr>
              <w:t>3,5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доходы от сдачи в аренду земельных участков – 241,6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 xml:space="preserve">- </w:t>
            </w:r>
            <w:r>
              <w:rPr>
                <w:rFonts w:eastAsia="Arial"/>
                <w:color w:val="000000"/>
              </w:rPr>
              <w:t>прочие поступления от использования имущества (соцнайм)</w:t>
            </w:r>
            <w:r>
              <w:rPr>
                <w:rFonts w:eastAsia="Arial"/>
                <w:b/>
                <w:color w:val="000000"/>
              </w:rPr>
              <w:t xml:space="preserve"> – 1,0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</w:rPr>
              <w:t xml:space="preserve">- акцизы на топливо- </w:t>
            </w:r>
            <w:r>
              <w:rPr>
                <w:rFonts w:eastAsia="Arial"/>
                <w:b/>
                <w:color w:val="000000"/>
              </w:rPr>
              <w:t xml:space="preserve">452,8 тыс. руб. </w:t>
            </w:r>
            <w:r>
              <w:rPr>
                <w:rFonts w:eastAsia="Arial"/>
                <w:color w:val="000000"/>
              </w:rPr>
              <w:t>(</w:t>
            </w:r>
            <w:r>
              <w:rPr>
                <w:rFonts w:eastAsia="Arial"/>
                <w:b/>
                <w:color w:val="000000"/>
              </w:rPr>
              <w:t>Средства муниципального дорожного фонда)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>–</w:t>
            </w:r>
            <w:r>
              <w:rPr>
                <w:rFonts w:eastAsia="Arial"/>
                <w:b/>
                <w:color w:val="000000"/>
              </w:rPr>
              <w:t>дотации</w:t>
            </w:r>
            <w:r>
              <w:rPr>
                <w:rFonts w:eastAsia="Arial"/>
                <w:color w:val="000000"/>
              </w:rPr>
              <w:t xml:space="preserve"> на выравнивание бюджетной обеспеченности в сумме -</w:t>
            </w:r>
            <w:r>
              <w:rPr>
                <w:rFonts w:eastAsia="Arial"/>
                <w:b/>
                <w:color w:val="000000"/>
              </w:rPr>
              <w:t>108,6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субсидии</w:t>
            </w:r>
            <w:r>
              <w:rPr>
                <w:rFonts w:eastAsia="Arial"/>
                <w:color w:val="000000"/>
              </w:rPr>
              <w:t xml:space="preserve"> на реализацию мероприятий гос.программы Республики Карелия «Развитие культуры»(на частичную компенсацию дополнительных расходов на повышение оплаты труда работников культуры)-</w:t>
            </w:r>
            <w:r>
              <w:rPr>
                <w:rFonts w:eastAsia="Arial"/>
                <w:b/>
                <w:color w:val="000000"/>
              </w:rPr>
              <w:t>34,5 тыс. руб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spacing w:lineRule="auto" w:line="192" w:before="0" w:after="120"/>
              <w:rPr/>
            </w:pPr>
            <w:r>
              <w:rPr>
                <w:rFonts w:eastAsia="Arial"/>
                <w:b/>
                <w:color w:val="000000"/>
              </w:rPr>
              <w:t xml:space="preserve">- Субвенции </w:t>
            </w:r>
            <w:r>
              <w:rPr>
                <w:rFonts w:eastAsia="Arial"/>
                <w:color w:val="000000"/>
              </w:rPr>
              <w:t>на осуществление воинского учета-</w:t>
            </w:r>
            <w:r>
              <w:rPr>
                <w:rFonts w:eastAsia="Arial"/>
                <w:b/>
                <w:color w:val="000000"/>
              </w:rPr>
              <w:t>81,0 тыс. руб</w:t>
            </w:r>
            <w:r>
              <w:rPr>
                <w:rFonts w:eastAsia="Arial"/>
                <w:color w:val="000000"/>
              </w:rPr>
              <w:t>.</w:t>
            </w:r>
          </w:p>
          <w:p>
            <w:pPr>
              <w:pStyle w:val="Normal"/>
              <w:spacing w:lineRule="auto" w:line="192"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Расходы администрации</w:t>
            </w:r>
            <w:r>
              <w:rPr>
                <w:rFonts w:eastAsia="Arial"/>
                <w:color w:val="000000"/>
              </w:rPr>
              <w:t xml:space="preserve"> Малиновараккского сельского поселения за 1 квартал 2025 год составили 1653,5 тыс. руб.,  в т.ч. по разделам подразделам бюджетной классификации: </w:t>
              <w:br/>
              <w:t>-</w:t>
            </w:r>
            <w:r>
              <w:rPr>
                <w:rFonts w:eastAsia="Arial"/>
                <w:b/>
                <w:color w:val="000000"/>
              </w:rPr>
              <w:t xml:space="preserve"> 0102</w:t>
            </w:r>
            <w:r>
              <w:rPr>
                <w:rFonts w:eastAsia="Arial"/>
                <w:color w:val="000000"/>
              </w:rPr>
              <w:t xml:space="preserve">- 130,9 тыс. руб.  расходы на содержание Главы, в т.ч. на заработную плату и начисления на оплату труда 130,9 тыс. руб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 0104</w:t>
            </w:r>
            <w:r>
              <w:rPr>
                <w:rFonts w:eastAsia="Arial"/>
                <w:color w:val="000000"/>
              </w:rPr>
              <w:t xml:space="preserve"> – 364,9 тыс.руб.  расходы на содержание местной администрации, в т.ч. на заработную плату и начисления на оплату труда 228,1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06</w:t>
            </w:r>
            <w:r>
              <w:rPr>
                <w:rFonts w:eastAsia="Arial"/>
                <w:color w:val="000000"/>
              </w:rPr>
              <w:t xml:space="preserve"> – 21,3 тыс.руб.- Райф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color w:val="000000"/>
              </w:rPr>
              <w:t>-</w:t>
            </w:r>
            <w:r>
              <w:rPr>
                <w:rFonts w:eastAsia="Arial"/>
                <w:b/>
                <w:color w:val="000000"/>
              </w:rPr>
              <w:t>0113</w:t>
            </w:r>
            <w:r>
              <w:rPr>
                <w:rFonts w:eastAsia="Arial"/>
                <w:color w:val="000000"/>
              </w:rPr>
              <w:t xml:space="preserve"> – 61,3 тыс.руб. – содержание муниципального имущества (отопление магазина)                                                                                                       </w:t>
              <w:br/>
            </w:r>
            <w:r>
              <w:rPr>
                <w:rFonts w:eastAsia="Arial"/>
                <w:b/>
                <w:color w:val="000000"/>
              </w:rPr>
              <w:t>-0203</w:t>
            </w:r>
            <w:r>
              <w:rPr>
                <w:rFonts w:eastAsia="Arial"/>
                <w:color w:val="000000"/>
              </w:rPr>
              <w:t xml:space="preserve"> –60,8 тыс. руб.  - отражены расходы на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-0409</w:t>
            </w:r>
            <w:r>
              <w:rPr>
                <w:rFonts w:eastAsia="Arial"/>
                <w:color w:val="000000"/>
              </w:rPr>
              <w:t xml:space="preserve">-дорожное хозяйство-573,3 тыс.руб. - расходы по содержанию дорог местного значения (заключения договоров ГПХ с Тетеревлевым В.А.; заключение договоров </w:t>
            </w:r>
            <w:r>
              <w:rPr>
                <w:rFonts w:eastAsia="Arial"/>
                <w:color w:val="000000"/>
                <w:lang w:val="en-US"/>
              </w:rPr>
              <w:t>c</w:t>
            </w:r>
            <w:r>
              <w:rPr>
                <w:rFonts w:eastAsia="Arial"/>
                <w:color w:val="000000"/>
              </w:rPr>
              <w:t xml:space="preserve"> ГУП РК Лоухское ДРСУ, ИП Петкевич на очистку дорог от снега и подсыпку дорог;; закупка дизельного топлива, запчастей к трактору, светодиодных ламп, расходы на уличное освещение)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-0801</w:t>
            </w:r>
            <w:r>
              <w:rPr>
                <w:rFonts w:eastAsia="Arial"/>
                <w:color w:val="000000"/>
              </w:rPr>
              <w:t xml:space="preserve">- КУЛЬТУРА-400,00 тыс. руб.  на содержание МБУК «Кристалл», в т.ч. на заработную плату и начисления на оплату труда 121,0 тыс. руб. 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ходы на выплату денежной компенсации мер социальной поддержки специалистов культуры составили 0,6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1001</w:t>
            </w:r>
            <w:r>
              <w:rPr>
                <w:rFonts w:eastAsia="Arial"/>
                <w:color w:val="000000"/>
              </w:rPr>
              <w:t>- 40,4 тыс. руб. на выплату доплаты к страховой пенсии муниципальным служащим, уволенным в связи с выходом на пенсию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 № 4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</w:t>
      </w:r>
      <w:r>
        <w:rPr>
          <w:bCs/>
          <w:lang w:val="en-US"/>
        </w:rPr>
        <w:t>30</w:t>
      </w:r>
      <w:r>
        <w:rPr>
          <w:bCs/>
        </w:rPr>
        <w:t>» апрел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Малиноваракк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от 05.12.2024 года № 35 «О бюджет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Малиновараккского сельского поселения на 2025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овет Малиноваракк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нести  следующие изменения в решени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ессии Совета Малиновараккского сельского посел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05.12.2024 года № 35 «О бюджете Малиновараккского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на 2025 год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ложение № 4 «Объем поступлений доходов бюджета Малиновараккского сельского поселения в 2025 году»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. Приложение № 5 «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риложение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: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а Малиноваракк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льского поселения:</w:t>
        <w:tab/>
        <w:tab/>
        <w:tab/>
        <w:t xml:space="preserve">           </w:t>
        <w:tab/>
        <w:tab/>
        <w:t xml:space="preserve">           В.Я. Сидор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5"/>
        <w:gridCol w:w="992"/>
        <w:gridCol w:w="142"/>
        <w:gridCol w:w="141"/>
        <w:gridCol w:w="557"/>
        <w:gridCol w:w="436"/>
        <w:gridCol w:w="283"/>
        <w:gridCol w:w="295"/>
        <w:gridCol w:w="272"/>
        <w:gridCol w:w="273"/>
        <w:gridCol w:w="152"/>
        <w:gridCol w:w="48"/>
        <w:gridCol w:w="200"/>
        <w:gridCol w:w="15"/>
        <w:gridCol w:w="21"/>
        <w:gridCol w:w="164"/>
        <w:gridCol w:w="54"/>
        <w:gridCol w:w="66"/>
        <w:gridCol w:w="141"/>
        <w:gridCol w:w="139"/>
        <w:gridCol w:w="570"/>
        <w:gridCol w:w="38"/>
        <w:gridCol w:w="529"/>
        <w:gridCol w:w="142"/>
        <w:gridCol w:w="201"/>
        <w:gridCol w:w="100"/>
        <w:gridCol w:w="320"/>
        <w:gridCol w:w="100"/>
        <w:gridCol w:w="129"/>
        <w:gridCol w:w="851"/>
        <w:gridCol w:w="120"/>
        <w:gridCol w:w="80"/>
        <w:gridCol w:w="660"/>
        <w:gridCol w:w="100"/>
        <w:gridCol w:w="200"/>
        <w:gridCol w:w="760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XVII сессии V созыва Совета Малиновараккского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№ 35 от " 05 " декабря 2024 г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5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 бюджете Малиновараккского сельского поселения на 2025 год"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редакции решения X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ссии V созыва от 30.04.2025 года № 49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й доходов бюджет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иновараккского сельского посе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2025 году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нкт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20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руб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администратор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доходов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 доходов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 доходов</w:t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доходов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08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в части суммы налога,  относящейся к налоговой базе, указанной в пункте 6.2 статьи 210 Налогового кодекса Российской Федерации, не превышающей 5 миллионов рублей 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,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,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9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,7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1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1,4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2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1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к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69,9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bookmarkStart w:id="3" w:name="RANGE!A1%3AI63"/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  <w:bookmarkEnd w:id="3"/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XVII сессии V созыва Совета Малиновараккског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от 05.12.2024г. № 3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Малиновараккского сельского поселения на 2025 год"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редакции решения X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ссии V созыва от 30.04.2025г.№ 49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алиноваракк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Б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9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7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4214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4214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8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8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5118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5118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6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6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граммы Республики Карелия "Развитие транспортной систем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5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5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615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615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2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1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1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70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700</w:t>
            </w:r>
          </w:p>
        </w:tc>
        <w:tc>
          <w:tcPr>
            <w:tcW w:w="8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9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bookmarkStart w:id="4" w:name="RANGE!A1%3AF64"/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  <w:bookmarkEnd w:id="4"/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XVII сессии V созыва Совета Малиноваракк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от 05.12.2024г. № 3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Малиновараккского сельского поселения на 2025 год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в редакции решения X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ссии V созыва от 30.04.2025г.№ 49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 М М 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7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421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421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8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8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1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5118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5118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6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6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государственной прграммы Республики Карелия "Развитие транспортной системы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9Д0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04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61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6615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1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7002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2004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1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1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700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80700</w:t>
            </w:r>
          </w:p>
        </w:tc>
        <w:tc>
          <w:tcPr>
            <w:tcW w:w="13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50933004"/>
      <w:bookmarkStart w:id="6" w:name="_Hlk150933004"/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Е № 5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bookmarkStart w:id="7" w:name="_Hlk150933004"/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30» апреля 2025 года</w:t>
      </w:r>
      <w:bookmarkEnd w:id="7"/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некоторых Решений совета Малиноваракк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ринятием Решения Совета Малиновараккского сельского поселения от 10 сентября 2024 года</w:t>
        <w:tab/>
        <w:t>№26 «Об утверждении Правил благоустройства территории Малиновараккского сельского поселения Лоухского муниципального района Республики Карелия (новая редакция)», в целях устранения коллизий норм муниципального права Совет Малиноварак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Решение Совета Малиновараккского сельского поселения от 19.03.2012 № 115 «О внесении изменений и дополнений в решение 8 сессии 2 созыва от 28.03.2011 № 86 «Об утверждении Правил благоустройства и озеленения территории Малиновараккского сельского поселения»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Решение Совета Малиновараккского сельского поселения от 01.10.2018 № 8 «Об утверждении правил благоустройства муниципального образования Малиноваракк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Решение Совета Малиновараккского сельского поселения № 20 от 20.05.2019 «О внесении изменений и дополнений в правила благоустройства муниципального образования «Малиновараккское сельское поселение», утвержденные решением 1 сессии 4 созыва совета Малиновараккского сельского поселения от 01.10.2018 № 8 «Об утверждении правил благоустройства муниципального образования Малиноваракк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шение Совета Малиновараккского сельского поселения № 23 от 03.07.2019 «О внесении изменений в правила благоустройства муниципального образования «Малиновараккское сельское поселение», утвержденные решением 1 сессии 4 созыва совета Малиновараккского сельского поселения от 01.10.2018 № 8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 Совета Малиноваракк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: </w:t>
        <w:tab/>
        <w:t xml:space="preserve">                                                                       Е.В. Федюк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а Малиноваракк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: </w:t>
        <w:tab/>
        <w:t xml:space="preserve">                                                                    В.Я. Сидор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>ПОСТАНОВЛЕНИЕ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15» апре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8" w:name="_Hlk196394311"/>
      <w:r>
        <w:rPr/>
        <w:t xml:space="preserve">«О признании утратившим силу </w:t>
      </w:r>
      <w:bookmarkStart w:id="9" w:name="_Hlk196394554"/>
      <w:r>
        <w:rPr/>
        <w:t>Постановления</w:t>
      </w:r>
    </w:p>
    <w:p>
      <w:pPr>
        <w:pStyle w:val="Normal"/>
        <w:rPr/>
      </w:pPr>
      <w:r>
        <w:rPr/>
        <w:t xml:space="preserve">Администрации Малиновараккского сельского </w:t>
      </w:r>
    </w:p>
    <w:p>
      <w:pPr>
        <w:pStyle w:val="Normal"/>
        <w:rPr/>
      </w:pPr>
      <w:r>
        <w:rPr/>
        <w:t>поселения от 13.01.2015 г. № 5 «</w:t>
      </w:r>
      <w:r>
        <w:rPr>
          <w:bCs/>
        </w:rPr>
        <w:t xml:space="preserve">О внесении                                                                  изменений и дополнений в Постановление                                                                               администрации </w:t>
      </w:r>
      <w:r>
        <w:rPr/>
        <w:t xml:space="preserve">Малиноваракк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 от 08.12.2014 года № 40 «Об установлении                                                        стоимости услуг, предоставляемых согласно                                                                   гарантированному перечню услуг по погребению»,</w:t>
      </w:r>
    </w:p>
    <w:p>
      <w:pPr>
        <w:pStyle w:val="Normal"/>
        <w:widowControl w:val="false"/>
        <w:autoSpaceDE w:val="false"/>
        <w:rPr/>
      </w:pPr>
      <w:bookmarkEnd w:id="9"/>
      <w:r>
        <w:rPr/>
        <w:t>Постановления Администрации Малиновараккского                                                                сельского поселения от 18.01.2017 г. № 1 «Об                                                                                                    установлении на территории</w:t>
      </w:r>
      <w:r>
        <w:rPr>
          <w:rFonts w:eastAsia="Calibri"/>
        </w:rPr>
        <w:t xml:space="preserve"> </w:t>
      </w:r>
      <w:r>
        <w:rPr/>
        <w:t>Малиноваракк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стоимости услуг, предоставляемых                                                     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В целях устранения правовых коллизий,</w:t>
      </w:r>
      <w:bookmarkEnd w:id="8"/>
      <w:r>
        <w:rPr/>
        <w:t xml:space="preserve"> Администрация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10" w:name="_Hlk196394221"/>
      <w:bookmarkEnd w:id="10"/>
      <w:r>
        <w:rPr/>
        <w:t>Постановление Администрации Малиновараккского сельского поселения от 13.01.2015 г. № 5 «</w:t>
      </w:r>
      <w:r>
        <w:rPr>
          <w:bCs/>
        </w:rPr>
        <w:t xml:space="preserve">О внесении изменений и дополнений в Постановление администрации </w:t>
      </w:r>
      <w:r>
        <w:rPr/>
        <w:t>Малиновараккского сельского поселения от 08.12.2014 года № 40 «Об установлении стоимости услуг, предоставляемых согласно гарантированному перечню услуг по погребению»</w:t>
      </w:r>
      <w:r>
        <w:rPr>
          <w:rFonts w:eastAsia="Calibri"/>
        </w:rPr>
        <w:t xml:space="preserve"> </w:t>
      </w:r>
      <w:r>
        <w:rPr/>
        <w:t>признать утратившим силу.</w:t>
      </w:r>
    </w:p>
    <w:p>
      <w:pPr>
        <w:pStyle w:val="Normal"/>
        <w:numPr>
          <w:ilvl w:val="0"/>
          <w:numId w:val="2"/>
        </w:numPr>
        <w:rPr/>
      </w:pPr>
      <w:bookmarkStart w:id="11" w:name="_Hlk196394221"/>
      <w:bookmarkStart w:id="12" w:name="_Hlk196394319"/>
      <w:bookmarkEnd w:id="11"/>
      <w:r>
        <w:rPr/>
        <w:t xml:space="preserve">Постановление Администрации Малиновараккского сельского поселения от 18.01.2017 г. № 1 </w:t>
      </w:r>
      <w:bookmarkEnd w:id="12"/>
      <w:r>
        <w:rPr/>
        <w:t>«Об установлении на территории Малиновараккского сельского поселения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rFonts w:eastAsia="Calibri"/>
        </w:rPr>
        <w:t xml:space="preserve">Глав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алиновараккского сельского поселения                                      Сидорко В.Я.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1 апреля 2025 года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рограммы профилактики нарушений </w:t>
      </w:r>
    </w:p>
    <w:p>
      <w:pPr>
        <w:pStyle w:val="Normal"/>
        <w:jc w:val="both"/>
        <w:rPr/>
      </w:pPr>
      <w:r>
        <w:rPr/>
        <w:t>юридическими лицами и индивидуальными предпринимателями</w:t>
      </w:r>
    </w:p>
    <w:p>
      <w:pPr>
        <w:pStyle w:val="Normal"/>
        <w:jc w:val="both"/>
        <w:rPr/>
      </w:pPr>
      <w:r>
        <w:rPr/>
        <w:t>обязательных требований на 2025 – 2027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уководствуясь частью 1 статьи Федерального закона от 26 декабря 2008 года №294-ФЗ  «О защите прав юридических лиц и индивидуальных  предпринимателей при осуществлении государственного контроля (надзора) и муниципального контроля», Федеральным законом «Об общих принципах организации местного самоуправления в Российской Федерации» от 06 октября 2003 года №131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Утвердить прилагаемую «Программу профилактики нарушений юридическими лицами и индивидуальными предпринимателями обязательных требований на 2025 – 2027 годы»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Работникам администрации Малиноваракк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«Программы профилактики нарушений юридическими лицами и индивидуальными предпринимателями обязательных требований»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Опубликовать настоящее постановление в информационном бюллетене «Вести» Малиноваракк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13" w:name="P28"/>
      <w:bookmarkStart w:id="14" w:name="P28"/>
      <w:bookmarkEnd w:id="14"/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autoSpaceDE w:val="false"/>
        <w:rPr/>
      </w:pPr>
      <w:r>
        <w:rPr>
          <w:bCs/>
        </w:rPr>
        <w:t>Малиновараккского сельского поселения                                                   В.Я. Сидорк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P86"/>
      <w:bookmarkStart w:id="16" w:name="P86"/>
      <w:bookmarkEnd w:id="16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алиноварак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1.04.2025 № 6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40"/>
          <w:szCs w:val="40"/>
        </w:rPr>
      </w:pPr>
      <w:r>
        <w:rPr>
          <w:b/>
          <w:bCs/>
          <w:color w:val="21212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40"/>
          <w:szCs w:val="40"/>
        </w:rPr>
      </w:pPr>
      <w:r>
        <w:rPr>
          <w:b/>
          <w:bCs/>
          <w:color w:val="212121"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40"/>
          <w:szCs w:val="40"/>
        </w:rPr>
        <w:t xml:space="preserve"> 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40"/>
          <w:szCs w:val="40"/>
        </w:rPr>
        <w:t>профилактики нарушений юридическими лицами и индивидуальными предпринимателями обязательных требований на 2025- 2027 год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.1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(надзора) и муниципального контроля» - администрацией Малиновараккского сельского  </w:t>
      </w:r>
    </w:p>
    <w:p>
      <w:pPr>
        <w:pStyle w:val="Normal"/>
        <w:rPr/>
      </w:pPr>
      <w:r>
        <w:rPr/>
        <w:t>поселения профилактики нарушений требований, установленных федеральными законами и иными нормативными правовыми актами Российской Федерации, законами Республики Карелия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е рисков причинения ущерба охраняемым законом ценностям.</w:t>
      </w:r>
    </w:p>
    <w:p>
      <w:pPr>
        <w:pStyle w:val="Normal"/>
        <w:rPr/>
      </w:pPr>
      <w:r>
        <w:rPr/>
        <w:t xml:space="preserve">   </w:t>
      </w:r>
      <w:r>
        <w:rPr/>
        <w:t>1.2.Задачами программы являются:</w:t>
      </w:r>
    </w:p>
    <w:p>
      <w:pPr>
        <w:pStyle w:val="Normal"/>
        <w:rPr/>
      </w:pPr>
      <w:r>
        <w:rPr/>
        <w:t xml:space="preserve">   </w:t>
      </w:r>
      <w:r>
        <w:rPr/>
        <w:t>1.2.1. Укрепление системы профилактики нарушений обязательных требований путем активизации профилактической деятельности</w:t>
      </w:r>
    </w:p>
    <w:p>
      <w:pPr>
        <w:pStyle w:val="Normal"/>
        <w:rPr/>
      </w:pPr>
      <w:r>
        <w:rPr/>
        <w:t xml:space="preserve">  </w:t>
      </w:r>
      <w:r>
        <w:rPr/>
        <w:t>1.2.2.Выявление причин, факторов и условий, способствующих нарушениям обязательных требований.</w:t>
      </w:r>
    </w:p>
    <w:p>
      <w:pPr>
        <w:pStyle w:val="Normal"/>
        <w:rPr/>
      </w:pPr>
      <w:r>
        <w:rPr/>
        <w:t xml:space="preserve">  </w:t>
      </w:r>
      <w:r>
        <w:rPr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rPr/>
      </w:pPr>
      <w:r>
        <w:rPr/>
        <w:t xml:space="preserve">  </w:t>
      </w:r>
      <w:r>
        <w:rPr/>
        <w:t>1.3. Срок реализации программы – 2025- 2027 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sz w:val="28"/>
          <w:szCs w:val="28"/>
        </w:rPr>
        <w:t>Раздел 2. Мероприятия программы и сроки реализации</w:t>
      </w: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62"/>
        <w:gridCol w:w="2424"/>
        <w:gridCol w:w="2707"/>
      </w:tblGrid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алиновараккского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й информации в соответствии с требованиями,  в том числе ч.2 ст.8.2 Федерального закона от 26 декабря 2008 года №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 лица администрации Малиновараккского 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 лица администрации Малиновараккского 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 лица администрации Малиновараккского 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 нарушений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 лица администрации Малиновараккского 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 (если иной порядок не установлен федеральным законом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е  лица администрации Малиновараккского сельского 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588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Spfo1">
    <w:name w:val="spfo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5"/>
    <w:qFormat/>
    <w:rPr/>
  </w:style>
  <w:style w:type="character" w:styleId="Style12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textAlignment w:val="top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both"/>
      <w:textAlignment w:val="top"/>
    </w:pPr>
    <w:rPr/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1">
    <w:name w:val="Тема примечания"/>
    <w:basedOn w:val="Style30"/>
    <w:next w:val="Style30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Arial"/>
    </w:rPr>
  </w:style>
  <w:style w:type="paragraph" w:styleId="Revision1">
    <w:name w:val="Revision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Arial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Msobodytext2mrcssattr">
    <w:name w:val="msobodytext2_mr_css_attr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администрация</dc:creator>
  <dc:description/>
  <cp:keywords/>
  <dc:language>en-US</dc:language>
  <cp:lastModifiedBy>Аминистрация_Малина</cp:lastModifiedBy>
  <cp:lastPrinted>2025-01-24T16:45:00Z</cp:lastPrinted>
  <dcterms:modified xsi:type="dcterms:W3CDTF">2025-05-05T12:46:00Z</dcterms:modified>
  <cp:revision>4</cp:revision>
  <dc:subject/>
  <dc:title>ВЕСТИ</dc:title>
</cp:coreProperties>
</file>