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899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ИНОВАРАК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УХ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8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02 августа 202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ФИЦИАЛЬНЫЙ ИНФОРМАЦИОННЫЙ БЮЛЛЕТЕНЬ </w:t>
      </w:r>
    </w:p>
    <w:p>
      <w:pPr>
        <w:pStyle w:val="Normal"/>
        <w:jc w:val="center"/>
        <w:rPr/>
      </w:pPr>
      <w:r>
        <w:rPr>
          <w:sz w:val="32"/>
          <w:szCs w:val="32"/>
        </w:rPr>
        <w:t>«ВЕСТИ» МАЛИНОВАРАККСКОГО СЕЛЬСКОГО ПОСЕЛЕНИЯ</w:t>
        <w:br/>
        <w:t>ОТ 01 НОЯБРЯ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ДИТЕЛ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МАЛИНОВАРАККСКОГО СЕЛЬСКОГО ПОСЕЛЕНИЯ</w:t>
        <w:br/>
        <w:t>АДМИНИСТРАЦИЯ МАЛИНОВАРАК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ЧРЕЖДЕН РЕШЕНИЕМ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СЕССИ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ОЗЫВА СОВЕТА МАЛИНОВАРАККСКОГО СЕЛЬСКОГО ПОСЕЛЕНИЯ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01.11.2010г. № 64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РАЖ 4 ЭКЗЕМПЛЯ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Решение XI сессии V созыва Совета Малиновараккского сельского поселения от  31 июля 2024 года № 22 «Об исполнении бюджета Малиновараккского сельского поселения за 2023 год».</w:t>
      </w:r>
    </w:p>
    <w:p>
      <w:pPr>
        <w:pStyle w:val="Normal"/>
        <w:numPr>
          <w:ilvl w:val="0"/>
          <w:numId w:val="2"/>
        </w:numPr>
        <w:rPr/>
      </w:pPr>
      <w:r>
        <w:rPr/>
        <w:t>Решение XI сессии V созыва Совета Малиновараккского сельского поселения от 31 июля 2024 года № 23 «Об исполнении бюджета Малиновараккского сельского поселения за 2 квартал 2024 года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 xml:space="preserve">ИЗВЕЩЕНИЕ о предоставлении земельного участка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895" cy="8921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вет Малиноваракк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РЕШЕНИЕ № 22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  <w:lang w:val="en-US"/>
        </w:rPr>
        <w:t>XI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созыв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. Малиновая Варакка</w:t>
        <w:tab/>
        <w:tab/>
        <w:t xml:space="preserve">   </w:t>
        <w:tab/>
        <w:tab/>
        <w:t xml:space="preserve">  </w:t>
        <w:tab/>
        <w:t xml:space="preserve">                           31 июля 2024 год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6"/>
          <w:szCs w:val="20"/>
        </w:rPr>
        <w:t xml:space="preserve"> </w:t>
      </w:r>
      <w:r>
        <w:rPr/>
        <w:t>Об исполнении бюджета Малиновараккского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сельского поселения за 2023 го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овет Малиноваракк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ШИЛ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 xml:space="preserve">1.Утвердить отчет об исполнении бюджета Малиноваракк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>за 2023 год по доходам в сумме 6935,4  тыс. рублей, по расходам в сумме 6678,7 тыс. рублей с превышением доходов над расходами (профицит бюджета) в сумме 256,7 тыс.рублей и со следующими показателям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по доходам бюджета Малиновараккского сельского поселения за 2023 год по кодам классификации доходов бюджетов согласно приложению № 1 к настоящему решению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по расходам бюджета Малиновараккского сельского поселения за 2023 год по ведомственной структуре расходов согласно приложению № 2 к настоящему решению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по расходам бюджета Малиновараккского сельского поселения за 2023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/>
        <w:t xml:space="preserve">Председатель Совета Малиновараккского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сельского поселения:     </w:t>
        <w:tab/>
        <w:tab/>
        <w:tab/>
        <w:tab/>
        <w:tab/>
        <w:t xml:space="preserve">Федюк Е.В.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Глава Малиновараккского  </w:t>
      </w:r>
    </w:p>
    <w:p>
      <w:pPr>
        <w:pStyle w:val="Normal"/>
        <w:ind w:left="426" w:hanging="426"/>
        <w:jc w:val="both"/>
        <w:rPr/>
      </w:pPr>
      <w:r>
        <w:rPr/>
        <w:t xml:space="preserve">               </w:t>
      </w:r>
      <w:r>
        <w:rPr/>
        <w:t xml:space="preserve">сельского поселения </w:t>
        <w:tab/>
        <w:tab/>
        <w:tab/>
        <w:tab/>
        <w:tab/>
        <w:t>Сидорко В.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3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89"/>
        <w:gridCol w:w="1225"/>
        <w:gridCol w:w="834"/>
        <w:gridCol w:w="351"/>
        <w:gridCol w:w="656"/>
        <w:gridCol w:w="189"/>
        <w:gridCol w:w="425"/>
        <w:gridCol w:w="221"/>
        <w:gridCol w:w="488"/>
        <w:gridCol w:w="517"/>
        <w:gridCol w:w="52"/>
        <w:gridCol w:w="709"/>
        <w:gridCol w:w="74"/>
        <w:gridCol w:w="41"/>
        <w:gridCol w:w="594"/>
        <w:gridCol w:w="371"/>
        <w:gridCol w:w="479"/>
        <w:gridCol w:w="395"/>
        <w:gridCol w:w="486"/>
        <w:gridCol w:w="479"/>
        <w:gridCol w:w="601"/>
        <w:gridCol w:w="759"/>
        <w:gridCol w:w="201"/>
        <w:gridCol w:w="878"/>
        <w:gridCol w:w="963"/>
      </w:tblGrid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28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риложение № 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46" w:type="dxa"/>
            <w:gridSpan w:val="1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 решению  XI сессии V созыва Совета Малиновараккского </w:t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46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ельского поселения 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06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"31" июля  2024 года № 2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15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15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юджета Малиновараккского сельского поселения за 2023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15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 кодам классификации доходов бюджетов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15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.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раздела или пункта</w:t>
            </w:r>
          </w:p>
        </w:tc>
        <w:tc>
          <w:tcPr>
            <w:tcW w:w="339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 </w:t>
            </w:r>
          </w:p>
        </w:tc>
        <w:tc>
          <w:tcPr>
            <w:tcW w:w="5697" w:type="dxa"/>
            <w:gridSpan w:val="1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за 2023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9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й администратор доходов бюджета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вида доходов бюджетов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подвида доходов бюджетов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30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9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уппа до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руппа доходов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тья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статья доходов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лемент дохо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уппа подвида доходов бюджетов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налитическая группа подвида доходов бюджетов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39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5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88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3399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НАЛОГОВЫЕ И НЕНАЛОГОВЫЕ ДОХОДЫ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66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39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2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339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2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15" w:hRule="atLeast"/>
        </w:trPr>
        <w:tc>
          <w:tcPr>
            <w:tcW w:w="43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99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8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43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99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8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3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 ТОВАРЫ (РАБОТЫ, УСЛУГИ), РЕАЛИЗУЕМЫЕ НА ТЕРРИТОРИИ РОССИЙСКОЙ ФЕДЕРАЦИИ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63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43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1.</w:t>
            </w:r>
          </w:p>
        </w:tc>
        <w:tc>
          <w:tcPr>
            <w:tcW w:w="3399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63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0" w:hRule="atLeast"/>
        </w:trPr>
        <w:tc>
          <w:tcPr>
            <w:tcW w:w="43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99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8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13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0" w:hRule="atLeast"/>
        </w:trPr>
        <w:tc>
          <w:tcPr>
            <w:tcW w:w="43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99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8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3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60" w:hRule="atLeast"/>
        </w:trPr>
        <w:tc>
          <w:tcPr>
            <w:tcW w:w="43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99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8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90" w:hRule="atLeast"/>
        </w:trPr>
        <w:tc>
          <w:tcPr>
            <w:tcW w:w="43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99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8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0" w:hRule="atLeast"/>
        </w:trPr>
        <w:tc>
          <w:tcPr>
            <w:tcW w:w="43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99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8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4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0" w:hRule="atLeast"/>
        </w:trPr>
        <w:tc>
          <w:tcPr>
            <w:tcW w:w="43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99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8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4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0" w:hRule="atLeast"/>
        </w:trPr>
        <w:tc>
          <w:tcPr>
            <w:tcW w:w="43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99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8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99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95" w:hRule="atLeast"/>
        </w:trPr>
        <w:tc>
          <w:tcPr>
            <w:tcW w:w="43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99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8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- 99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39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 47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3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56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2.</w:t>
            </w:r>
          </w:p>
        </w:tc>
        <w:tc>
          <w:tcPr>
            <w:tcW w:w="339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8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 92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99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172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99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3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- 172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99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9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56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3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88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339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8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3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95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</w:t>
            </w:r>
          </w:p>
        </w:tc>
        <w:tc>
          <w:tcPr>
            <w:tcW w:w="339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ятий, в том числе казенных)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3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9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9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3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9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9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5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33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4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025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.1.</w:t>
            </w:r>
          </w:p>
        </w:tc>
        <w:tc>
          <w:tcPr>
            <w:tcW w:w="339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4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025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9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4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025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9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2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4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33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БЕЗВОЗМЕЗДНЫЕ ПОСТУПЛЕНИЯ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68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39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8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68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3399" w:type="dxa"/>
            <w:gridSpan w:val="4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18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99" w:type="dxa"/>
            <w:gridSpan w:val="4"/>
            <w:tcBorders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18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43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99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6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88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18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2.</w:t>
            </w:r>
          </w:p>
        </w:tc>
        <w:tc>
          <w:tcPr>
            <w:tcW w:w="3399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5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3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99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99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4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43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99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43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99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4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3.</w:t>
            </w:r>
          </w:p>
        </w:tc>
        <w:tc>
          <w:tcPr>
            <w:tcW w:w="3399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4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9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8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9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6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9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4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9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84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935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3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br w:type="page"/>
      </w:r>
      <w:r>
        <w:rPr/>
      </w:r>
    </w:p>
    <w:tbl>
      <w:tblPr>
        <w:tblW w:w="11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480"/>
        <w:gridCol w:w="408"/>
        <w:gridCol w:w="408"/>
        <w:gridCol w:w="1562"/>
        <w:gridCol w:w="479"/>
        <w:gridCol w:w="1088"/>
        <w:gridCol w:w="733"/>
      </w:tblGrid>
      <w:tr>
        <w:trPr>
          <w:trHeight w:val="402" w:hRule="atLeast"/>
        </w:trPr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  <w:bookmarkStart w:id="0" w:name="RANGE!A1%3AI73"/>
            <w:bookmarkStart w:id="1" w:name="RANGE!A1%3AI73"/>
            <w:bookmarkEnd w:id="1"/>
          </w:p>
        </w:tc>
        <w:tc>
          <w:tcPr>
            <w:tcW w:w="44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XI сессии V созыва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"31" июля  2024 года  № 2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а Малиновараккского сельского поселения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2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б исполнении  бюджета Малиновараккского сельского поселения за 2023 год"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04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04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а Малиновараккского сельского поселения за 2023 год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04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ведомственной структуре расходов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.)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30" w:hRule="atLeast"/>
        </w:trPr>
        <w:tc>
          <w:tcPr>
            <w:tcW w:w="6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ГРБС</w:t>
            </w:r>
          </w:p>
        </w:tc>
        <w:tc>
          <w:tcPr>
            <w:tcW w:w="408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раздел</w:t>
            </w:r>
          </w:p>
        </w:tc>
        <w:tc>
          <w:tcPr>
            <w:tcW w:w="1562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левая статья</w:t>
            </w:r>
          </w:p>
        </w:tc>
        <w:tc>
          <w:tcPr>
            <w:tcW w:w="479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 расходов</w:t>
            </w:r>
          </w:p>
        </w:tc>
        <w:tc>
          <w:tcPr>
            <w:tcW w:w="1088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 РАСХОДОВ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Администрация Малиновараккского сельского поселения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8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678,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0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14,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0,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10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0,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10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0,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62,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олномочий поселения органами исполнительной власти Малиновараккского сельского поселе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1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100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0,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1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100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8,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1 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100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2,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100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421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421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6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ереданных полномочий Малиновараккского сельского поселения по составлению и исполнению бюджета посе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18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7 0 00 18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3,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я подготовки и проведения выборов в муниципальном образован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020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,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0200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,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1,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олномочий поселения органами исполнительной власти Малиновараккского сельского поселе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100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,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100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,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100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3,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3,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ередаваем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,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51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,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100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4,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4,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606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,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7 0 00 606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,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34,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34,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ый дорожный фонд Малиновараккского сельского посе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604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1,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604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9,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604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решению вопросов, направленных в государственной информационной системе "Активный гражданин Республики Карелия"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75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2,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75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2,6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 коммуналь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,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муниципального жилого фонд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60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603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,5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 по благоустройству посе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66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9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66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66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участию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70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700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содержанию мест захоронения на территории посе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700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700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3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72,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72,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реждения культур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20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0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20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0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200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0,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обязательства перед физическим лицом, подлежащие исполнению в денежной форме бюджетными учреждения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80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80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4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3,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3,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плата к трудовой пенсии по старости муниципальным служащим Малиновараккского сельского посе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807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,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 00 807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,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935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 Т О Г О:                       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678,7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br w:type="page"/>
      </w:r>
      <w:r>
        <w:rPr/>
      </w:r>
    </w:p>
    <w:tbl>
      <w:tblPr>
        <w:tblW w:w="10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480"/>
        <w:gridCol w:w="1420"/>
        <w:gridCol w:w="1960"/>
        <w:gridCol w:w="960"/>
      </w:tblGrid>
      <w:tr>
        <w:trPr>
          <w:trHeight w:val="300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XI сессии V созы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  "31"июля 2024 года  № 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Малиноваракк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"Об исполнении  бюджета Малиновараккского сельского поселения за 2023 год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82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82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юджета Малиновараккского сельского поселения за 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2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разделам и подразделам классификации расх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У М М 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1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3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3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7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7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 Т О Г О: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7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br w:type="page"/>
      </w:r>
      <w:r>
        <w:rPr/>
      </w:r>
    </w:p>
    <w:tbl>
      <w:tblPr>
        <w:tblW w:w="112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876"/>
        <w:gridCol w:w="850"/>
        <w:gridCol w:w="734"/>
        <w:gridCol w:w="1003"/>
        <w:gridCol w:w="640"/>
        <w:gridCol w:w="999"/>
        <w:gridCol w:w="874"/>
        <w:gridCol w:w="286"/>
        <w:gridCol w:w="425"/>
        <w:gridCol w:w="567"/>
        <w:gridCol w:w="284"/>
        <w:gridCol w:w="956"/>
        <w:gridCol w:w="960"/>
      </w:tblGrid>
      <w:tr>
        <w:trPr>
          <w:trHeight w:val="25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2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2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нансирования дефицита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2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линовараккского сельского поселения за 2023 год по кода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32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лассификации источников финансирования дефицитов бюдже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раздела или пункта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6662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за 202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лавный администратор 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уппа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руппа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тья источников финансирования дефицитов бюджетов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 источников финансирования дефицитов бюджетов</w:t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15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стать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лемент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вид источник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налитическая группа вида источников</w:t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83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УТРЕННЕГО ФИНАНСИРОВАНИЯ ДЕФИЦИТА БЮДЖЕТА-ВСЕГ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 25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85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8</w:t>
            </w:r>
          </w:p>
        </w:tc>
        <w:tc>
          <w:tcPr>
            <w:tcW w:w="73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0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4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9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 25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18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8</w:t>
            </w:r>
          </w:p>
        </w:tc>
        <w:tc>
          <w:tcPr>
            <w:tcW w:w="73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0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9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7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 25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 8 75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 8 75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 8 75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0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 8 75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Уменьшение остатков средств, всего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49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9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99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9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</w:t>
            </w:r>
          </w:p>
        </w:tc>
        <w:tc>
          <w:tcPr>
            <w:tcW w:w="7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0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9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87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71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</w:t>
            </w:r>
          </w:p>
        </w:tc>
        <w:tc>
          <w:tcPr>
            <w:tcW w:w="9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9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38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ИСТОЧНИКОВ ВНУТРЕННЕГО ФИНАНСИРОВАНИЯ ДЕФИЦИТА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25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br w:type="page"/>
      </w:r>
      <w:r>
        <w:rPr/>
      </w:r>
    </w:p>
    <w:tbl>
      <w:tblPr>
        <w:tblW w:w="933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3"/>
      </w:tblGrid>
      <w:tr>
        <w:trPr>
          <w:trHeight w:val="184" w:hRule="atLeast"/>
        </w:trPr>
        <w:tc>
          <w:tcPr>
            <w:tcW w:w="9333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ояснительная записк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 отчету об исполнении бюджет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Малиновараккского сельского посел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а 2023 год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За 2023 год в бюджет Малиновараккского сельского поселения поступили доходы в сумме 6935,4 тыс.руб., что составляет 84,2% от плановых назначений, в т.ч. собственных- 2966,7 тыс.руб. т.ч.: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  средства дорожного фонда 1763,8 тыс.руб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 налог на доходы 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- 232,3 тыс.руб. или 91,5% от плановых назначений;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 налог на имущество физических лиц- 45,1 тыс.руб. или 86,7% от плановых назначений;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 земельный налог с организаций- -172,6 тыс.руб.;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 земельный налог с физических лиц- 80,3 тыс.руб. или 113,1% от плановых назначений;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 доходы от сдачи в аренду земельных участков – 433,9 тыс.руб. или 87,9% от плановых назначений;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 доходы от реализации имущества – 554,2 тыс.руб. или 100% от плановых назначений;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 доходы от сдачи в аренду имущества- 29,7 тыс.руб. или 99% от плановых назначений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отации на выравнивание бюджетной обеспеченности – 2918,7 тыс.руб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убвенция на осуществление воинского учета – 233,8 тыс.руб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Субвенция на работу административных комиссий – 2,0 тыс.руб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Иные межбюджетные трансферты – 814,2 тыс.руб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</w:rPr>
              <w:t>Расходы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Администрации Малиновараккского сельского поселения за 12 месяцев 2023 года составили 6678,7 тыс. руб. или 98,3% от плановых назначений, в т.ч. по разделам подразделам  бюджетной классификации: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010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– 580,2 тыс.руб. составили расходы на содержание Главы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104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– 1262,9 тыс.руб. - отражены расходы на содержание Администрации (центрального аппарата), из них на заработную плату и уплату страховых взносов – 913,3 тыс. руб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0106</w:t>
            </w:r>
            <w:r>
              <w:rPr>
                <w:rFonts w:eastAsia="Arial" w:cs="Arial" w:ascii="Arial" w:hAnsi="Arial"/>
                <w:sz w:val="16"/>
                <w:szCs w:val="16"/>
              </w:rPr>
              <w:t>- 76,0 тыс. руб. - расходы по осуществлению переданных полномочий (райфин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0107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- 233,8 тыс. руб. – расходы на подготовку и проведение выборов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113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– 261,9 тыс. руб. - отражены расходы на содержание прочего имущества, находящегося в муниципальной собственности поселения.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203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– 233,8 тыс. руб. - отражены расходы по перечислению бюджетам городских и сельских поселений субвенц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314 – 194,6 тыс.руб. – расходы на обеспечение первичных мер пожарной безопасности (обустройство пожарного пирса в п.Тэдино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0409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– дорожное хозяйство – 2234,2 тыс. руб. - расходы по содержанию дорог местного значения общего пользовани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0501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– 1,3 тыс. руб.- оплата взносов на капитальный ремонт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503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– 94,5 тыс.руб. - отражены расходы по благоустройству (поставка пиломатериалов,смета на установку площадки ТКО в п. Нижняя Пулонга, вывоз ТБО, уборка мусора на территории кладбищ)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0801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– 1272,4,0 тыс.руб. - субсидии на выполнение муниципального задания.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1001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– 233,1 тыс.руб. на выплату доплаты к страховой  пенсии муниципальным служащим, уволенным в связи с выходом на пенсию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333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9333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На конец года сумма дебиторской задолженности  составила 4,6 тыс.руб. (в т.ч. задолженность ПАО «Ростелеком» - 0,4 тыс.руб.; задолженность «ТНС энерго Карелия» - 4,2 тыс. руб.)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Кредиторская задолженность на 01.01.2024г. составляет  38,6 тыс. руб., в т.ч.: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–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35,5 тыс. руб. задолженность за отопление, электричество за декабрь 2023г.;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-  2,8 тыс. руб. задолженность за услуги связи за декабрь 2023г;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-  0,3 тыс. руб. задолженность за электроэнергию за декабрь 2023г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За 2023 год бюджет Малиновараккского сельского поселения исполнен с превышением доходов над расходами (профицит бюджета) в сумме 256,7 тыс. рублей. 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Кредиты в качестве источника финансирования дефицита бюджета поселения в 2023 году администрацией поселения не привлекались.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Малиновараккское сельское поселение по состоянию на 01.01.2024 г. не имеет муниципального долга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br w:type="page"/>
      </w:r>
      <w:r>
        <w:rPr/>
      </w: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7"/>
        <w:gridCol w:w="2120"/>
        <w:gridCol w:w="1324"/>
        <w:gridCol w:w="1240"/>
        <w:gridCol w:w="1272"/>
        <w:gridCol w:w="960"/>
      </w:tblGrid>
      <w:tr>
        <w:trPr>
          <w:trHeight w:val="308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2" w:name="RANGE!A1%3AF1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ЧЕТ ОБ ИСПОЛНЕНИИ БЮДЖЕТА</w:t>
            </w:r>
            <w:bookmarkEnd w:id="2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1 января 2024 г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2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34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  <w:br/>
              <w:t>финансового органа</w:t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Администрация Малиновараккского сельского поселения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34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15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Бюджет Малиновараккского сельского поселения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21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</w:t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ячная, квартальная, годовая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3" w:name="RANGE!A12%3AF69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 Доходы бюджета</w:t>
            </w:r>
            <w:bookmarkEnd w:id="3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37 938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35 436,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2 502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28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66 737,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1 962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295,6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04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295,6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04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336,4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63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,5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1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65,5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9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3 873,6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9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3 873,6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959,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3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 959,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73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4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73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 648,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5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 648,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7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9 506,9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093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6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7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9 506,9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093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 215,8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8 215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136,8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63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136,8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63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2 352,7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1 352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2 636,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 636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2 636,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 636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283,3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283,3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 617,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82,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 617,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382,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890,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109,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1110501305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890,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109,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26,8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111050351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26,8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 166,6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 166,6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01000004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 166,6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114020521000004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 166,6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9 238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8 699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9 238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8 699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8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8 7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8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8 7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20215001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8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18 7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8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2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20230024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8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20235118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8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 738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 199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 738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 199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202499991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 738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 199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br w:type="page"/>
      </w:r>
      <w:r>
        <w:rPr/>
      </w:r>
    </w:p>
    <w:tbl>
      <w:tblPr>
        <w:tblW w:w="11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39"/>
        <w:gridCol w:w="709"/>
        <w:gridCol w:w="283"/>
        <w:gridCol w:w="284"/>
        <w:gridCol w:w="709"/>
        <w:gridCol w:w="204"/>
        <w:gridCol w:w="79"/>
        <w:gridCol w:w="567"/>
        <w:gridCol w:w="284"/>
        <w:gridCol w:w="13"/>
        <w:gridCol w:w="554"/>
        <w:gridCol w:w="120"/>
        <w:gridCol w:w="163"/>
        <w:gridCol w:w="425"/>
        <w:gridCol w:w="142"/>
        <w:gridCol w:w="40"/>
        <w:gridCol w:w="527"/>
        <w:gridCol w:w="483"/>
        <w:gridCol w:w="84"/>
        <w:gridCol w:w="142"/>
        <w:gridCol w:w="444"/>
        <w:gridCol w:w="123"/>
        <w:gridCol w:w="116"/>
        <w:gridCol w:w="593"/>
        <w:gridCol w:w="141"/>
        <w:gridCol w:w="1134"/>
        <w:gridCol w:w="284"/>
        <w:gridCol w:w="27"/>
        <w:gridCol w:w="212"/>
        <w:gridCol w:w="27"/>
        <w:gridCol w:w="470"/>
        <w:gridCol w:w="236"/>
      </w:tblGrid>
      <w:tr>
        <w:trPr>
          <w:trHeight w:val="308" w:hRule="atLeast"/>
        </w:trPr>
        <w:tc>
          <w:tcPr>
            <w:tcW w:w="566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4" w:name="RANGE!A1%3AI9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 А Л А Н С</w:t>
            </w:r>
            <w:bookmarkEnd w:id="4"/>
          </w:p>
        </w:tc>
        <w:tc>
          <w:tcPr>
            <w:tcW w:w="1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66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ПОЛНЕНИЯ БЮДЖЕТА</w:t>
            </w:r>
          </w:p>
        </w:tc>
        <w:tc>
          <w:tcPr>
            <w:tcW w:w="17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30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2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6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1 января 2024 г.</w:t>
            </w:r>
          </w:p>
        </w:tc>
        <w:tc>
          <w:tcPr>
            <w:tcW w:w="17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308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202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6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308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4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161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Администрация Малиновараккского сельского поселения</w:t>
            </w:r>
          </w:p>
        </w:tc>
        <w:tc>
          <w:tcPr>
            <w:tcW w:w="17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308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800396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04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161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Бюджет Малиновараккского сельского поселения</w:t>
            </w:r>
          </w:p>
        </w:tc>
        <w:tc>
          <w:tcPr>
            <w:tcW w:w="1780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  <w:br/>
              <w:t>по ОКТМО</w:t>
            </w:r>
          </w:p>
        </w:tc>
        <w:tc>
          <w:tcPr>
            <w:tcW w:w="308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</w:t>
              <w:br/>
              <w:t>866214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64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 годовая</w:t>
            </w:r>
          </w:p>
        </w:tc>
        <w:tc>
          <w:tcPr>
            <w:tcW w:w="1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64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 руб.</w:t>
            </w:r>
          </w:p>
        </w:tc>
        <w:tc>
          <w:tcPr>
            <w:tcW w:w="17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308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6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5" w:name="RANGE!A10%3AI24"/>
            <w:r>
              <w:rPr>
                <w:rFonts w:cs="Arial" w:ascii="Arial" w:hAnsi="Arial"/>
                <w:color w:val="000000"/>
                <w:sz w:val="16"/>
                <w:szCs w:val="16"/>
              </w:rPr>
              <w:t>А К Т И В</w:t>
            </w:r>
            <w:bookmarkEnd w:id="5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начало года</w:t>
            </w:r>
          </w:p>
        </w:tc>
        <w:tc>
          <w:tcPr>
            <w:tcW w:w="41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ая деятельность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ства </w:t>
              <w:br/>
              <w:t>во временном распоряжении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ая деятельность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ства </w:t>
              <w:br/>
              <w:t>во временном распоряжении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7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4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. Нефинансовые акт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средства (балансовая стоимость, 010100000)*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8 932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8 932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8 932,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78 932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стоимости основных средств**, всего*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6 347,2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6 347,2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 943,4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 943,4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  <w:br/>
              <w:t>амортизация основных средств*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6 347,2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6 347,2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 943,41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 943,4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средства (остаточная стоимость, стр. 010 - стр. 020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2 584,7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2 584,7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9 988,59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9 988,5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материальные активы (балансовая стоимость, 010200000)*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4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4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40,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4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материальные активы** (остаточная стоимость, стр. 040 - стр. 050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4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4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40,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34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ва пользования активами (011100000)**(остаточная стоимость),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  <w:br/>
              <w:t>долгосрочны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финансовые активы имущества казны (010800000)** (остаточная стоимость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5 154,3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5 154,37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7 753,37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7 753,3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разделу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стр. 030 + стр. 060 + стр. 070 + стр. 080 + стр. 100 + стр. 110 + стр. 120 + стр. 130 + стр. 140 + стр. 150 + стр. 160 + стр. 170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8 479,1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8 479,1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58 481,96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58 481,9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4" w:type="dxa"/>
            <w:gridSpan w:val="2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bookmarkStart w:id="6" w:name="RANGE!A25%3AI39"/>
            <w:bookmarkStart w:id="7" w:name="RANGE!A25%3AI39"/>
            <w:bookmarkEnd w:id="7"/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84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20 с. 2</w:t>
            </w:r>
          </w:p>
        </w:tc>
        <w:tc>
          <w:tcPr>
            <w:tcW w:w="7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 К Т И 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начало года</w:t>
            </w:r>
          </w:p>
        </w:tc>
        <w:tc>
          <w:tcPr>
            <w:tcW w:w="551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ства </w:t>
              <w:br/>
              <w:t>во временном распоряжении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ая деятельность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ства </w:t>
              <w:br/>
              <w:t>во временном распоряжен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. Финансовые актив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средства учреждения (020100000), всего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на счетах бюджета в органе Федерального казначейства (020210000), всего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1 331,5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1 331,5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8 042,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8 042,02</w:t>
            </w:r>
          </w:p>
        </w:tc>
        <w:tc>
          <w:tcPr>
            <w:tcW w:w="7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ые вложения (020400000), всего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72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725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725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725,00</w:t>
            </w:r>
          </w:p>
        </w:tc>
        <w:tc>
          <w:tcPr>
            <w:tcW w:w="7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  <w:br/>
              <w:t>долгосрочные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72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725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725,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725,00</w:t>
            </w:r>
          </w:p>
        </w:tc>
        <w:tc>
          <w:tcPr>
            <w:tcW w:w="7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биторская задолженность по доходам (020500000, 020900000), всего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96 218,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96 218,6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37 741,7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37 741,74</w:t>
            </w:r>
          </w:p>
        </w:tc>
        <w:tc>
          <w:tcPr>
            <w:tcW w:w="7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  <w:br/>
              <w:t>долгосрочная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69 926,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69 926,16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22 499,7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22 499,79</w:t>
            </w:r>
          </w:p>
        </w:tc>
        <w:tc>
          <w:tcPr>
            <w:tcW w:w="7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биторская задолженность по выплатам (020600000, 020800000, 030300000), всего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13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89,4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89,48</w:t>
            </w:r>
          </w:p>
        </w:tc>
        <w:tc>
          <w:tcPr>
            <w:tcW w:w="7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разделу 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стр. 200 + стр. 210 + стр. 220 + стр. 230 + стр. 240 + стр. 250 + стр. 260 + стр. 270 + стр. 280 + стр. 290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91 975,3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91 975,3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96 398,24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96 398,24</w:t>
            </w:r>
          </w:p>
        </w:tc>
        <w:tc>
          <w:tcPr>
            <w:tcW w:w="7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АЛАНС (стр. 190 + стр. 340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00 454,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00 454,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54 880,2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54 880,20</w:t>
            </w:r>
          </w:p>
        </w:tc>
        <w:tc>
          <w:tcPr>
            <w:tcW w:w="7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4" w:type="dxa"/>
            <w:gridSpan w:val="2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bookmarkStart w:id="8" w:name="RANGE!A40%3AI58"/>
            <w:bookmarkStart w:id="9" w:name="RANGE!A40%3AI58"/>
            <w:bookmarkEnd w:id="9"/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20 с. 3</w:t>
            </w:r>
          </w:p>
        </w:tc>
        <w:tc>
          <w:tcPr>
            <w:tcW w:w="1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 А С С И В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начало года</w:t>
            </w:r>
          </w:p>
        </w:tc>
        <w:tc>
          <w:tcPr>
            <w:tcW w:w="467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ая деятельность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ства </w:t>
              <w:br/>
              <w:t>во временном распоряжении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едства </w:t>
              <w:br/>
              <w:t>во временном распоряжен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. Обязатель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диторская задолженность по выплатам (030200000, 020800000, 030402000, 030403000), всего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80,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80,5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27,7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627,71</w:t>
            </w:r>
          </w:p>
        </w:tc>
        <w:tc>
          <w:tcPr>
            <w:tcW w:w="9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четы по платежам в бюджеты (030300000)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0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0,50</w:t>
            </w:r>
          </w:p>
        </w:tc>
        <w:tc>
          <w:tcPr>
            <w:tcW w:w="9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диторская задолженность по доходам (020500000, 020900000), всего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9 107,8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9 107,8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385,4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385,46</w:t>
            </w:r>
          </w:p>
        </w:tc>
        <w:tc>
          <w:tcPr>
            <w:tcW w:w="9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удущих периодов (040140000)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16 140,3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16 140,3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46 007,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46 007,77</w:t>
            </w:r>
          </w:p>
        </w:tc>
        <w:tc>
          <w:tcPr>
            <w:tcW w:w="9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ы предстоящих расходов (040160000)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9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разделу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стр. 400 + стр. 410 + стр.420 + стр. 430 + стр. 470 + стр. 510 + стр. 520)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08 828,7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08 828,7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99 231,4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99 231,44</w:t>
            </w:r>
          </w:p>
        </w:tc>
        <w:tc>
          <w:tcPr>
            <w:tcW w:w="9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V. Финансовый результат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ый результат (040000000) (стр. 570 + стр. 580)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91 625,7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91 625,79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55 648,7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55 648,76</w:t>
            </w:r>
          </w:p>
        </w:tc>
        <w:tc>
          <w:tcPr>
            <w:tcW w:w="9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ый результат экономического субъекта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0 294,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0 294,21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27 606,7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27 606,74</w:t>
            </w:r>
          </w:p>
        </w:tc>
        <w:tc>
          <w:tcPr>
            <w:tcW w:w="9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по кассовым операциям бюджета (040200000)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1 331,5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1 331,58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8 042,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8 042,02</w:t>
            </w:r>
          </w:p>
        </w:tc>
        <w:tc>
          <w:tcPr>
            <w:tcW w:w="9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АЛАНС (стр. 550 + стр. 560)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00 454,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00 454,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54 880,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54 880,20</w:t>
            </w:r>
          </w:p>
        </w:tc>
        <w:tc>
          <w:tcPr>
            <w:tcW w:w="9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74" w:type="dxa"/>
            <w:gridSpan w:val="2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532" w:type="dxa"/>
            <w:gridSpan w:val="2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 Данные по этим строкам в валюту баланса не входят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532" w:type="dxa"/>
            <w:gridSpan w:val="2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 Данные по этим строкам приводятся с учетом амортизации и  (или) обесценения нефинансовых активов, раскрываемого в Пояснительной записке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br w:type="page"/>
      </w:r>
      <w:r>
        <w:rPr/>
      </w:r>
    </w:p>
    <w:tbl>
      <w:tblPr>
        <w:tblW w:w="117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134"/>
        <w:gridCol w:w="1417"/>
        <w:gridCol w:w="960"/>
        <w:gridCol w:w="960"/>
        <w:gridCol w:w="1340"/>
        <w:gridCol w:w="2060"/>
        <w:gridCol w:w="239"/>
        <w:gridCol w:w="957"/>
      </w:tblGrid>
      <w:tr>
        <w:trPr>
          <w:trHeight w:val="24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2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в ред. Приказов Минфина России от 16.05.2019 № 72н, от 31.01.2020 № 13н, </w:t>
              <w:br/>
              <w:t>от 11.06.2021 № 82н, от 14.06.2022 № 94н, от 09.12.2022 № 186н, 07.11.2023 № 180н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5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ТЧЕТ О ДВИЖЕНИИ ДЕНЕЖНЫХ СРЕД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01 января 2024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20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вный распорядитель, распорядитель, получатель бюджетных средств, </w:t>
              <w:br/>
              <w:t xml:space="preserve">главный администратор, администратор доходов бюджета, </w:t>
              <w:br/>
              <w:t xml:space="preserve">главный администратор, администратор источников </w:t>
              <w:br/>
              <w:t>финансирования дефици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37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Малиновараккского сельского поселени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37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 Малиновараккского сельского поселени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2143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годовая, годова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5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 ПОСТУП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по КОСГУ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отчётный период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аналогичный период прошлого финансового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СТУП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52 592,5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6 826,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ступления по текущим операциям - 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8 425,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6 826,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  <w:br/>
              <w:t>по налоговым доходам, таможенным платежам и страховым взносам на обязательное социальное страх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 том числе:</w:t>
              <w:br/>
              <w:t>по налога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 государственным пошлинам, сбора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 таможенным платежа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 обязательным страховым взноса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доходам от собствен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26,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26,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 том числе:</w:t>
              <w:br/>
              <w:t>от операционной аре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26,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26,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т финансовой аре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т платежей при пользовании природными ресурс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т процентов по депозитам, остаткам денежных средст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т процентов по предоставленным заимствования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т процентов по иным финансовым инструмента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т дивидендов от объектов инвестир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т предоставления неисключительных прав на результаты интеллектуальной деятельности и средства индивидуализ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23 с.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по КОСГ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отчётный перио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аналогичный период прошлого финансового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т иных доходов от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т концессионной плат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т простого товариществ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доходам от оказания платных услуг (работ), компенсаций затра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 том числе:</w:t>
              <w:br/>
              <w:t>от оказания платных услуг (работ), кроме субсидии на выполнение государственного (муниципального) зад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т оказания услуг по программе обязательного медицинского страх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т платы за предоставление информации из государственных источников (реестров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т компенсации затра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 условным арендным платежа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т возмещений Фондом социального страхования Российской Федерации расход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штрафам, пеням, неустойкам, возмещению ущерб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 том числе:</w:t>
              <w:br/>
              <w:t>от штрафных санкций за нарушение законодательства о закупках и нарушение условий контрактов (договоров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т штрафных санкций по долговым обязательства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т страховых возмещ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т возмещения ущерба имуществу (за исключением страховых возмещений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т прочих доходов от сумм принудительного изъят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безвозмездным денежным поступлениям текущего характе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8 699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17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 том числе:</w:t>
              <w:br/>
              <w:t>по поступлениям текущего характера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8 699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17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 поступлениям текущего характера в бюджеты бюджетной системы Российской Федерации от бюджетных и автономных учрежд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 поступлениям текущего характера от организаций государственного секто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 поступлениям текущего характера от иных резидентов (за исключением сектора государственного управления и организаций государственного сектора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 поступлениям текущего характера от наднациональных организаций и правительств иностранных государст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 поступлениям текущего характера от международных организ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23 с.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по КОСГ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отчётный перио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аналогичный период прошлого финансового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 поступлениям текущего характера от нерезидентов (за исключением наднациональных организаций и правительств иностранных государств, международных финансовых организаций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 поступлениям (перечислениям) по урегулированию расчетов между бюджетами бюджетной системы Российской Федерации по распределенным доходам и безвозмездные поступ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безвозмездных денежных поступлений капитально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з них:</w:t>
              <w:br/>
              <w:t>по поступлениям капитального характера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 поступлениям капитального характера в бюджеты бюджетной системы Российской Федерации от бюджетных и автоном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 поступлениям капитального характера от организаций государственного сект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 поступлениям капитального характера от иных резидентов (за исключением сектора государственного управления и организаций государственного сектор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 поступлениям капитального характера от наднациональных организаций и правительств иностранных государ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 поступлениям капитального характера от международных организ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 поступлениям капитального характера от нерезидентов (за исключением наднациональных организаций и правительств иностранных государств, международных финансовых организаци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иным текущим поступл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 том числе:</w:t>
              <w:br/>
              <w:t>от невыясненных поступ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т иных до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т реализации оборотных акти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ступления от инвестиционных операций -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 166,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  <w:br/>
              <w:t>от реализации нефинансовых акти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 166,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з них:</w:t>
              <w:br/>
              <w:t>основ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 166,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ематериальных акти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23 с.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по КОСГ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отчётный перио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аналогичный период прошлого финансового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епроизведенных актив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атериальных запа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  <w:br/>
              <w:t>лекарственных препаратов и материалов, применяемых в медицинских цел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дуктов пит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горюче-смазочных материал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троительных материал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ягкого инвентар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их оборотных ценностей (материалов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их материальных запасов однократного приме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т биологических акти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реализации финансовых акти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з них:</w:t>
              <w:br/>
              <w:t>ценных бумаг, кроме акций и иных финансовых инструмен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кций и иных финансовых инструмен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т возврата по предоставленным заимствова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 том числе:</w:t>
              <w:br/>
              <w:t>по предоставленным заимствованиям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 предоставленным заимствованиям государственным (муниципальным) автономным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 предоставленным заимствованиям финансовым и нефинансовым организациям государственного сект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 предоставленным заимствованиям иным нефинансовы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 предоставленным заимствованиям иным финансовы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 предоставленным заимствованиям некоммерческим организациям и физическим лицам - производителям товаров, работ,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 предоставленным заимствованиям физическим лиц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 предоставленным заимствованиям наднациональным организациям и правительствам иностранных государ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 предоставленным заимствованиям нерезидент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т реализации иных финансовых акти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ступления от финансовых операций -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23 с.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по КОСГ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отчётный перио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аналогичный период прошлого финансового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  <w:br/>
              <w:t>от осуществления заимствова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з них:</w:t>
              <w:br/>
              <w:t>внутренние привлеченные заимств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нешние привлеченные заимств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5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 ВЫБЫТ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по КОСГУ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отчетный период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аналогичный период прошлого финансового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ЫБЫТ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78 725,7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6 463,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бытия по текущим операциям -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88 427,7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76 463,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  <w:br/>
              <w:t>за счет оплаты труда и начислений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9 782,7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3 330,6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 том числе:</w:t>
              <w:br/>
              <w:t>за счет заработной пл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0 180,7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8 504,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а счет прочих несоциальных выплат персоналу в денежной фор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а счет начислений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054,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909,8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а счет прочих несоциальных выплат персоналу в натуральной фор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347,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1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счет оплаты работ,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70 874,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10 654,9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 том числе:</w:t>
              <w:br/>
              <w:t>услуг связ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82,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57,4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транспортных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3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 043,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оммунальных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 606,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526,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рендной платы за пользование имуществом (за исключением земельных и других обособленных природных объектов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бот, услуг по содержанию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8 638,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 844,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их работ,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217,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401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трах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9,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80,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рендной платы за пользование земельными участками и другими обособленными природными объект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счет обслуживания государственного (муниципального)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з них:</w:t>
              <w:br/>
              <w:t>внутренне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нешне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счет безвозмездных перечислений теку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0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55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23 с.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по КОСГ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отчетный перио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аналогичный период прошлого финансового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 том числе:</w:t>
              <w:br/>
              <w:t>за счет безвозмездных перечислений текущего характера государственным (муниципальным) учреждения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0 00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55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а счет безвозмездных перечислений финансовым организациям государственного сектора на производ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а счет безвозмездных перечислений иным финансовым организациям (за исключением финансовых организаций государственного сектора) на производ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а счет безвозмездных перечислений нефинансовым организациям государственного сектора на производ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а счет безвозмездных перечислений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а счет безвозмездных перечислений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а счет безвозмездных перечислений финансовым организациям государственного сектора на продукц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а счет безвозмездных перечислений иным финансовым организациям ( за исключением финансовых организаций государственного сектора) на продукц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а счет безвозмездных перечислений нефинансовым организациям государственного сектора на продукц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а счет безвозмездных перечислений иным нефинансовым организациям (за исключением нефинансовых организаций государственного сектора) на продукц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а счет безвозмездных перечислений некоммерческим организациям и физическим лицам - производителям товаров, работ и услуг на продукц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счет безвозмездных перечислений бюджет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з них:</w:t>
              <w:br/>
              <w:t>за счет перечислений текущего характера другим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а счет перечислений текущего характера наднациональным организациям и правительствам иностранных государ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а счет перечислений текущего характера международны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а счет перечислений капитального характера другим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а счет перечислений капитального характера наднациональным организациям и правительствам иностранных государ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а счет перечислений капитального характера международны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счет социального обеспе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130,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965,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23 с.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по КОСГ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отчетный перио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аналогичный период прошлого финансового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з них:</w:t>
              <w:br/>
              <w:t>за счет пенсий, пособий и выплат по пенсионному, социальному и медицинскому страхованию насе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а счет пособий по социальной помощи населению в денежной фор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а счет пособий по социальной помощи населению в натуральной фор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а счет пенсий, пособий, выплачиваемых работодателями, нанимателями бывшим работник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130,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 965,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а счет пособий по социальной помощи, выплачиваемых работодателями, нанимателями бывшим работникам в натуральной фор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а счет социальных пособий и компенсаций персоналу в денежной фор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а счет социальных компенсаций персоналу в натуральной фор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счет операций с актив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з них:</w:t>
              <w:br/>
              <w:t>за счет чрезвычайных расходов по операциям с актив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счет безвозмездных перечислений капитального характера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 том числе:</w:t>
              <w:br/>
              <w:t>за счет безвозмездных перечислений капитального характера государственным (муниципальным) учрежде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а счет безвозмездных перечислений капитального характера финансовым организациям государственного сект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а счет безвозмездных перечислений капитального характера иным финансовым организациям (за исключением финансовых организаций государственного сектор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а счет безвозмездных перечислений капитального характера нефинансовым организациям государственного сект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а счет безвозмездных перечислений капитального характера иным нефинансовым организациям (за исключением нефинансовых организаций государственного сектор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а счет безвозмездных перечислений капитального характера некоммерческим организациям и физическим лицам - производителям товаров, работ и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счет прочих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138,7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276,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23 с.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по КОСГ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отчетный перио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аналогичный период прошлого финансового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 том числе:</w:t>
              <w:br/>
              <w:t>за счет уплаты налогов, пошлин и сбор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32,5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0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а счет уплаты штрафов за нарушение законодательства о налогах и сборах, законодательства о страховых взнос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а счет уплаты штрафов за нарушение законодательства о закупках и нарушение условий контрактов (договоров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а счет уплаты штрафных санкций по долговым обязательств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а счет уплаты других экономических санк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а счет уплаты иных выплат текущего характера физическим лиц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а счет уплаты иных выплат текущего характера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85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а счет уплаты иных выплат капитального характера физическим лиц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а счет уплаты иных выплат капитального характера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счет приобретения товаров и материальных запа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500,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680,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з них:</w:t>
              <w:br/>
              <w:t>лекарственных препаратов и материалов, применяемых в медицинских цел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дуктов пит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горюче-смазочных материал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троительных материал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ягкого инвентар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их оборотных запасов (материалов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500,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680,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атериальных запасов однократного приме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бытия по инвестиционным операциям -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 298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  <w:br/>
              <w:t>на приобретение нефинансовых активов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 298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з них:</w:t>
              <w:br/>
              <w:t>основ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99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ематериальных акти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епроизведенных акти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атериальных запа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599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  <w:br/>
              <w:t>прочих запасов (материалов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ьных запасов для целей капитальных влож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599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ологических акти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приобретение услуг, работ для целей капитальных влож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приобретение финансовых активов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  <w:br/>
              <w:t>ценных бумаг, кроме акций и иных финансовых инструмен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й и иных финансовых инструмен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23 с.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по КОСГ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отчетный перио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аналогичный период прошлого финансового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предоставленным заимствования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  <w:br/>
              <w:t>бюджетам бюджетной системы Российской Федер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ым (муниципальным) автономным учреждения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ым и нефинансовым организациям государственного секто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м нефинансовым организация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м финансовым организация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коммерческим организациям и физическим лицам - производителям товаров, работ, услуг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им лица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днациональным организациям и правительствам иностранных государст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резидента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х финансовых актив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бытия по финансовым операциям - 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  <w:br/>
              <w:t>на погашение государственного (муниципального)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з них:</w:t>
              <w:br/>
              <w:t>по внутренним привлеченным заимствования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 внешним привлеченным заимствования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бытия - 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5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 ИЗМЕНЕНИЕ ОСТАТКОВ СРЕДСТ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по КОСГУ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отчетный период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аналогичный период прошлого финансового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6 133,1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9 636,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 операциям с денежными средствами, не отраженных в поступлениях и выбыт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  <w:br/>
              <w:t>по возврату дебиторской задолженности прошлых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з них:</w:t>
              <w:br/>
              <w:t>по возврату дебиторской задолженности прошлых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 возврату остатков трансфертов прошлых 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23 с.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по КОСГУ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отчетный период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аналогичный период прошлого финансового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перациям с денежными обеспечениям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з них:</w:t>
              <w:br/>
              <w:t>возврат средств, перечисленных в виде денежных обеспеч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еречисление денежных обеспеч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 средствами во временном распоряжен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з них:</w:t>
              <w:br/>
              <w:t>поступление денежных средств во временное распоряж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бытие денежных средств во временном распоряжен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расчетам с филиалами и обособленными структурными подраздел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з них:</w:t>
              <w:br/>
              <w:t>увеличение расч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меньшение расч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расчетам по иным операциям с денежными средствами, не отраженных в поступлениях и выбыт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 том числе:</w:t>
              <w:br/>
              <w:t>увеличение расч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меньшение расч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зменение остатков средств при управлении остатками -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ступление денежных средств на депозитные сч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бытие денежных средств с депозитных сч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ступление денежных средств при управлении остатк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бытие денежных средств при управлении остатк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зменение остатков средств -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6 133,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9 636,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  <w:br/>
              <w:t>за счет увеличения денеж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566 965,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048 826,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счет уменьшения денеж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93 098,7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78 463,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счет курсовой разниц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5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1  АНАЛИТИЧЕСКАЯ ИНФОРМАЦИЯ ПО УПРАВЛЕНИЮ ОСТАТКАМ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по КОСГ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по Б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при управлении остатками, все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  <w:br/>
              <w:t>поступление денежных средств при управлении остатками,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23 с.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по КОСГ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по Б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бытие денежных средств при управлении остатками, все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5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 АНАЛИТИЧЕСКАЯ ИНФОРМАЦИЯ ПО ВЫБЫТИЯМ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по КОСГ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по БК раздела, подраздела, кода вида расходов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, все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78 725,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  <w:br/>
              <w:t>Заработная пл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 1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566,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 1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 969,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аботная пл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 1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645,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денежной фор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 1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 1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655,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 1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354,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 1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44,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натуральной фор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 1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63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социальные выплаты персоналу в натуральной фор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 1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83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связ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 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82,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 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3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ные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 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 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02,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 2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766,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 2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13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е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 24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299,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 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52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4 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5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 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8 608,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 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3,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 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44,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 1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9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 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238,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 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4 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 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89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боты,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 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 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9,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, работы для целей капитальных влож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 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 6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 5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 3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130,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 8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 8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 8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, пошлины и сбо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 8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7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 8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 8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 8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текущего характера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 88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8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 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9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 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017,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 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0,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4 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 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953,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прочих материальных запа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 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стоимости материальных запасов для целей капитальных влож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 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59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ерации с денежными обеспеч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алиновараккского сельского посе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.Я. Сидорк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В. Шуто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января 2024 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br w:type="page"/>
      </w: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895" cy="892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вет Малиноваракк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РЕШЕНИЕ № 23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  <w:lang w:val="en-US"/>
        </w:rPr>
        <w:t>XI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созыв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. Малиновая Варакка</w:t>
        <w:tab/>
        <w:tab/>
        <w:t xml:space="preserve">   </w:t>
        <w:tab/>
        <w:tab/>
        <w:t xml:space="preserve">  </w:t>
        <w:tab/>
        <w:t xml:space="preserve">                           31 июля 2024 год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6"/>
          <w:szCs w:val="20"/>
        </w:rPr>
        <w:t xml:space="preserve"> </w:t>
      </w:r>
      <w:r>
        <w:rPr/>
        <w:t>Об исполнении бюджета Малиновараккского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сельского поселения за 2 квартал 2024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овет Малиноваракк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ШИЛ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 xml:space="preserve">1.Утвердить отчет об исполнении бюджета Малиноваракк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 xml:space="preserve">за 2 квартал 2024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За 1и 2 квартал 2024 года поступило доходов в сумме 2516,2 тыс. рублей, по расходам в сумме 3039,9 тыс. рублей с превышением расходов над доходами в сумме 523,7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/>
        <w:t xml:space="preserve">Председатель Совета Малиновараккского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сельского поселения:     </w:t>
        <w:tab/>
        <w:tab/>
        <w:tab/>
        <w:tab/>
        <w:tab/>
        <w:t xml:space="preserve">Федюк Е.В.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Глава Малиновараккского  </w:t>
      </w:r>
    </w:p>
    <w:p>
      <w:pPr>
        <w:pStyle w:val="Normal"/>
        <w:ind w:left="426" w:hanging="426"/>
        <w:jc w:val="both"/>
        <w:rPr/>
      </w:pPr>
      <w:r>
        <w:rPr/>
        <w:t xml:space="preserve">               </w:t>
      </w:r>
      <w:r>
        <w:rPr/>
        <w:t xml:space="preserve">сельского поселения </w:t>
        <w:tab/>
        <w:tab/>
        <w:tab/>
        <w:tab/>
        <w:tab/>
        <w:t>Сидорко В.Я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предоставлении земельного участк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Министерство имущественных и земельных отношений Республики Карелия (далее – Министерство) в соответствии со ст. 39.18 Земельного кодекса Российской Федерации информирует о предоставлении земельного участка:</w:t>
      </w:r>
    </w:p>
    <w:p>
      <w:pPr>
        <w:pStyle w:val="Normal"/>
        <w:widowControl w:val="false"/>
        <w:autoSpaceDE w:val="false"/>
        <w:jc w:val="center"/>
        <w:rPr/>
      </w:pPr>
      <w:r>
        <w:rPr/>
        <w:t>Лот 1. Земельный участок из земель населенных пунктов с кадастровым номером 10:18:0040601:419, площадью 701 кв. м. Цель использования: индивидуальное жилищное строительство. Местоположение: Республика Карелия, Лоухский район, Малиновараккское сельское поселение, д. Нильмогуба</w:t>
      </w:r>
    </w:p>
    <w:p>
      <w:pPr>
        <w:pStyle w:val="Normal"/>
        <w:widowControl w:val="false"/>
        <w:autoSpaceDE w:val="false"/>
        <w:jc w:val="center"/>
        <w:rPr/>
      </w:pPr>
      <w:r>
        <w:rPr/>
        <w:t>Данное извещение опубликовано в официальном бюллетене «Вестник Малиновараккского сельского поселения» и размещено на сайте Администрации Малиновараккского сельского поселения и официальном сайте Министерства (gov.karelia.ru), на сайте (torgi.gov.ru).</w:t>
      </w:r>
    </w:p>
    <w:p>
      <w:pPr>
        <w:pStyle w:val="Normal"/>
        <w:widowControl w:val="false"/>
        <w:autoSpaceDE w:val="false"/>
        <w:jc w:val="center"/>
        <w:rPr/>
      </w:pPr>
      <w:r>
        <w:rPr/>
        <w:t>Граждане, заинтересованные в приобретении прав на вышеуказанный земельный участок, в течение 30 дней со дня опубликования и размещения извещения,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widowControl w:val="false"/>
        <w:autoSpaceDE w:val="false"/>
        <w:jc w:val="center"/>
        <w:rPr/>
      </w:pPr>
      <w:r>
        <w:rPr/>
        <w:t>Дата окончания срока приема заявлений: 03.09.2024 до 17:00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Адрес места подачи заявлений: 185031, Республика Карелия, г. Петрозаводск, наб. Варкауса, д. 3, 1 этаж, отдел приема и выдачи документов ГКУ РК «Управление земельными ресурсами», адрес эл. почты auction@uzr-rk.ru. </w:t>
      </w:r>
    </w:p>
    <w:p>
      <w:pPr>
        <w:pStyle w:val="Normal"/>
        <w:widowControl w:val="false"/>
        <w:autoSpaceDE w:val="false"/>
        <w:jc w:val="center"/>
        <w:rPr/>
      </w:pPr>
      <w:r>
        <w:rPr/>
        <w:t>Способ подачи заявлений: 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auction@uzr-rk.ru (подписываются квалифицированной электронной подписью заявителя)).</w:t>
      </w:r>
    </w:p>
    <w:p>
      <w:pPr>
        <w:pStyle w:val="Normal"/>
        <w:widowControl w:val="false"/>
        <w:autoSpaceDE w:val="false"/>
        <w:jc w:val="center"/>
        <w:rPr/>
      </w:pPr>
      <w:r>
        <w:rPr/>
        <w:t>В заявлении необходимо указать: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К заявлению необходимо приложить: копию паспорта (для гражданина); документ, подтверждающий полномочия представителя заявителя, в случае если с заявлением обращается представитель (доверенность, копия паспорта представителя). </w:t>
      </w:r>
    </w:p>
    <w:p>
      <w:pPr>
        <w:pStyle w:val="Normal"/>
        <w:widowControl w:val="false"/>
        <w:autoSpaceDE w:val="false"/>
        <w:jc w:val="center"/>
        <w:rPr/>
      </w:pPr>
      <w:r>
        <w:rPr/>
        <w:t>Получить более подробную информацию, а также ознакомиться со схемой расположения земельного участка можно по адресу: Республика Карелия, г. Петрозаводск, наб. Варкауса, д.3. пн, вт, чт: с 09 час. 00 мин. до 17 час. 00 мин., пт: с 09 час. 00 мин. до 15 час. 50 мин., среда – неприемный день; обеденный перерыв с 13 час. 00 мин. до 14 час. 00 мин. (время московское). Телефон 8-8142-599-850.</w:t>
      </w:r>
    </w:p>
    <w:sectPr>
      <w:footerReference w:type="default" r:id="rId5"/>
      <w:type w:val="nextPage"/>
      <w:pgSz w:w="11906" w:h="16838"/>
      <w:pgMar w:left="709" w:right="140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firstLine="567"/>
      <w:jc w:val="both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98"/>
      <w:jc w:val="center"/>
      <w:outlineLvl w:val="7"/>
    </w:pPr>
    <w:rPr>
      <w:b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9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Подзаголовок Знак"/>
    <w:qFormat/>
    <w:rPr>
      <w:rFonts w:ascii="Arial" w:hAnsi="Arial" w:cs="Arial"/>
      <w:b/>
      <w:sz w:val="18"/>
    </w:rPr>
  </w:style>
  <w:style w:type="character" w:styleId="PageNumber">
    <w:name w:val="Page Number"/>
    <w:rPr>
      <w:rFonts w:cs="Times New Roman"/>
    </w:rPr>
  </w:style>
  <w:style w:type="character" w:styleId="Highlighthighlightactive">
    <w:name w:val="highlight highlight_active"/>
    <w:basedOn w:val="Style6"/>
    <w:qFormat/>
    <w:rPr/>
  </w:style>
  <w:style w:type="character" w:styleId="Spfo1">
    <w:name w:val="spfo1"/>
    <w:basedOn w:val="Style6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checkbox4">
    <w:name w:val="b-checkbox4"/>
    <w:basedOn w:val="Style6"/>
    <w:qFormat/>
    <w:rPr/>
  </w:style>
  <w:style w:type="character" w:styleId="Style13">
    <w:name w:val="Основной текст Знак"/>
    <w:qFormat/>
    <w:rPr>
      <w:rFonts w:eastAsia="Calibri"/>
      <w:sz w:val="28"/>
      <w:szCs w:val="28"/>
    </w:rPr>
  </w:style>
  <w:style w:type="character" w:styleId="Postbody1">
    <w:name w:val="postbody1"/>
    <w:qFormat/>
    <w:rPr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cs="Times New Roman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sz w:val="28"/>
      <w:szCs w:val="28"/>
      <w:u w:val="none"/>
    </w:rPr>
  </w:style>
  <w:style w:type="character" w:styleId="Style14">
    <w:name w:val="Колонтитул"/>
    <w:qFormat/>
    <w:rPr>
      <w:rFonts w:ascii="Times New Roman" w:hAnsi="Times New Roman" w:cs="Times New Roman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000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Candara" w:hAnsi="Candara" w:cs="Candara"/>
      <w:i/>
      <w:iCs/>
      <w:sz w:val="24"/>
      <w:szCs w:val="24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/>
    </w:rPr>
  </w:style>
  <w:style w:type="character" w:styleId="Itemtext">
    <w:name w:val="itemtex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sz w:val="26"/>
      <w:szCs w:val="24"/>
      <w:lang w:val="en-US"/>
    </w:rPr>
  </w:style>
  <w:style w:type="character" w:styleId="6">
    <w:name w:val="Заголовок 6 Знак"/>
    <w:qFormat/>
    <w:rPr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8">
    <w:name w:val="Заголовок 8 Знак"/>
    <w:qFormat/>
    <w:rPr>
      <w:b/>
      <w:sz w:val="26"/>
      <w:szCs w:val="26"/>
      <w:lang w:val="en-US"/>
    </w:rPr>
  </w:style>
  <w:style w:type="character" w:styleId="VisitedInternetLink">
    <w:name w:val="FollowedHyperlink"/>
    <w:rPr>
      <w:color w:val="0000FF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6"/>
    <w:qFormat/>
    <w:rPr/>
  </w:style>
  <w:style w:type="character" w:styleId="Style18">
    <w:name w:val="Без интервала Знак"/>
    <w:qFormat/>
    <w:rPr>
      <w:lang w:eastAsia="zh-CN"/>
    </w:rPr>
  </w:style>
  <w:style w:type="character" w:styleId="13">
    <w:name w:val="Гиперссылка1"/>
    <w:qFormat/>
    <w:rPr/>
  </w:style>
  <w:style w:type="character" w:styleId="Style19">
    <w:name w:val="Текст сноски Знак"/>
    <w:qFormat/>
    <w:rPr>
      <w:rFonts w:eastAsia="SimSun;宋体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Гиперссылка2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ма примечания Знак"/>
    <w:qFormat/>
    <w:rPr>
      <w:rFonts w:ascii="Arial" w:hAnsi="Arial" w:cs="Arial"/>
      <w:b/>
      <w:bCs/>
    </w:rPr>
  </w:style>
  <w:style w:type="character" w:styleId="32">
    <w:name w:val="Основной текст 3 Знак"/>
    <w:qFormat/>
    <w:rPr>
      <w:sz w:val="26"/>
      <w:szCs w:val="24"/>
      <w:lang w:val="en-US"/>
    </w:rPr>
  </w:style>
  <w:style w:type="character" w:styleId="Style2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3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b/>
      <w:bCs w:val="fals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5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Arial" w:hAnsi="Arial" w:cs="Arial"/>
      <w:b/>
      <w:sz w:val="1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ind w:firstLine="567"/>
      <w:jc w:val="both"/>
    </w:pPr>
    <w:rPr>
      <w:szCs w:val="20"/>
      <w:lang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8">
    <w:name w:val="Цитата"/>
    <w:basedOn w:val="Normal"/>
    <w:qFormat/>
    <w:pPr>
      <w:ind w:left="907" w:right="1134" w:firstLine="142"/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Название_постановления"/>
    <w:next w:val="Normal"/>
    <w:qFormat/>
    <w:pPr>
      <w:widowControl/>
      <w:suppressAutoHyphens w:val="true"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eastAsia="zh-CN" w:bidi="ar-S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/>
      <w:ind w:hanging="960"/>
      <w:jc w:val="center"/>
    </w:pPr>
    <w:rPr>
      <w:rFonts w:eastAsia="Arial Unicode MS"/>
      <w:lang w:eastAsia="zh-CN"/>
    </w:rPr>
  </w:style>
  <w:style w:type="paragraph" w:styleId="17">
    <w:name w:val="Заголовок №1"/>
    <w:basedOn w:val="Normal"/>
    <w:qFormat/>
    <w:pPr>
      <w:widowControl w:val="false"/>
      <w:shd w:fill="FFFFFF" w:val="clear"/>
      <w:suppressAutoHyphens w:val="true"/>
      <w:spacing w:lineRule="exact" w:line="326" w:before="420" w:after="0"/>
      <w:jc w:val="center"/>
    </w:pPr>
    <w:rPr>
      <w:rFonts w:eastAsia="Arial Unicode MS"/>
      <w:sz w:val="28"/>
      <w:szCs w:val="28"/>
      <w:lang w:eastAsia="zh-CN"/>
    </w:rPr>
  </w:style>
  <w:style w:type="paragraph" w:styleId="18">
    <w:name w:val="Колонтитул1"/>
    <w:basedOn w:val="Normal"/>
    <w:qFormat/>
    <w:pPr>
      <w:widowControl w:val="false"/>
      <w:shd w:fill="FFFFFF" w:val="clear"/>
      <w:suppressAutoHyphens w:val="true"/>
      <w:spacing w:lineRule="exact" w:line="278"/>
      <w:jc w:val="right"/>
    </w:pPr>
    <w:rPr>
      <w:rFonts w:eastAsia="Arial Unicode MS"/>
      <w:lang w:eastAsia="zh-C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exact" w:line="245"/>
      <w:ind w:left="426" w:hanging="0"/>
      <w:jc w:val="both"/>
    </w:pPr>
    <w:rPr>
      <w:rFonts w:eastAsia="Calibri"/>
      <w:color w:val="000000"/>
      <w:sz w:val="22"/>
      <w:szCs w:val="20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Headdoc">
    <w:name w:val="headdoc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3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9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110">
    <w:name w:val="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rmattext1">
    <w:name w:val="formattext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val="en-US" w:eastAsia="zh-CN"/>
    </w:rPr>
  </w:style>
  <w:style w:type="paragraph" w:styleId="Nospacing">
    <w:name w:val="nospacing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34">
    <w:name w:val="Тема примечания"/>
    <w:basedOn w:val="Style33"/>
    <w:next w:val="Style33"/>
    <w:qFormat/>
    <w:pPr/>
    <w:rPr>
      <w:rFonts w:ascii="Arial" w:hAnsi="Arial" w:eastAsia="Times New Roman" w:cs="Arial"/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center"/>
    </w:pPr>
    <w:rPr>
      <w:sz w:val="26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4pt">
    <w:name w:val="Обычный + 14 pt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2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2"/>
      <w:szCs w:val="12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i/>
      <w:i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color w:val="000000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Calibri" w:hAnsi="Calibri" w:cs="Calibri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i/>
      <w:i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Calibri" w:hAnsi="Calibri" w:cs="Calibri"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right"/>
    </w:pPr>
    <w:rPr>
      <w:rFonts w:ascii="Calibri" w:hAnsi="Calibri" w:cs="Calibri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color w:val="000000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21">
    <w:name w:val="xl121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libri" w:hAnsi="Calibri" w:cs="Calibri"/>
      <w:color w:val="000000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40:00Z</dcterms:created>
  <dc:creator>администрация</dc:creator>
  <dc:description/>
  <cp:keywords/>
  <dc:language>en-US</dc:language>
  <cp:lastModifiedBy>user</cp:lastModifiedBy>
  <cp:lastPrinted>2024-08-02T16:26:00Z</cp:lastPrinted>
  <dcterms:modified xsi:type="dcterms:W3CDTF">2024-08-02T13:27:00Z</dcterms:modified>
  <cp:revision>32</cp:revision>
  <dc:subject/>
  <dc:title>ВЕСТИ</dc:title>
</cp:coreProperties>
</file>