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Главы Малиновараккского сельского поселения по результатам деятельности Главы и администрации Малиновараккского сельского поселения за 2023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путаты Совета Малиновараккского сельского поселения, уважаемые жители Малиновараккского сельского поселения и гости сегодняшней се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1. Общая информация по Малиновараккскому сельскому поселению на 01.01.2024 года. </w:t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</w:p>
    <w:p>
      <w:pPr>
        <w:pStyle w:val="Normal"/>
        <w:ind w:left="360" w:firstLine="709"/>
        <w:jc w:val="both"/>
        <w:rPr/>
      </w:pPr>
      <w:r>
        <w:rPr/>
        <w:t>Малиновараккское сельское поселение (далее Поселение) образовано 01 января 2006 года.</w:t>
      </w:r>
    </w:p>
    <w:p>
      <w:pPr>
        <w:pStyle w:val="Normal"/>
        <w:ind w:left="360" w:firstLine="709"/>
        <w:jc w:val="both"/>
        <w:rPr/>
      </w:pPr>
      <w:r>
        <w:rPr/>
        <w:t>В состав Поселения входят следующие населенные пункты: п.Малиновая Варакка (административный центр), п.Хетоламбина, п. Тэдино, п. Карельский, п. Приморский, деревни Черная Река, Нижняя Пулонга, Нильмогуба, Нильмоозеро, станции Полярный Круг, Кереть, Котозеро.</w:t>
      </w:r>
    </w:p>
    <w:p>
      <w:pPr>
        <w:pStyle w:val="Normal"/>
        <w:ind w:left="360" w:firstLine="709"/>
        <w:jc w:val="both"/>
        <w:rPr/>
      </w:pPr>
      <w:r>
        <w:rPr/>
        <w:t>Площадь поселения 2040,7 кв.км, территория граничит с территориями Мурманской области, Кестеньгского сельского поселения, Амбарнского сельского поселения, Плотинского сельского поселения, Чупинского городского поселения и Лоухского городского поселения. Численность населения на 01.01.2023 года – 280 человека,  на территории поселения расположено 6 кладбищ</w:t>
      </w:r>
    </w:p>
    <w:p>
      <w:pPr>
        <w:pStyle w:val="Normal"/>
        <w:ind w:left="360" w:firstLine="709"/>
        <w:jc w:val="both"/>
        <w:rPr/>
      </w:pPr>
      <w:r>
        <w:rPr/>
        <w:t>На 01 января 2024 года на территории поселения осуществляют свою деятельность предприятия, учреждения, организации различных форм собственности и их структурные подразделения, в частности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>Администрация Малиновараккского сельского поселения.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>Муниципальное бюджетное учреждение культуры «Кристалл» Малиновараккского сельского поселения;</w:t>
      </w:r>
    </w:p>
    <w:p>
      <w:pPr>
        <w:pStyle w:val="Normal"/>
        <w:ind w:left="2138" w:hanging="0"/>
        <w:jc w:val="both"/>
        <w:rPr/>
      </w:pPr>
      <w:r>
        <w:rPr/>
        <w:t xml:space="preserve">МСП на 01.01.2024г.работает 1 ФАП. в п. Малиновая Варакка, в п. Тэдино, Хетоламбино обслуживание населения производится выездными фельдшерами из. п. Лоухи1 раз в квартал. Работает 1 отделение почтовой связи УФПС Республики Карелия Филиала ФГУП «Почта России». С 2019 года отделение в п. Тэдино, в п. Хетоламбина обслуживает выездной работник согласно графика.  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 xml:space="preserve">С 2019 года отсутствует организация, оказывающая услуги по содержанию и ремонту общего имущества МКД, аварийные ситуации решаются Администрацией Лоухского муниципального района и МВСП заключением единичных контрактов 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>Теплоснабжающая организация ГУП РК «Карел КоммунЭнерго» в п. Малиновая Варакка,  п. Хетоламбина. Водоснабжение и водоотведение МУП «Лоухский коммунальный сети».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>КАФЕ и МАГАЗИН КАТРАН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>Карьер Нигрозеро ЗАО ГПК «Кармин»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>ООО «Седлецкие» (форелевое хозяйство)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>База МГУ п. Приморский и  Беломорская биологическая станция «Картеш» Зоологического института РАН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/>
        <w:t>в сфере туризма: ПАО "Компания ПОЛЯРНЫЙ КРУГ" (д. Нильмогуба), ООО «БЕЛОЕ МОРЕ» (д. Нижняя Пулонга»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Исполнение полномочий органами местного самоуправления  Малиновараккского сельского поселения.  </w:t>
      </w:r>
    </w:p>
    <w:p>
      <w:pPr>
        <w:pStyle w:val="Normal"/>
        <w:ind w:firstLine="720"/>
        <w:jc w:val="both"/>
        <w:rPr/>
      </w:pPr>
      <w:r>
        <w:rPr/>
        <w:t xml:space="preserve">Администрация Малиновараккского сельского поселения осуществляет свою деятельность в соответствии с полномочиями, установленными  Федеральным законом Российской Федерации от 6 октября 2003 года № 131 – ФЗ «Об общих принципах организации местного самоуправления в Российской Федерации» (далее Федеральный закон </w:t>
      </w:r>
    </w:p>
    <w:p>
      <w:pPr>
        <w:pStyle w:val="Normal"/>
        <w:ind w:firstLine="720"/>
        <w:jc w:val="both"/>
        <w:rPr/>
      </w:pPr>
      <w:r>
        <w:rPr/>
        <w:t>В соответствии с вышеназванным Федеральным законом к вопросам местного значения поселений отнесены следующие 13 полномочий:</w:t>
      </w:r>
    </w:p>
    <w:p>
      <w:pPr>
        <w:pStyle w:val="Normal"/>
        <w:ind w:firstLine="72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2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2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20"/>
        <w:jc w:val="both"/>
        <w:rPr/>
      </w:pPr>
      <w:r>
        <w:rPr/>
        <w:t>Помимо этого, на уровне Республики Карелия был принят Закон Республики Карелия от 22.12.2014 N 1852-ЗРК "О закреплении за сельскими поселениями в Республике Карелия вопросов местного значения", из содержания которого следует, что за сельскими поселениями, помимо вышеназванных 13 вопросов местного значения, закрепляются еще три полномочия, в частности:</w:t>
      </w:r>
    </w:p>
    <w:p>
      <w:pPr>
        <w:pStyle w:val="Normal"/>
        <w:ind w:firstLine="720"/>
        <w:jc w:val="both"/>
        <w:rPr/>
      </w:pPr>
      <w:r>
        <w:rPr/>
        <w:t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2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/>
      </w:pPr>
      <w:r>
        <w:rPr/>
        <w:t xml:space="preserve">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 </w:t>
      </w:r>
    </w:p>
    <w:p>
      <w:pPr>
        <w:pStyle w:val="Normal"/>
        <w:ind w:firstLine="720"/>
        <w:jc w:val="both"/>
        <w:rPr/>
      </w:pPr>
      <w:r>
        <w:rPr/>
        <w:t xml:space="preserve">Также в соответствии с соглашениями заключенными между Администрацией Малиновараккского сельского поселения и Администрацией Лоухского муниципального района, Администрации Малиновараккского сельского поселения были переданы полномочия по организации сбора и вывоза бытовых отходов и мусора на территории Малиновараккского сельского поселения, и  полномочия по организации ритуальных услуг и содержанию мест захоронений на территории  Малиноваракк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Помимо вышеназванных вопросов местного значения, переданных Малиновараккскому сельскому поселению, Администрацией Малиновараккского сельского поселения также исполняется государственное полномочие по первичному воинскому учету по документам первичного воинского учета, переданное в соответствии с Федеральным законом от 28.03.1998 N 53-ФЗ "О воинской обязанности и военной службе" и Постановлением Правительства Российской Федерации от 27.11.2006 N 719 "Об утверждении Положения о воинском учете", за счет субвенции на осуществление первичного воинского учета на территориях, где отсутствуют военные комиссариаты в размере </w:t>
      </w:r>
      <w:r>
        <w:rPr>
          <w:color w:val="FF0000"/>
        </w:rPr>
        <w:t>233,8</w:t>
      </w:r>
      <w:r>
        <w:rPr/>
        <w:t xml:space="preserve"> тыс. рублей. 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/>
        <w:t>Одно полномочие - по формированию, утверждению, исполнению бюджета поселения и контроль за исполнением данного бюджета, был передан в соответствии с соглашением заключенным между Администрацией Малиновараккского сельского поселения и Администрацией Лоухского муниципального района, на уровень Лоухского муниципального района, и исполнялся Финансовым управлением Лоухского муниципального района за счет за счет межбюджетных трансфертов, предоставляемых из бюджета Малиновараккского сельского поселения и составляющих 76000 рублей.</w:t>
      </w:r>
    </w:p>
    <w:p>
      <w:pPr>
        <w:pStyle w:val="Normal"/>
        <w:ind w:firstLine="720"/>
        <w:jc w:val="both"/>
        <w:rPr/>
      </w:pPr>
      <w:r>
        <w:rPr/>
        <w:t xml:space="preserve">Далее по полномочиям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720"/>
        <w:jc w:val="both"/>
        <w:rPr/>
      </w:pPr>
      <w:r>
        <w:rPr/>
        <w:t>Администрация Малиновараккского сельского поселения продолжила работу по сдаче в аренду имущества, находящегося в собственности Малиновараккского сельского поселения, в целях его сохранности и эффективности использования.</w:t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8"/>
        <w:gridCol w:w="1152"/>
        <w:gridCol w:w="1418"/>
        <w:gridCol w:w="1134"/>
        <w:gridCol w:w="1276"/>
        <w:gridCol w:w="1278"/>
        <w:gridCol w:w="1276"/>
        <w:gridCol w:w="3898"/>
      </w:tblGrid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ы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2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в меся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. период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ие задол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ности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ь 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"СЗТ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3,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"ЦБС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3,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</w:t>
      </w:r>
      <w:r>
        <w:rPr/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23 году Администрацией Малиновараккского сельского поселения осуществлялось</w:t>
      </w:r>
    </w:p>
    <w:p>
      <w:pPr>
        <w:pStyle w:val="Normal"/>
        <w:jc w:val="both"/>
        <w:rPr/>
      </w:pPr>
      <w:r>
        <w:rPr/>
        <w:t>текущее содержание муниципальных автомобильных дорог общего пользования. Общая протяженность дорог 17 км</w:t>
      </w:r>
    </w:p>
    <w:p>
      <w:pPr>
        <w:pStyle w:val="Normal"/>
        <w:ind w:firstLine="720"/>
        <w:jc w:val="both"/>
        <w:rPr/>
      </w:pPr>
      <w:r>
        <w:rPr/>
        <w:t xml:space="preserve">Очистка от снега в 2023 году осуществлялась в следующих населенных пунктах: п. Хетоламбина, п. Малиновая Варакка, п. Тэдино, ст. Полярный Круг, д. Нильмогуба. Подсыпка и разравнивание дорог в летнее время. За 2023 год на работы по содержанию дорог было израсходовано 1503,3 тыс. рублей, на освещение дорог по договору с АО «ТНС энерго Карелия» - 96,3 тыс.  руб. (М-Варакка, Тэдино, Хетоламбина, Черная река). </w:t>
      </w:r>
    </w:p>
    <w:p>
      <w:pPr>
        <w:pStyle w:val="Normal"/>
        <w:ind w:firstLine="720"/>
        <w:jc w:val="both"/>
        <w:rPr/>
      </w:pPr>
      <w:r>
        <w:rPr/>
        <w:t>В 2023 году за счет средств, выделенных по программе «Активный гражданин»  - 582,6 тыс. руб.  введено в эксплуатацию уличное освещение в  д. Нижняя Пулонга.</w:t>
      </w:r>
    </w:p>
    <w:p>
      <w:pPr>
        <w:pStyle w:val="Normal"/>
        <w:ind w:firstLine="720"/>
        <w:jc w:val="both"/>
        <w:rPr/>
      </w:pPr>
      <w:r>
        <w:rPr/>
        <w:t xml:space="preserve">В рамках работ по содержанию дорог ООО «РИК» произведена доставка и укладка водопропускной трубы под автодорогой в п. Тэдино на сумму 171,4 тыс. руб.; выполнен ремонт дорожного полотна по ул. Приозерная п.Тэдино -234,8 тыс. руб. </w:t>
      </w:r>
    </w:p>
    <w:p>
      <w:pPr>
        <w:pStyle w:val="Normal"/>
        <w:ind w:firstLine="720"/>
        <w:jc w:val="both"/>
        <w:rPr/>
      </w:pPr>
      <w:r>
        <w:rPr/>
        <w:t>Проведена паспортизация автодорог в п.Тэдино.</w:t>
      </w:r>
    </w:p>
    <w:p>
      <w:pPr>
        <w:pStyle w:val="Normal"/>
        <w:ind w:firstLine="720"/>
        <w:jc w:val="both"/>
        <w:rPr/>
      </w:pPr>
      <w:r>
        <w:rPr/>
        <w:t>ПАО «Россети» установлены четыре точки учета электроэнергии в д. Нижняя Пулонга и Нильмогуба на сумму 158,3 тыс.руб.</w:t>
      </w:r>
    </w:p>
    <w:p>
      <w:pPr>
        <w:pStyle w:val="Normal"/>
        <w:ind w:firstLine="720"/>
        <w:jc w:val="both"/>
        <w:rPr/>
      </w:pPr>
      <w:r>
        <w:rPr/>
        <w:t>АО «ПСК» установлена точка учета в п.Тэдино на сумму 52,7 тыс. руб.</w:t>
      </w:r>
    </w:p>
    <w:p>
      <w:pPr>
        <w:pStyle w:val="Normal"/>
        <w:ind w:firstLine="720"/>
        <w:jc w:val="both"/>
        <w:rPr/>
      </w:pPr>
      <w:r>
        <w:rPr/>
        <w:t xml:space="preserve">ООО «РЦЦС» выполнена смета «по устройству уличного освещения» в д. Нижняя Пулонга на сумму 3,6 тыс. руб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6.</w:t>
      </w:r>
      <w:r>
        <w:rPr/>
        <w:t xml:space="preserve"> У</w:t>
      </w:r>
      <w:r>
        <w:rPr>
          <w:b/>
        </w:rPr>
        <w:t xml:space="preserve">частие в предупреждении и ликвидации последствий чрезвычайных ситуаций в границах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министрация постоянно взаимодействует с Единой дежурно-диспетчерской службой Лоухского муниципального района и Администрацией Лоухского муниципального района, ПАО «Прионежская сетевая компания» и МРСК Северо-Запада ПАО «Карелэнерго», ГУП РК «Карелкоммунэнерго», МУП «Лоухский коммунальный центр»,  что позволяло оперативно реагировать на такие возникающие локальные ЧС, как  отключение электроэнергии, проблемы с тепло и водоснабжением населенных пунктов, проблемы с транспортным сообщением, возникающих в следствие погодных аномалий.</w:t>
      </w:r>
    </w:p>
    <w:p>
      <w:pPr>
        <w:pStyle w:val="Normal"/>
        <w:ind w:firstLine="709"/>
        <w:jc w:val="both"/>
        <w:rPr/>
      </w:pPr>
      <w:r>
        <w:rPr/>
        <w:t>В целях предупреждения и информирования населения о каких-либо отключениях электроэнергии или о возникающих угрозах стихийных бедствий, Администрацией вывешивались соответствующие объявления, что должно было позволить жителям подготовиться к возможным чрезвычайным ситуациям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.8.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/>
        <w:t xml:space="preserve">В части исполнения данного полномочия на территории п. Малиновая Варакка, п. Тэдино действует Муниципальное бюджетное учреждение культуры «Кристалл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ое задание 2023 года  выполнено  полностью.</w:t>
      </w:r>
      <w:r>
        <w:rPr>
          <w:b/>
          <w:u w:val="single"/>
        </w:rPr>
        <w:t xml:space="preserve"> </w:t>
      </w:r>
      <w:r>
        <w:rPr/>
        <w:t xml:space="preserve"> Учреждение культуры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, в годовой план работы включены также праздники местного значения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з бюджета Малиновараккского поселения направлено 1млн.260 тыс.  из них: расходы на оплату труда  542 тыс. 377руб,68 коп.                                                                                                        За 2023 год МБУК «Кристалл» было проведено 62 различных мероприятий в п. Малиновая Варакка и п. Тэдино, которые посетили 484 человек, из них 30– это мероприятия для детей, 6 информационно-просветительских, платных мероприятий -12,  посещение платных мероприятий – 85 чел., выручка составила – 2,650 тыс. руб.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В КДЦ Тэдино традиционно прошел праздник встречи Нового года, а также поздравили детей ВОВ с Новым годом на дому. Прошли вечера отдыха для женщин в марте, в ноябре ко дню матери. Тэдино необычно отмечает 8 Марта, девичник на озере, и это стало уже традицией.</w:t>
      </w:r>
    </w:p>
    <w:p>
      <w:pPr>
        <w:pStyle w:val="Normal"/>
        <w:rPr>
          <w:kern w:val="2"/>
        </w:rPr>
      </w:pPr>
      <w:r>
        <w:rPr>
          <w:kern w:val="2"/>
        </w:rPr>
        <w:t>Одним  из крупных социально – значимых мероприятий  по праву можно назвать ряд мероприятий, посвященных Великой Победе. В отчетном 2023 г.  провели праздничный концерт, а так же поздравления для жителей « Незабываемый 45…», прозвучали стихи и песни о войне.  В КДЦ Тэдино  прошел праздничный концерт  « Победа у каждого в сердце живет.» и праздничный огонек  для пенсионеров и гостей поселка.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 xml:space="preserve"> </w:t>
      </w:r>
      <w:r>
        <w:rPr/>
        <w:t>В работе клубов появились новые формы работы, такие как квест-игра, мастер-классы.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 xml:space="preserve">Большая часть проведенных мероприятий за год была организована для детей и взрослых. В  клубе « Кристалл» прошла квест-игра « Волк, ты готов?», «Поймай за хвост дракона. В  КДЦ Тэдино прошла  игра- викторина «В царстве флоры и фауны», « Нас без сомненья ждут приключения» базар головоломок. </w:t>
      </w:r>
      <w:r>
        <w:rPr/>
        <w:t>Прошли  спортивные мероприятия: «Движение это жизнь», «В русском стиле», « Радуга детства», « Преград не боимся», правила ПБ –эстафета; и многое другое.</w:t>
      </w:r>
    </w:p>
    <w:p>
      <w:pPr>
        <w:pStyle w:val="Normal"/>
        <w:rPr/>
      </w:pPr>
      <w:r>
        <w:rPr/>
        <w:t>Информационные часы для детей:  «История славянской азбуки» « Веселые стихи Сергея Михалкова» к 100-летию со дня рождения, «Поэзия сердцем с тобой говорит», посвященная Всемирному дню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снову почти  всех проводимых мероприятий  включена конкурсно-игровая программа с музыкальным сопров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в работе клубов было создание комфортных условий для посетителей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2.9. Формирование архивных фондов поселения.</w:t>
      </w:r>
    </w:p>
    <w:p>
      <w:pPr>
        <w:pStyle w:val="Normal"/>
        <w:ind w:firstLine="709"/>
        <w:jc w:val="both"/>
        <w:rPr/>
      </w:pPr>
      <w:r>
        <w:rPr/>
        <w:t>Проведено пять заседаний экспертной комиссии поселения, разработаны и утверждены номенклатуры дел на 2018 и 2019 год. Сформировано и передано в архив 27 единиц хран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0. Решение вопросов благоустройства населенных пунктов Малиновараккского сельского поселения и организация сбора и вывоза бытовых отходов и мусора.</w:t>
      </w:r>
    </w:p>
    <w:p>
      <w:pPr>
        <w:pStyle w:val="Normal"/>
        <w:jc w:val="both"/>
        <w:rPr/>
      </w:pPr>
      <w:r>
        <w:rPr/>
        <w:t>Произведены работы по освещению дер. Нижняя Пулонга.</w:t>
      </w:r>
    </w:p>
    <w:p>
      <w:pPr>
        <w:pStyle w:val="Normal"/>
        <w:ind w:firstLine="709"/>
        <w:jc w:val="both"/>
        <w:rPr/>
      </w:pPr>
      <w:r>
        <w:rPr/>
        <w:t xml:space="preserve">Региональным оператором налажен сбор и вывоз ТКО 1 раз в неделю. </w:t>
      </w:r>
    </w:p>
    <w:p>
      <w:pPr>
        <w:pStyle w:val="Normal"/>
        <w:ind w:firstLine="709"/>
        <w:jc w:val="both"/>
        <w:rPr/>
      </w:pPr>
      <w:r>
        <w:rPr/>
        <w:t xml:space="preserve">Производился сбор ТКО на территории побережья в д. Нижняя Пулонга в районе размещения мусорных контейнеров </w:t>
      </w:r>
    </w:p>
    <w:p>
      <w:pPr>
        <w:pStyle w:val="Normal"/>
        <w:ind w:firstLine="709"/>
        <w:jc w:val="both"/>
        <w:rPr/>
      </w:pPr>
      <w:r>
        <w:rPr/>
        <w:t xml:space="preserve">Выполнены работы по содержанию кладбища на ст. Полярный Круг ,д.Н-Пулонга </w:t>
      </w:r>
    </w:p>
    <w:p>
      <w:pPr>
        <w:pStyle w:val="Normal"/>
        <w:ind w:firstLine="709"/>
        <w:jc w:val="both"/>
        <w:rPr/>
      </w:pPr>
      <w:r>
        <w:rPr/>
        <w:t>Произведена оплата взносов на капитальный ремонт МКД в сумме 1,3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Администрации Малиновараккского сельского поселения в 2023 году работало 3 человека. </w:t>
      </w:r>
    </w:p>
    <w:p>
      <w:pPr>
        <w:pStyle w:val="Normal"/>
        <w:ind w:firstLine="709"/>
        <w:jc w:val="both"/>
        <w:rPr/>
      </w:pPr>
      <w:r>
        <w:rPr/>
        <w:t>Проведено 2 публичных слушанья: отчет об исполнении бюджета Малиновараккского сельского поселения за 2022 год, о принятии бюджета Малиновараккского сельского поселения на 2023 год.</w:t>
      </w:r>
    </w:p>
    <w:p>
      <w:pPr>
        <w:pStyle w:val="Normal"/>
        <w:ind w:firstLine="709"/>
        <w:jc w:val="both"/>
        <w:rPr/>
      </w:pPr>
      <w:r>
        <w:rPr/>
        <w:t>Выдано 392 справок, издано 12 распоряжений о присвоении  адресов объектам адресации.</w:t>
      </w:r>
    </w:p>
    <w:p>
      <w:pPr>
        <w:pStyle w:val="Normal"/>
        <w:ind w:firstLine="709"/>
        <w:jc w:val="both"/>
        <w:rPr/>
      </w:pPr>
      <w:r>
        <w:rPr/>
        <w:t>За 2022 год в адрес администрации поступило 11 обращений от граждан, ответы направлены в установленный законом сро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3. Исполнение бюджета Малиновараккского сельского поселения в 2023 году.</w:t>
      </w:r>
    </w:p>
    <w:p>
      <w:pPr>
        <w:pStyle w:val="Normal"/>
        <w:jc w:val="both"/>
        <w:rPr/>
      </w:pPr>
      <w:r>
        <w:rPr/>
        <w:t>Доходы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>
          <w:trHeight w:val="184" w:hRule="atLeast"/>
        </w:trPr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За 12 месяцев 2023 года поступили доходы в сумме 6935,4 тыс. руб., что составляет 84,2% от плановых назначений, в т.ч. собственных- 2966,7 тыс.руб. в т.ч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- средства дорожного фонда 1763,8 тыс.руб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- 232,3 тыс.руб. или 91,5% от плановых назначений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налог на имущество физических лиц- 45,1 тыс. руб. или 86,7% от плановых назначений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земельный налог с организаций- -172,6 тыс. руб.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земельный налог с физических лиц- 80,3 тыс.руб. или 113,1% от плановых назначений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доходы от сдачи в аренду земельных участков – 433,9 тыс. руб. или 87,9% от плановых назначений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доходы от реализации имущества – 554,2 тыс. руб. или 100% от плановых назначений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доходы от сдачи в аренду имущества- 29,7 тыс. руб. или 99% от плановых назначений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Дотации на выравнивание бюджетной обеспеченности – 2918,7 тыс. руб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Субвенция на осуществление воинского учета – 233,8 тыс. руб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Субвенция на работу административных комиссий – 2,0 тыс. руб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Иные межбюджетные трансферты – 814,2 тыс.руб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  <w:u w:val="single"/>
              </w:rPr>
              <w:t>Расходы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Администрации Малиновараккского сельского поселения за 12 месяцев 2023 года составили 6678,7 тыс. руб. или 98,3% от плановых назначений, в т.ч. по разделам подразделам  бюджетной классификации: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>0102</w:t>
            </w:r>
            <w:r>
              <w:rPr>
                <w:rFonts w:eastAsia="Arial"/>
              </w:rPr>
              <w:t xml:space="preserve"> – 580,2 тыс.руб. составили расходы на содержание Главы;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104</w:t>
            </w:r>
            <w:r>
              <w:rPr>
                <w:rFonts w:eastAsia="Arial"/>
              </w:rPr>
              <w:t xml:space="preserve"> - 2 тыс. руб. - отражены расходы по перечислению бюджетам городских и сельских поселений субвенций по созданию и обеспечению деятельности административных комиссий и определению перечня должностных лиц, уполномоченных составлять протоколы.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104</w:t>
            </w:r>
            <w:r>
              <w:rPr>
                <w:rFonts w:eastAsia="Arial"/>
              </w:rPr>
              <w:t xml:space="preserve"> – 1260,9 тыс.руб. - отражены расходы на содержание Администрации (центрального аппарата), из них на заработную плату и уплату страховых взносов – 913,3 тыс. руб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0106</w:t>
            </w:r>
            <w:r>
              <w:rPr>
                <w:rFonts w:eastAsia="Arial"/>
              </w:rPr>
              <w:t>- 76,0 тыс. руб. - расходы по осуществлению переданных полномочий (райфин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>0107</w:t>
            </w:r>
            <w:r>
              <w:rPr>
                <w:rFonts w:eastAsia="Arial"/>
              </w:rPr>
              <w:t xml:space="preserve">- 233,8 тыс. руб. – расходы на подготовку и проведение выборов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113</w:t>
            </w:r>
            <w:r>
              <w:rPr>
                <w:rFonts w:eastAsia="Arial"/>
              </w:rPr>
              <w:t xml:space="preserve"> – 261,9 тыс. руб. - отражены расходы на содержание прочего имущества, находящегося в муниципальной собственности поселения.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0203</w:t>
            </w:r>
            <w:r>
              <w:rPr>
                <w:rFonts w:eastAsia="Arial"/>
              </w:rPr>
              <w:t xml:space="preserve"> – 233,8 тыс. руб. - отражены расходы по перечислению бюджетам городских и сельских поселений субвенц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0314</w:t>
            </w:r>
            <w:r>
              <w:rPr>
                <w:rFonts w:eastAsia="Arial"/>
              </w:rPr>
              <w:t xml:space="preserve"> – 194,6 тыс. руб. – расходы на обеспечение первичных мер пожарной безопасности (обустройство пожарного пирса в п.Тэдино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0409</w:t>
            </w:r>
            <w:r>
              <w:rPr>
                <w:rFonts w:eastAsia="Arial"/>
              </w:rPr>
              <w:t xml:space="preserve"> – дорожное хозяйство – 2234,2 тыс. руб. - расходы по содержанию дорог местного значения общего пользования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>0501</w:t>
            </w:r>
            <w:r>
              <w:rPr>
                <w:rFonts w:eastAsia="Arial"/>
              </w:rPr>
              <w:t xml:space="preserve"> – 1,3 тыс. руб.- оплата взносов на капитальный ремонт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503</w:t>
            </w:r>
            <w:r>
              <w:rPr>
                <w:rFonts w:eastAsia="Arial"/>
              </w:rPr>
              <w:t xml:space="preserve"> – 94,5 тыс.руб. - отражены расходы по благоустройству (поставка пиломатериалов, смета на установку площадки ТКО в п.Нижняя Пулонга, вывоз ТБО, уборка мусора на территории кладбищ)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801</w:t>
            </w:r>
            <w:r>
              <w:rPr>
                <w:rFonts w:eastAsia="Arial"/>
              </w:rPr>
              <w:t xml:space="preserve"> – 1272,4 тыс.руб. - субсидии на выполнение муниципального задания.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1001</w:t>
            </w:r>
            <w:r>
              <w:rPr>
                <w:rFonts w:eastAsia="Arial"/>
              </w:rPr>
              <w:t xml:space="preserve"> – 233,1 тыс.руб. на выплату доплаты к страховой  пенсии муниципальным служащим, уволенным в связи с выходом на пенсию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Основные направления работы на 2024 год.</w:t>
      </w:r>
    </w:p>
    <w:p>
      <w:pPr>
        <w:pStyle w:val="Normal"/>
        <w:ind w:left="36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rPr>
          <w:bCs/>
        </w:rPr>
      </w:pPr>
      <w:r>
        <w:rPr>
          <w:bCs/>
        </w:rPr>
        <w:t>1 Эффективное расходование бюджетных средств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Работа с Администрацией Лоухского муниципального района по восстановлению водозаборной колонки по ул. Советская в п. Малиновая Варакка.  </w:t>
      </w:r>
    </w:p>
    <w:p>
      <w:pPr>
        <w:pStyle w:val="Normal"/>
        <w:ind w:left="360" w:firstLine="709"/>
        <w:rPr/>
      </w:pPr>
      <w:r>
        <w:rPr>
          <w:bCs/>
        </w:rPr>
        <w:t>3. Отсыпка участков дорог п.Тэдино, д.Нильмогуба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4. Установка новой площадки ТКО В д.Нижняя Пулонга, п.Тэдино оборудовать площадки с твердым покрытием 3шт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5. Работы по обновлению памятников воинам ВОВ на трассе Кола, кладбище ст. Полярный Круг, ст. Кереть к  Победы ВОВ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6. Устройство  пожарных пирсов в Тэдино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7. Работы по содержанию дорог в д. Нильмогуба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8. Проведение экспертизы моста в д. Нильмогуба через реку Нильмо на предмет аварийности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9. Обустройство уличного освещения в дер. Нильмогуба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Монтаж воздушных опор ЛЭП</w:t>
      </w:r>
    </w:p>
    <w:p>
      <w:pPr>
        <w:pStyle w:val="Normal"/>
        <w:ind w:left="360" w:firstLine="709"/>
        <w:rPr>
          <w:bCs/>
        </w:rPr>
      </w:pPr>
      <w:r>
        <w:rPr>
          <w:bCs/>
        </w:rPr>
      </w:r>
    </w:p>
    <w:p>
      <w:pPr>
        <w:pStyle w:val="Normal"/>
        <w:ind w:left="360" w:firstLine="709"/>
        <w:rPr>
          <w:bCs/>
        </w:rPr>
      </w:pPr>
      <w:r>
        <w:rPr>
          <w:bCs/>
        </w:rPr>
        <w:t>10. Проведение субботника по очистке кладбища ст. Полярный Круг,  д.Н-Пулонга , вывоз мусора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11.Проведения кадастровых работ по межеванию кладбища в д. Н-Пулонга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 xml:space="preserve">12. Завоз песка на кладбище п.Хетоламбино, Н-Пулонга, ст.Полярный </w:t>
        <w:tab/>
        <w:t>Круг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13. Закупка табличек названия улично – дорожной сети д.Нильмогуба</w:t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0:00Z</dcterms:created>
  <dc:creator>user</dc:creator>
  <dc:description/>
  <cp:keywords/>
  <dc:language>en-US</dc:language>
  <cp:lastModifiedBy>Аминистрация_Малина</cp:lastModifiedBy>
  <cp:lastPrinted>2024-03-19T16:40:00Z</cp:lastPrinted>
  <dcterms:modified xsi:type="dcterms:W3CDTF">2024-03-19T13:43:00Z</dcterms:modified>
  <cp:revision>33</cp:revision>
  <dc:subject/>
  <dc:title>Примерный перечень вопросов,</dc:title>
</cp:coreProperties>
</file>