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899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ИНОВАРАК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УХ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9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0 мая 2025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ФИЦИАЛЬНЫЙ ИНФОРМАЦИОННЫЙ БЮЛЛЕТЕНЬ </w:t>
      </w:r>
    </w:p>
    <w:p>
      <w:pPr>
        <w:pStyle w:val="Normal"/>
        <w:jc w:val="center"/>
        <w:rPr/>
      </w:pPr>
      <w:r>
        <w:rPr>
          <w:sz w:val="32"/>
          <w:szCs w:val="32"/>
        </w:rPr>
        <w:t>«ВЕСТИ» МАЛИНОВАРАККСКОГО СЕЛЬСКОГО ПОСЕЛЕНИЯ</w:t>
        <w:br/>
        <w:t>ОТ 01 НОЯ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ДИТЕ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МАЛИНОВАРАККСКОГО СЕЛЬСКОГО ПОСЕЛЕНИЯ</w:t>
        <w:br/>
        <w:t>АДМИНИСТРАЦИЯ 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РЕЖДЕН РЕШЕНИЕМ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СЕССИ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ОЗЫВА СОВЕТА МАЛИНОВАРАККСКОГО СЕЛЬСКОГО ПОСЕЛЕНИ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01.11.2010г. № 64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4 ЭКЗЕМПЛЯ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Решение XX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ессии V созыва Совета Малиновараккского сельского поселения от  27 мая 2024 года № 51 «Об исполнении бюджета Малиновараккского сельского поселения за 2024 год»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остановление № 7 от 15 мая 2025 года </w:t>
      </w:r>
      <w:r>
        <w:rPr>
          <w:color w:val="000000"/>
        </w:rPr>
        <w:t>«О внесении изменений в показатели сводной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бюджетной росписи бюджета Малиновараккского сельского поселения»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1500" cy="904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Малиноваракк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  <w:lang w:val="en-US"/>
        </w:rPr>
        <w:t>XXII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</w:t>
      </w:r>
    </w:p>
    <w:p>
      <w:pPr>
        <w:pStyle w:val="Normal"/>
        <w:autoSpaceDE w:val="false"/>
        <w:jc w:val="both"/>
        <w:rPr/>
      </w:pPr>
      <w:r>
        <w:rPr>
          <w:bCs/>
        </w:rPr>
        <w:t>п. Малиновая Варакка</w:t>
        <w:tab/>
        <w:tab/>
        <w:t xml:space="preserve">   </w:t>
        <w:tab/>
        <w:tab/>
        <w:t xml:space="preserve">  </w:t>
        <w:tab/>
        <w:t xml:space="preserve">                «27» мая 2025 год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 исполнении бюджета Малиноваракк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за 2024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 Малиновараккского 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отчет об исполнении бюджета Малиновараккского сельского поселения за 2024 год по доходам в сумме 5 976,8 тыс. рублей, по расходам в сумме 7 303,9 тыс. рублей с превышением расходов над доходами (дефицит бюджета Малиновараккского сельского поселения) в сумме 1 327,1  тыс. рублей и со следующими показател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доходам  бюджета  Малиновараккского  сельского поселения за 2024 год по кодам  классификации доходов бюджетов согласно приложению № 1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расходам бюджета  Малиновараккского  сельского поселения за 2024 год по ведомственной структуре расходов согласно приложению № 2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расходам бюджета  Малиновараккского  сельского поселения за 2024 год по разделам и подразделам классификации расходов бюджетов согласно приложению № 3 к настоящему решен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о источникам финансирования дефицита бюджета Малиновараккского  сельского поселения за 2024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/>
        <w:t xml:space="preserve">Председатель Совета Малиновараккского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ельского поселения:     </w:t>
        <w:tab/>
        <w:tab/>
        <w:tab/>
        <w:tab/>
        <w:tab/>
        <w:t xml:space="preserve">Федюк Е.В.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Глава Малиновараккского  </w:t>
      </w:r>
    </w:p>
    <w:p>
      <w:pPr>
        <w:pStyle w:val="Normal"/>
        <w:ind w:left="426" w:hanging="426"/>
        <w:jc w:val="both"/>
        <w:rPr/>
      </w:pPr>
      <w:r>
        <w:rPr/>
        <w:t xml:space="preserve">                </w:t>
      </w:r>
      <w:r>
        <w:rPr/>
        <w:t xml:space="preserve">сельского поселения </w:t>
        <w:tab/>
        <w:tab/>
        <w:tab/>
        <w:tab/>
        <w:tab/>
        <w:t>Сидорко В.Я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tbl>
      <w:tblPr>
        <w:tblW w:w="11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0"/>
        <w:gridCol w:w="884"/>
        <w:gridCol w:w="567"/>
        <w:gridCol w:w="426"/>
        <w:gridCol w:w="425"/>
        <w:gridCol w:w="239"/>
        <w:gridCol w:w="423"/>
        <w:gridCol w:w="47"/>
        <w:gridCol w:w="378"/>
        <w:gridCol w:w="47"/>
        <w:gridCol w:w="378"/>
        <w:gridCol w:w="47"/>
        <w:gridCol w:w="236"/>
        <w:gridCol w:w="190"/>
        <w:gridCol w:w="567"/>
        <w:gridCol w:w="117"/>
        <w:gridCol w:w="402"/>
        <w:gridCol w:w="189"/>
        <w:gridCol w:w="374"/>
        <w:gridCol w:w="311"/>
        <w:gridCol w:w="449"/>
        <w:gridCol w:w="516"/>
        <w:gridCol w:w="68"/>
        <w:gridCol w:w="267"/>
        <w:gridCol w:w="1134"/>
        <w:gridCol w:w="236"/>
        <w:gridCol w:w="189"/>
        <w:gridCol w:w="95"/>
        <w:gridCol w:w="141"/>
        <w:gridCol w:w="316"/>
        <w:gridCol w:w="960"/>
      </w:tblGrid>
      <w:tr>
        <w:trPr>
          <w:trHeight w:val="255" w:hRule="atLeast"/>
        </w:trPr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76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 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к решению XXII сессии V созыва  Совета Малиновараккского </w:t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ельского поселения </w:t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"27" мая 2025 года № 51</w:t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а Малиновараккского сельского поселения за 2024 го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 кодам классификации доходов бюджет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тыс.руб.)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раздела или пункта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 </w:t>
            </w:r>
          </w:p>
        </w:tc>
        <w:tc>
          <w:tcPr>
            <w:tcW w:w="5245" w:type="dxa"/>
            <w:gridSpan w:val="1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за 2024 го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администратор доходов бюджета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вида доходов бюджетов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подвида доходов бюджетов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 до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руппа доход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ья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статья доход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мент доход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 подвида доходов бюджет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налитическая группа подвида доходов бюджетов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552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255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НАЛОГОВЫЕ И НЕНАЛОГОВЫЕ ДОХОДЫ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81,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,9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,9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885" w:hRule="atLeast"/>
        </w:trPr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,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755" w:hRule="atLeast"/>
        </w:trPr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05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38,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1.</w:t>
            </w:r>
          </w:p>
        </w:tc>
        <w:tc>
          <w:tcPr>
            <w:tcW w:w="255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38,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335" w:hRule="atLeast"/>
        </w:trPr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9,9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140" w:hRule="atLeast"/>
        </w:trPr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9,9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610" w:hRule="atLeast"/>
        </w:trPr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190" w:hRule="atLeast"/>
        </w:trPr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90" w:hRule="atLeast"/>
        </w:trPr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6,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395" w:hRule="atLeast"/>
        </w:trPr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6,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90" w:hRule="atLeast"/>
        </w:trPr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103,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410" w:hRule="atLeast"/>
        </w:trPr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- 103,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,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,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2.</w:t>
            </w:r>
          </w:p>
        </w:tc>
        <w:tc>
          <w:tcPr>
            <w:tcW w:w="255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3,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1,9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1,9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3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55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66,9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95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</w:t>
            </w:r>
          </w:p>
        </w:tc>
        <w:tc>
          <w:tcPr>
            <w:tcW w:w="255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ятий, в том числе казенных)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61,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0,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0,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5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05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2.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755" w:hRule="atLeast"/>
        </w:trPr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5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25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БЕЗВОЗМЕЗДНЫЕ ПОСТУПЛЕНИЯ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95,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55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95,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6,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6,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055" w:hRule="atLeast"/>
        </w:trPr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6,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.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3,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,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,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3.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5,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,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,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976,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ind w:left="426" w:hanging="426"/>
        <w:jc w:val="both"/>
        <w:rPr/>
      </w:pPr>
      <w:r>
        <w:rPr/>
      </w:r>
    </w:p>
    <w:tbl>
      <w:tblPr>
        <w:tblW w:w="94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17"/>
        <w:gridCol w:w="459"/>
        <w:gridCol w:w="459"/>
        <w:gridCol w:w="1580"/>
        <w:gridCol w:w="517"/>
        <w:gridCol w:w="941"/>
        <w:gridCol w:w="740"/>
      </w:tblGrid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w:bookmarkStart w:id="0" w:name="RANGE!A1%3AI68"/>
            <w:bookmarkStart w:id="1" w:name="RANGE!A1%3AI68"/>
            <w:bookmarkEnd w:id="1"/>
          </w:p>
        </w:tc>
        <w:tc>
          <w:tcPr>
            <w:tcW w:w="44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7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XXII сессии V созыв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7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"27" мая 2025 года № 5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7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Малиновараккского сельского посе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7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исполнении  бюджета Малиновараккского сельского поселения за 2024 год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7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7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а Малиновараккского сельского поселения за 2024 го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ведомственной структуре расходо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.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517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ГРБС</w:t>
            </w:r>
          </w:p>
        </w:tc>
        <w:tc>
          <w:tcPr>
            <w:tcW w:w="459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раздел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ая статья</w:t>
            </w:r>
          </w:p>
        </w:tc>
        <w:tc>
          <w:tcPr>
            <w:tcW w:w="517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расходов</w:t>
            </w:r>
          </w:p>
        </w:tc>
        <w:tc>
          <w:tcPr>
            <w:tcW w:w="941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 РАСХОДО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Администрация Малиновараккского сельского поселения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303,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67,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7,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0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7,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0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7,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66,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олномочий поселения органами исполнительной власти Малиновараккского сельского поселен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26,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012,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,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и обеспечение деятельности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42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7 0 00 42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ощрение муниципальных управленческих коман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554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554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ереданных полномочий Малиновараккского сельского поселения по составлению и исполнению бюджета посе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8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8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0,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подготовки и проведения выборов в муниципальном образован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020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,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020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,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8,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олномочий поселения органами исполнительной власти Малиновараккского сельского поселен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,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,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1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1,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1,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,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,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4,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4,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606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,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606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,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31,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31,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й дорожный фонд Малиновараккского сельского посе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6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31,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6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79,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6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8,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8,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сходы по благоустройству посе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66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66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лномочий по участию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7 0 00 70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70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лномочий по содержанию мест захоронения на территории посе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7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70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07,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07,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реждения культур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20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2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20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2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20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202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8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8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2,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2,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лата к трудовой пенсии по старости муниципальным служащим Малиновараккского сельского посе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807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,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 00 807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,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8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 Т О Г О:                        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303,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993" w:right="1557" w:hanging="0"/>
        <w:jc w:val="center"/>
        <w:rPr/>
      </w:pPr>
      <w:r>
        <w:rPr/>
      </w:r>
    </w:p>
    <w:tbl>
      <w:tblPr>
        <w:tblW w:w="11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741"/>
        <w:gridCol w:w="1480"/>
        <w:gridCol w:w="1420"/>
        <w:gridCol w:w="941"/>
        <w:gridCol w:w="960"/>
      </w:tblGrid>
      <w:tr>
        <w:trPr>
          <w:trHeight w:val="300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w:bookmarkStart w:id="2" w:name="RANGE!A1%3AF72"/>
            <w:bookmarkStart w:id="3" w:name="RANGE!A1%3AF72"/>
            <w:bookmarkEnd w:id="3"/>
          </w:p>
        </w:tc>
        <w:tc>
          <w:tcPr>
            <w:tcW w:w="384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4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 XXII сессии V созы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4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"27" мая 2025 года № 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4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Малиноваракк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4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"Об исполнении  бюджета Малиновараккского сельского поселения за 2024 год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14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14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а Малиновараккского сельского поселения з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4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разделам и подразделам классификации расх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4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У М М 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6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3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озяйство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 Т О Г О: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0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27"/>
        <w:gridCol w:w="992"/>
        <w:gridCol w:w="408"/>
        <w:gridCol w:w="18"/>
        <w:gridCol w:w="717"/>
        <w:gridCol w:w="133"/>
        <w:gridCol w:w="709"/>
        <w:gridCol w:w="162"/>
        <w:gridCol w:w="547"/>
        <w:gridCol w:w="93"/>
        <w:gridCol w:w="615"/>
        <w:gridCol w:w="384"/>
        <w:gridCol w:w="183"/>
        <w:gridCol w:w="284"/>
        <w:gridCol w:w="425"/>
        <w:gridCol w:w="239"/>
        <w:gridCol w:w="186"/>
        <w:gridCol w:w="709"/>
        <w:gridCol w:w="960"/>
      </w:tblGrid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1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XXII сессии V созы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а Малиноваракк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"27" мая 2025 года № 5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линовараккского сельского поселения за 2024 год по кода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ссификации источников финансирования дефицитов бюдже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раздела или пункта</w:t>
            </w:r>
          </w:p>
        </w:tc>
        <w:tc>
          <w:tcPr>
            <w:tcW w:w="2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0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з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ный администратор 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рупп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ья источников финансирования дефицитов бюджето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 источников финансирования дефицитов бюджетов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стать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ме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вид источник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налитическая группа вида источников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-ВСЕГ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2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2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7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2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 6 62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6 62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6 62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6 62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Уменьшение остатков средств, всего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95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95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95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95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97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2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39"/>
        <w:gridCol w:w="753"/>
        <w:gridCol w:w="239"/>
        <w:gridCol w:w="625"/>
        <w:gridCol w:w="531"/>
        <w:gridCol w:w="6"/>
        <w:gridCol w:w="832"/>
        <w:gridCol w:w="579"/>
        <w:gridCol w:w="65"/>
        <w:gridCol w:w="1057"/>
        <w:gridCol w:w="426"/>
        <w:gridCol w:w="153"/>
        <w:gridCol w:w="46"/>
        <w:gridCol w:w="40"/>
        <w:gridCol w:w="199"/>
        <w:gridCol w:w="1440"/>
        <w:gridCol w:w="86"/>
        <w:gridCol w:w="102"/>
        <w:gridCol w:w="11"/>
        <w:gridCol w:w="40"/>
        <w:gridCol w:w="86"/>
        <w:gridCol w:w="100"/>
        <w:gridCol w:w="188"/>
        <w:gridCol w:w="11"/>
      </w:tblGrid>
      <w:tr>
        <w:trPr>
          <w:trHeight w:val="300" w:hRule="atLeast"/>
        </w:trPr>
        <w:tc>
          <w:tcPr>
            <w:tcW w:w="1016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6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76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7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3117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7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января 2025 г.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39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17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93256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4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  <w:br/>
              <w:t>финансового органа</w:t>
            </w:r>
          </w:p>
        </w:tc>
        <w:tc>
          <w:tcPr>
            <w:tcW w:w="22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ЛИНОВАРАККСКОГО СЕЛЬСКОГО ПОСЕЛЕНИЯ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239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ублично-правового образования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алиновараккского сельского поселения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239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214300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:</w:t>
            </w:r>
          </w:p>
        </w:tc>
        <w:tc>
          <w:tcPr>
            <w:tcW w:w="2233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сячная, квартальная, годовая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</w:t>
            </w:r>
          </w:p>
        </w:tc>
        <w:tc>
          <w:tcPr>
            <w:tcW w:w="2233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6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9 036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6 842,89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93,11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  <w:br/>
              <w:t>НАЛОГОВЫЕ И НЕНАЛОГОВЫЕ ДОХОДЫ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3 8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1 606,89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93,11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867,35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32,65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867,35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32,65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0000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713,57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86,43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010000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3,78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3000000000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9 8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8 565,95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000010000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9 8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8 565,95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30010000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 2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 868,87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31010000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 2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 868,87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40010000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8,26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41010000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8,26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50010000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8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 600,84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99,16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51010000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8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 600,84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99,16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60010000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7 9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3 392,02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507,98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61010000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7 9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3 392,02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507,98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03,07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96,93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52,50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7,5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0000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52,50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7,5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 550,57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49,43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 900,00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00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 900,00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00,0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50,57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50,57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00000000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 870,52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00000000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1 202,77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10000000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 578,13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11105013050000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 578,13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30000000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24,64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5,36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11105035100000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24,64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5,36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9000000000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7,75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9040000000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7,75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11109045100000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7,75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5 236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5 236,00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995 236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5 236,00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00000000001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 2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 200,00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50010000001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 2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 200,00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202150011000001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 2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 200,00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00000000001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7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3 700,00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00240000001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202300241000001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51180000001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202351181000001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000000001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336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336,00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99990000001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336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336,00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202499991000001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336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336,00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 А Л А Н С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</w:t>
            </w:r>
          </w:p>
        </w:tc>
        <w:tc>
          <w:tcPr>
            <w:tcW w:w="4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Я БЮДЖЕТ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120</w:t>
            </w:r>
          </w:p>
        </w:tc>
        <w:tc>
          <w:tcPr>
            <w:tcW w:w="4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января 2025 г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6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4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2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16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93256</w:t>
            </w:r>
          </w:p>
        </w:tc>
        <w:tc>
          <w:tcPr>
            <w:tcW w:w="4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6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003967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финансового органа</w:t>
            </w:r>
          </w:p>
        </w:tc>
        <w:tc>
          <w:tcPr>
            <w:tcW w:w="5352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АДМИНИСТРАЦИЯ МАЛИНОВАРАККСКОГО СЕЛЬСКОГО ПОСЕЛЕНИЯ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6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4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ублично-правового образования</w:t>
            </w:r>
          </w:p>
        </w:tc>
        <w:tc>
          <w:tcPr>
            <w:tcW w:w="5352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Бюджет Малиновараккского сельского поселения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16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21430000</w:t>
            </w:r>
          </w:p>
        </w:tc>
        <w:tc>
          <w:tcPr>
            <w:tcW w:w="4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2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: годовая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2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4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К Т И В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ачало года</w:t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4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деятельность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во временном распоряжении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деятельност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во временном распоряжени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Нефинансовые актив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редства (балансовая стоимость, 010100000)*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178 932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8 932,00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8 932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8 932,00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стоимости основных средств **, всего *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 943,4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 943,41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 539,6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 539,61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  <w:br/>
              <w:t>амортизация основных средств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 943,4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 943,41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 539,6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 539,61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редства (остаточная стоимость, стр. 010 - стр. 020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9 988,59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9 988,59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7 392,3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7 392,39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атериальные активы (балансовая стоимость, 010200000)*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4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40,00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4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40,00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стоимости нематериальных активов **, всего *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  <w:br/>
              <w:t>амортизация нематериальных активов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атериальные активы ** (остаточная стоимость, стр. 040 - стр. 050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4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40,00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4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40,00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изведенные активы (010300000)** (остаточная стоимость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97,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97,10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е запасы (010500000) (остаточная стоимость), всего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  <w:br/>
              <w:t>внеоборотные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ва пользования активами (011100000)** (остаточная стоимость), всего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0,00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0,00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  <w:br/>
              <w:t>долгосрочные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0,00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0,00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ческие активы (011300000)** (остаточная стоимость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ожения в нефинансовые активы (010600000), всего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  <w:br/>
              <w:t>внеоборотные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инансовые активы в пути (010700000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инансовые активы имущества казны (010800000)** (остаточная стоимость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7 753,3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7 753,37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 753,3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 753,37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изготовление готовой продукции, выполнение работ, услуг (010900000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удущих периодов (040150000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биотрансформацию (011000000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I</w:t>
            </w:r>
            <w:r>
              <w:rPr>
                <w:sz w:val="20"/>
                <w:szCs w:val="20"/>
              </w:rPr>
              <w:t xml:space="preserve"> (стр. 030 + стр. 060 + стр. 070 + стр. 080 + стр. 100 + стр. 110 + стр. 120 + стр. 130 + стр. 140 + стр. 150 + стр. 160 + стр. 170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8 481,96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8 481,96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7 582,8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7 582,86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0503120 с. 2</w:t>
            </w:r>
          </w:p>
        </w:tc>
        <w:tc>
          <w:tcPr>
            <w:tcW w:w="4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К Т И В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ачало года</w:t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4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деятельность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во временном распоряжении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деятельност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во временном распоряжени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Финансовые актив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средства учреждения (020100000), всего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  <w:br/>
              <w:t>на лицевых счетах учреждения в органе казначейства (020110000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редитной организации (020120000), всего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  <w:br/>
              <w:t>на депозитах (020122000), всего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  <w:br/>
              <w:t>долгосрочные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иностранной валюте и драгоценных металлах (020127000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ассе учреждения (020130000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счетах бюджета в органе Федерального казначейства (020210000), всего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042,02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042,02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912,8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912,84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  <w:br/>
              <w:t>в иностранной валюте и драгоценных металлах (020213000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счетах бюджета в кредитной организации (020220000), всего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  <w:br/>
              <w:t>в иностранной валюте и драгоценных металлах (020223000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на депозитных счетах (020230000), всего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  <w:br/>
              <w:t>долгосрочные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вложения (020400000), всего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25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25,00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25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25,00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  <w:br/>
              <w:t>долгосрочные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25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25,00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25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25,00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иторская задолженность по доходам (020500000, 020900000), всего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 364,8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 364,87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3 065,2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3 065,27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  <w:br/>
              <w:t>долгосрочная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иторская задолженность по выплатам (020600000, 020800000, 030300000), всего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9,48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9,48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9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94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  <w:br/>
              <w:t>долгосрочная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кредитам, займам (ссудам) (020700000), всего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  <w:br/>
              <w:t>долгосрочные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четы с дебиторами (021000000), всего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  <w:br/>
              <w:t>расчеты по налоговым вычетам по НДС (021010000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ожения в финансовые активы (021500000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II</w:t>
            </w:r>
            <w:r>
              <w:rPr>
                <w:sz w:val="20"/>
                <w:szCs w:val="20"/>
              </w:rPr>
              <w:t xml:space="preserve"> (стр. 200 + стр. 210 + стр. 220 + стр. 230 + стр. 240 + стр. 250 + стр. 260 + стр. 270 + стр. 280 + стр. 290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9 021,3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9 021,37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8 000,0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8 000,05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 (стр. 190 + стр. 340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7 503,33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7 503,33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582,9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582,91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0503120 с. 3</w:t>
            </w:r>
          </w:p>
        </w:tc>
        <w:tc>
          <w:tcPr>
            <w:tcW w:w="4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А С С И В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ачало года</w:t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4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деятельность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во временном распоряжении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деятельност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во временном распоряжени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 Обязательств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кредиторами по долговым обязательствам (030100000), всег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ые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по выплатам (030200000, 020800000, 030402000, 030403000), всег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27,7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27,71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71,5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71,57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  <w:br/>
              <w:t>долгосрочна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платежам в бюджеты (030300000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,5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,50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четы, всег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  <w:br/>
              <w:t>расчеты по средствам, полученным во временное распоряжение (030401000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иведомственные расчеты (030404000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прочими кредиторами (030406000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налоговым вычетам по НДС (021010000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вкладам товарищей по договору простого товарищества (0304Т6000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плательщиками по единому налоговому платежу (030407000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по доходам (020500000, 020900000), всег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85,46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85,46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23,6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23,69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удущих периодов (040140000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047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047,00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1 40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1 400,00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ы предстоящих расходов (040160000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00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000,00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III</w:t>
            </w:r>
            <w:r>
              <w:rPr>
                <w:sz w:val="20"/>
                <w:szCs w:val="20"/>
              </w:rPr>
              <w:t xml:space="preserve"> (стр. 400 + стр. 410 + стр.420 + стр. 430 + стр. 470 + стр. 510 + стр. 520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7 270,6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7 270,67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2 195,2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2 195,26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. Финансовый результат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результат (040000000) (стр. 570 + стр. 580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0 232,66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0 232,66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3 387,6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3 387,65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результат экономического субъект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2 190,64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2 190,64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2 474,8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2 474,81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по кассовым операциям бюджета (040200000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042,02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042,02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912,8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912,84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 (стр. 550 + стр. 560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7 503,33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7 503,33</w:t>
            </w:r>
          </w:p>
        </w:tc>
        <w:tc>
          <w:tcPr>
            <w:tcW w:w="1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582,9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582,91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Данные по этим строкам в валюту баланса не входят.</w:t>
            </w:r>
          </w:p>
        </w:tc>
        <w:tc>
          <w:tcPr>
            <w:tcW w:w="4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Данные по этим строкам приводятся с учетом амортизации и  (или) обесценения нефинансовых активов, раскрываемого в Пояснительной записке.</w:t>
            </w:r>
          </w:p>
        </w:tc>
        <w:tc>
          <w:tcPr>
            <w:tcW w:w="4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26" w:hanging="426"/>
        <w:jc w:val="both"/>
        <w:rPr/>
      </w:pPr>
      <w:r>
        <w:rPr/>
        <w:drawing>
          <wp:inline distT="0" distB="0" distL="0" distR="0">
            <wp:extent cx="3876040" cy="9966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tbl>
      <w:tblPr>
        <w:tblW w:w="11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08"/>
        <w:gridCol w:w="226"/>
        <w:gridCol w:w="13"/>
        <w:gridCol w:w="947"/>
        <w:gridCol w:w="184"/>
        <w:gridCol w:w="412"/>
        <w:gridCol w:w="184"/>
        <w:gridCol w:w="960"/>
        <w:gridCol w:w="986"/>
        <w:gridCol w:w="1144"/>
        <w:gridCol w:w="377"/>
        <w:gridCol w:w="605"/>
        <w:gridCol w:w="283"/>
        <w:gridCol w:w="184"/>
        <w:gridCol w:w="100"/>
        <w:gridCol w:w="184"/>
        <w:gridCol w:w="945"/>
        <w:gridCol w:w="15"/>
      </w:tblGrid>
      <w:tr>
        <w:trPr>
          <w:trHeight w:val="240" w:hRule="atLeast"/>
        </w:trPr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О ДВИЖЕНИИ ДЕНЕЖНЫХ СРЕДСТ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123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января 2025 г.</w:t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4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распорядитель, распорядитель, получатель бюджетных средств, </w:t>
              <w:br/>
              <w:t xml:space="preserve">главный администратор, администратор доходов бюджета, </w:t>
              <w:br/>
              <w:t xml:space="preserve">главный администратор, администратор источников </w:t>
              <w:br/>
              <w:t>финансирования дефицит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ЛИНОВАРАККСКОГО СЕЛЬСКОГО ПОСЕЛЕНИЯ</w:t>
            </w:r>
          </w:p>
        </w:tc>
        <w:tc>
          <w:tcPr>
            <w:tcW w:w="21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2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932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21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алиновараккского сельского поселения</w:t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144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2143000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годовая, годовая</w:t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4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ПОСТУПЛЕН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КОСГ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ётный пери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аналогичный период прошлого финансового го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УПЛЕН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6 842,8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5 436,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ступления по текущим операциям - всего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6 842,8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1 269,5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  <w:br/>
              <w:t>по налоговым доходам, таможенным платежам и страховым взносам на обязательное социальное страховани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4 736,3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 953,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:</w:t>
              <w:br/>
              <w:t>по налога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4 736,3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 953,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 государственным пошлинам, сбора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 таможенным платежа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 обязательным страховым взноса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ходам от собственности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 870,5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617,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:</w:t>
              <w:br/>
              <w:t>от операционной аренды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24,6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26,8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 финансовой аренды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 платежей при пользовании природными ресурсами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 578,1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890,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 процентов по депозитам, остаткам денежных средств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 процентов по предоставленным заимствования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 процентов по иным финансовым инструмента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 дивидендов от объектов инвестирования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7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 предоставления неисключительных прав на результаты интеллектуальной деятельности и средства индивидуализации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0503123 с.2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КОСГУ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ётный период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аналогичный период прошлого финансового го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 иных доходов от собственн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7,7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 концессионной платы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K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 простого товариществ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T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ходам от оказания платных услуг (работ), компенсаций затра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:</w:t>
              <w:br/>
              <w:t>от оказания платных услуг (работ), кроме субсидии на выполнение государственного (муниципального) задания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 оказания услуг по программе обязательного медицинского страхования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 платы за предоставление информации из государственных источников (реестров)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 компенсации затра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 условным арендным платежа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6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 возмещений Фондом социального страхования Российской Федерации расходов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7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штрафам, пеням, неустойкам, возмещению ущерб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:</w:t>
              <w:br/>
              <w:t>от штрафных санкций за нарушение законодательства о закупках и нарушение условий контрактов (договоров)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 штрафных санкций по долговым обязательства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 страховых возмещений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 возмещения ущерба имуществу (за исключением страховых возмещений)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 прочих доходов от сумм принудительного изъятия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безвозмездным денежным поступлениям текущего характе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5 236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8 69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:</w:t>
              <w:br/>
              <w:t>по поступлениям текущего характера от других бюджетов бюджетной системы Российской Федерации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5 236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8 69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 поступлениям текущего характера в бюджеты бюджетной системы Российской Федерации от бюджетных и автономных учреждений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 поступлениям текущего характера от организаций государственного секто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 поступлениям текущего характера от иных резидентов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 поступлениям текущего характера от наднациональных организаций и правительств иностранных государств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6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 поступлениям текущего характера от международных организаций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0503123 с.3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КОСГУ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ётный период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аналогичный период прошлого финансового го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 поступлениям текущего характера от нерезидентов (за исключением наднациональных организаций и правительств иностранных государств, международных финансовых организаций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 поступлениям (перечислениям) по урегулированию расчетов между бюджетами бюджетной системы Российской Федерации по распределенным доходам и безвозмездные поступ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безвозмездных денежных поступлений капитального характе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 них:</w:t>
              <w:br/>
              <w:t>по поступлениям капитального характера от других бюджетов бюджетной системы Российской Федераци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 поступлениям капитального характера в бюджеты бюджетной системы Российской Федерации от бюджетных и автономных учрежден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 поступлениям капитального характера от организаций государственного секто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 поступлениям капитального характера от иных резидентов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 поступлениям капитального характера от наднациональных организаций и правительств иностранных государст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 поступлениям капитального характера от международных организац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7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 поступлениям капитального характера от нерезидентов (за исключением наднациональных организаций и правительств иностранных государств, международных финансовых организаций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8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иным текущим поступлениям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:</w:t>
              <w:br/>
              <w:t>от невыясненных поступлен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 иных доход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 реализации оборотных актив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ступления от инвестиционных операций - всего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166,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  <w:br/>
              <w:t>от реализации нефинансовых актив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166,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 них:</w:t>
              <w:br/>
              <w:t>основных средст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166,6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материальных актив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0503123 с.4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КОСГУ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ётный период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аналогичный период прошлого финансового го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изведенных активо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атериальных запас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  <w:br/>
              <w:t>лекарственных препаратов и материалов, применяемых в медицинских целя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дуктов пит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орюче-смазочных материал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роительных материал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ягкого инвентар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х оборотных ценностей (материалов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х материальных запасов однократного примен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 биологических актив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еализации финансовых актив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 них:</w:t>
              <w:br/>
              <w:t>ценных бумаг, кроме акций и иных финансовых инструмент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кций и иных финансовых инструмент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 возврата по предоставленным заимствованиям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:</w:t>
              <w:br/>
              <w:t>по предоставленным заимствованиям бюджетам бюджетной системы Российской Федераци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 предоставленным заимствованиям государственным (муниципальным) автономным учреждениям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 предоставленным заимствованиям финансовым и нефинансовым организациям государственного секто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 предоставленным заимствованиям иным нефинансовым организациям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 предоставленным заимствованиям иным финансовым организациям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 предоставленным заимствованиям некоммерческим организациям и физическим лицам - производителям товаров, работ, услуг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 предоставленным заимствованиям физическим лицам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 предоставленным заимствованиям наднациональным организациям и правительствам иностранных государст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 предоставленным заимствованиям нерезидентам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 реализации иных финансовых актив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ступления от финансовых операций - всего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0503123 с.5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КОСГУ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ётный период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аналогичный период прошлого финансового го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  <w:br/>
              <w:t>от осуществления заимствовани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 них:</w:t>
              <w:br/>
              <w:t>внутренние привлеченные заимств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нешние привлеченные заимств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ВЫБЫТ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КОСГ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аналогичный период прошлого финансового го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ЫТ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3 972,0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8 725,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ыбытия по текущим операциям - всего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4 773,0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8 427,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 том числе:</w:t>
              <w:br/>
              <w:t>за счет оплаты труда и начислений на выплаты по оплате труд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 634,1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9 782,7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:</w:t>
              <w:br/>
              <w:t>за счет заработной плат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 939,3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180,7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прочих несоциальных выплат персоналу в денежной форм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начислений на выплаты по оплате труд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968,3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054,6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прочих несоциальных выплат персоналу в натуральной форм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6,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47,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оплаты работ, услуг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4 115,7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0 874,9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:</w:t>
              <w:br/>
              <w:t>услуг связ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87,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82,4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ранспортных услуг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066,2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3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ых услуг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358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606,2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рендной платы за пользование имуществом (за исключением земельных и других обособленных природных объектов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бот, услуг по содержанию имущест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8 786,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8 638,8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х работ, услуг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6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796,6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217,6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рах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1,4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8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рендной платы за пользование земельными участками и другими обособленными природными объект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8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обслуживания государственного (муниципального) долг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 них:</w:t>
              <w:br/>
              <w:t>внутреннего долг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нешнего долг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безвозмездных перечислений текущего характе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 0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0503123 с.6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КОСГУ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аналогичный период прошлого финансового го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:</w:t>
              <w:br/>
              <w:t>за счет безвозмездных перечислений текущего характера государственным (муниципальным) учреждения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безвозмездных перечислений финансовым организациям государственного сектора на производство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безвозмездных перечислений иным финансовым организациям (за исключением финансовых организаций государственного сектора) на производство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безвозмездных перечислений нефинансовым организациям государственного сектора на производство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безвозмездных перечислений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безвозмездных перечислений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6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безвозмездных перечислений финансовым организациям государственного сектора на продукцию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7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безвозмездных перечислений иным финансовым организациям ( за исключением финансовых организаций государственного сектора) на продукцию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безвозмездных перечислений нефинансовым организациям государственного сектора на продукцию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9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безвозмездных перечислений иным нефинансовым организациям (за исключением нефинансовых организаций государственного сектора) на продукцию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A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безвозмездных перечислений некоммерческим организациям и физическим лицам - производителям товаров, работ и услуг на продукцию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B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безвозмездных перечислений бюджетам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 них:</w:t>
              <w:br/>
              <w:t>за счет перечислений текущего характера другим бюджетам бюджетной системы Российской Федераци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перечислений текущего характера наднациональным организациям и правительствам иностранных государст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перечислений текущего характера международным организациям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перечислений капитального характера другим бюджетам бюджетной системы Российской Федераци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перечислений капитального характера наднациональным организациям и правительствам иностранных государст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перечислений капитального характера международным организациям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6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оциального обеспеч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626,5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130,4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0503123 с.7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КОСГУ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аналогичный период прошлого финансового го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 них:</w:t>
              <w:br/>
              <w:t>за счет пенсий, пособий и выплат по пенсионному, социальному и медицинскому страхованию населен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пособий по социальной помощи населению в денежной форм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пособий по социальной помощи населению в натуральной форм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пенсий, пособий, выплачиваемых работодателями, нанимателями бывшим работникам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626,5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130,4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пособий по социальной помощи, выплачиваемых работодателями, нанимателями бывшим работникам в натуральной форм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оциальных пособий и компенсаций персоналу в денежной форм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6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оциальных компенсаций персоналу в натуральной форм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7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операций с актив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 них:</w:t>
              <w:br/>
              <w:t>за счет чрезвычайных расходов по операциям с актив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безвозмездных перечислений капитального характера организациям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:</w:t>
              <w:br/>
              <w:t>за счет безвозмездных перечислений капитального характера государственным (муниципальным) учреждениям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безвозмездных перечислений капитального характера финансовым организациям государственного секто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безвозмездных перечислений капитального характера иным финансовым организациям (за исключением финансовых организаций государственного сектора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безвозмездных перечислений капитального характера нефинансовым организациям государственного сектор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безвозмездных перечислений капитального характера иным нефинансовым организациям (за исключением нефинансовых организаций государственного сектора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безвозмездных перечислений капитального характера некоммерческим организациям и физическим лицам - производителям товаров, работ и услуг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прочих расход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309,5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138,7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0503123 с.8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КОСГУ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аналогичный период прошлого финансового го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:</w:t>
              <w:br/>
              <w:t>за счет уплаты налогов, пошлин и сборо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56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32,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уплаты штрафов за нарушение законодательства о налогах и сборах, законодательства о страховых взноса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уплаты штрафов за нарушение законодательства о закупках и нарушение условий контрактов (договоров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уплаты штрафных санкций по долговым обязательствам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уплаты других экономических санкц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уплаты иных выплат текущего характера физическим лицам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6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уплаты иных выплат текущего характера организациям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7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42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85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уплаты иных выплат капитального характера физическим лицам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8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уплаты иных выплат капитального характера организациям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9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приобретения товаров и материальных запас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087,0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500,9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 них:</w:t>
              <w:br/>
              <w:t>лекарственных препаратов и материалов, применяемых в медицинских целя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дуктов пит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орюче-смазочных материал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роительных материал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ягкого инвентар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х оборотных запасов (материалов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6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087,0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500,9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атериальных запасов однократного примен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7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ыбытия по инвестиционным операциям - всего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199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298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  <w:br/>
              <w:t>на приобретение нефинансовых активов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199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298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 них:</w:t>
              <w:br/>
              <w:t>основных средст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99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материальных актив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изведенных актив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атериальных запас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59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  <w:br/>
              <w:t>прочих запасов (материалов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6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х запасов для целей капитальных вложен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7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59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ческих актив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услуг, работ для целей капитальных вложен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финансовых активов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  <w:br/>
              <w:t>ценных бумаг, кроме акций и иных финансовых инструмент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й и иных финансовых инструмент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0503123 с.9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КОСГУ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аналогичный период прошлого финансового го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едоставленным заимствования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  <w:br/>
              <w:t>бюджетам бюджетной системы Российской Федерации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м (муниципальным) автономным учреждения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м и нефинансовым организациям государственного сектор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м нефинансовым организация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м финансовым организация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оммерческим организациям и физическим лицам - производителям товаров, работ, услуг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6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м лица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7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национальным организациям и правительствам иностранных государств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8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езидента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х финансовых активов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ыбытия по финансовым операциям - всего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  <w:br/>
              <w:t>на погашение государственного (муниципального) долг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 них:</w:t>
              <w:br/>
              <w:t>по внутренним привлеченным заимствования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 внешним привлеченным заимствованиям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выбытия - всего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ИЗМЕНЕНИЕ ОСТАТКОВ СРЕДСТ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КОСГ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аналогичный период прошлого финансового го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7 129,1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6 710,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 операциям с денежными средствами, не отраженных в поступлениях и выбытия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  <w:br/>
              <w:t>по возврату дебиторской задолженности прошлых ле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 них:</w:t>
              <w:br/>
              <w:t>по возврату дебиторской задолженности прошлых ле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 возврату остатков трансфертов прошлых ле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0503123 с.1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КОСГ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аналогичный период прошлого финансового го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перациям с денежными обеспечениям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 них:</w:t>
              <w:br/>
              <w:t>возврат средств, перечисленных в виде денежных обеспечен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речисление денежных обеспечен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едствами во временном распоряжени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 них:</w:t>
              <w:br/>
              <w:t>поступление денежных средств во временное распоряжени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ыбытие денежных средств во временном распоряжени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счетам с филиалами и обособленными структурными подразделения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 них:</w:t>
              <w:br/>
              <w:t>увеличение расчет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ньшение расчет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счетам по иным операциям с денежными средствами, не отраженных в поступлениях и выбытия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:</w:t>
              <w:br/>
              <w:t>увеличение расчет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ньшение расчет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зменение остатков средств при управлении остатками - всего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тупление денежных средств на депозитные сч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ыбытие денежных средств с депозитных счет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тупление денежных средств при управлении остатк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ыбытие денежных средств при управлении остатка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зменение остатков средств - всего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7 129,1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6 710,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  <w:br/>
              <w:t>за счет увеличения денежных средст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668 919,4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937 243,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уменьшения денежных средст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6 048,6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80 532,9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курсовой разниц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  АНАЛИТИЧЕСКАЯ ИНФОРМАЦИЯ ПО УПРАВЛЕНИЮ ОСТАТКАМ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КОСГУ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БК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при управлении остатками, всег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  <w:br/>
              <w:t>поступление денежных средств при управлении остатками, всего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0503123 с.11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КОСГУ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БК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ытие денежных средств при управлении остатками, всег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 АНАЛИТИЧЕСКАЯ ИНФОРМАЦИЯ ПО ВЫБЫТИЯ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КОСГУ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БК раздела, подраздела, кода вида расходов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всег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3 972,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  <w:br/>
              <w:t>Заработная пла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 12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662,3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 12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278,5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 12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998,4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социальные выплаты персоналу в денежной форм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 12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 12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864,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 12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402,7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 12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701,5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социальные выплаты персоналу в натуральной форм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 11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6,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 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87,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 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566,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 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 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,6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 24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216,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 24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765,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 24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238,1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 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 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 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 597,1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 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89,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 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01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 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4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 24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 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55,6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 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 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1,4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, работы для целей капитальных вложен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 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 61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 5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 31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626,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 85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1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 85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 85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 85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 85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 88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42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 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9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 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39,7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 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 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870,4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 24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26,8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с денежными обеспечениям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алиновараккского сельского поселе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Я. Сидорко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В. Шутова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мая 2025 г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9333" w:type="dxa"/>
            <w:gridSpan w:val="12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яснительная запис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 отчету об исполнении бюджет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алиновараккского сельского посел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за 2024 год</w:t>
            </w:r>
          </w:p>
          <w:p>
            <w:pPr>
              <w:pStyle w:val="Normal"/>
              <w:spacing w:lineRule="auto" w:line="276" w:before="0" w:after="200"/>
              <w:rPr>
                <w:rFonts w:eastAsia="Arial"/>
              </w:rPr>
            </w:pPr>
            <w:r>
              <w:rPr>
                <w:rFonts w:eastAsia="Arial"/>
              </w:rPr>
              <w:t>За 2024 год в бюджет Малиновараккского сельского поселения поступили доходы в сумме 5976,8 тыс.руб., что составляет 99,8% от плановых назначений, в т.ч. собственных- 3981,6 тыс.руб. т.ч.:</w:t>
            </w:r>
          </w:p>
          <w:p>
            <w:pPr>
              <w:pStyle w:val="Normal"/>
              <w:spacing w:lineRule="auto" w:line="276" w:before="0" w:after="200"/>
              <w:rPr>
                <w:rFonts w:eastAsia="Arial"/>
              </w:rPr>
            </w:pPr>
            <w:r>
              <w:rPr>
                <w:rFonts w:eastAsia="Arial"/>
              </w:rPr>
              <w:t>-  средства дорожного фонда - 1838,5 тыс.руб. или 100,5% от плановых назначений;</w:t>
            </w:r>
          </w:p>
          <w:p>
            <w:pPr>
              <w:pStyle w:val="Normal"/>
              <w:spacing w:lineRule="auto" w:line="276" w:before="0" w:after="200"/>
              <w:rPr>
                <w:rFonts w:eastAsia="Arial"/>
              </w:rPr>
            </w:pPr>
            <w:r>
              <w:rPr>
                <w:rFonts w:eastAsia="Arial"/>
              </w:rPr>
              <w:t>- налог на доходы 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- 280,9 тыс.руб. или 90,6% от плановых назначений;</w:t>
            </w:r>
          </w:p>
          <w:p>
            <w:pPr>
              <w:pStyle w:val="Normal"/>
              <w:spacing w:lineRule="auto" w:line="276" w:before="0" w:after="200"/>
              <w:rPr>
                <w:rFonts w:eastAsia="Arial"/>
              </w:rPr>
            </w:pPr>
            <w:r>
              <w:rPr>
                <w:rFonts w:eastAsia="Arial"/>
              </w:rPr>
              <w:t>- налог на имущество физических лиц- 31,8 тыс.руб. или 88,3% от плановых назначений;</w:t>
            </w:r>
          </w:p>
          <w:p>
            <w:pPr>
              <w:pStyle w:val="Normal"/>
              <w:spacing w:lineRule="auto" w:line="276" w:before="0" w:after="200"/>
              <w:rPr>
                <w:rFonts w:eastAsia="Arial"/>
              </w:rPr>
            </w:pPr>
            <w:r>
              <w:rPr>
                <w:rFonts w:eastAsia="Arial"/>
              </w:rPr>
              <w:t>- земельный налог с организаций- -681,9 тыс.руб. или 96,7% от плановых назначений;;</w:t>
            </w:r>
          </w:p>
          <w:p>
            <w:pPr>
              <w:pStyle w:val="Normal"/>
              <w:spacing w:lineRule="auto" w:line="276" w:before="0" w:after="200"/>
              <w:rPr>
                <w:rFonts w:eastAsia="Arial"/>
              </w:rPr>
            </w:pPr>
            <w:r>
              <w:rPr>
                <w:rFonts w:eastAsia="Arial"/>
              </w:rPr>
              <w:t>- земельный налог с физических лиц- 81,6 тыс.руб. или 120,1% от плановых назначений;</w:t>
            </w:r>
          </w:p>
          <w:p>
            <w:pPr>
              <w:pStyle w:val="Normal"/>
              <w:spacing w:lineRule="auto" w:line="276" w:before="0" w:after="200"/>
              <w:rPr>
                <w:rFonts w:eastAsia="Arial"/>
              </w:rPr>
            </w:pPr>
            <w:r>
              <w:rPr>
                <w:rFonts w:eastAsia="Arial"/>
              </w:rPr>
              <w:t>- доходы от сдачи в аренду земельных участков – 1040,6 тыс.руб. или 103% от плановых назначений;</w:t>
            </w:r>
          </w:p>
          <w:p>
            <w:pPr>
              <w:pStyle w:val="Normal"/>
              <w:spacing w:lineRule="auto" w:line="276" w:before="0" w:after="200"/>
              <w:rPr>
                <w:rFonts w:eastAsia="Arial"/>
              </w:rPr>
            </w:pPr>
            <w:r>
              <w:rPr>
                <w:rFonts w:eastAsia="Arial"/>
              </w:rPr>
              <w:t>- доходы от сдачи в аренду имущества- 20,6 тыс.руб. или 68,7% от плановых назначений;</w:t>
            </w:r>
          </w:p>
          <w:p>
            <w:pPr>
              <w:pStyle w:val="Normal"/>
              <w:spacing w:lineRule="auto" w:line="276" w:before="0" w:after="200"/>
              <w:rPr>
                <w:rFonts w:eastAsia="Arial"/>
              </w:rPr>
            </w:pPr>
            <w:r>
              <w:rPr>
                <w:rFonts w:eastAsia="Arial"/>
              </w:rPr>
              <w:t>- прочие поступления от использования имущества (соцнайм) – 5,7 тыс.руб. или 114% от плановых назначений.</w:t>
            </w:r>
          </w:p>
          <w:p>
            <w:pPr>
              <w:pStyle w:val="Normal"/>
              <w:spacing w:lineRule="auto" w:line="276" w:before="0" w:after="200"/>
              <w:rPr>
                <w:rFonts w:eastAsia="Arial"/>
              </w:rPr>
            </w:pPr>
            <w:r>
              <w:rPr>
                <w:rFonts w:eastAsia="Arial"/>
              </w:rPr>
              <w:t>Дотации на выравнивание бюджетной обеспеченности – 1336,2 тыс.руб.</w:t>
            </w:r>
          </w:p>
          <w:p>
            <w:pPr>
              <w:pStyle w:val="Normal"/>
              <w:spacing w:lineRule="auto" w:line="276" w:before="0" w:after="200"/>
              <w:rPr>
                <w:rFonts w:eastAsia="Arial"/>
              </w:rPr>
            </w:pPr>
            <w:r>
              <w:rPr>
                <w:rFonts w:eastAsia="Arial"/>
              </w:rPr>
              <w:t>Субвенция на осуществление воинского учета – 261,7 тыс.руб.</w:t>
            </w:r>
          </w:p>
          <w:p>
            <w:pPr>
              <w:pStyle w:val="Normal"/>
              <w:spacing w:lineRule="auto" w:line="276" w:before="0" w:after="200"/>
              <w:rPr>
                <w:rFonts w:eastAsia="Arial"/>
              </w:rPr>
            </w:pPr>
            <w:r>
              <w:rPr>
                <w:rFonts w:eastAsia="Arial"/>
              </w:rPr>
              <w:t>Субвенция на работу административных комиссий – 2,0 тыс.руб.</w:t>
            </w:r>
          </w:p>
          <w:p>
            <w:pPr>
              <w:pStyle w:val="Normal"/>
              <w:spacing w:lineRule="auto" w:line="276" w:before="0" w:after="200"/>
              <w:rPr>
                <w:rFonts w:eastAsia="Arial"/>
              </w:rPr>
            </w:pPr>
            <w:r>
              <w:rPr>
                <w:rFonts w:eastAsia="Arial"/>
              </w:rPr>
              <w:t xml:space="preserve">Иные межбюджетные трансферты – 395,3 тыс.руб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/>
                <w:b/>
                <w:color w:val="000000"/>
                <w:u w:val="single"/>
              </w:rPr>
              <w:t>Расходы</w:t>
            </w: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Arial"/>
                <w:color w:val="000000"/>
              </w:rPr>
            </w:pPr>
            <w:r>
              <w:rPr>
                <w:rFonts w:eastAsia="Arial"/>
              </w:rPr>
              <w:t xml:space="preserve">Администрации Малиновараккского сельского поселения за 12 месяцев 2024 года составили 7304 тыс. руб. или 99% от плановых назначений, в т.ч. по разделам подразделам  бюджетной классификации: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/>
                <w:b/>
              </w:rPr>
              <w:t>0102</w:t>
            </w:r>
            <w:r>
              <w:rPr>
                <w:rFonts w:eastAsia="Arial"/>
              </w:rPr>
              <w:t xml:space="preserve"> – 697,5 тыс.руб. составили расходы на содержание Главы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/>
                <w:b/>
              </w:rPr>
              <w:t>0104</w:t>
            </w:r>
            <w:r>
              <w:rPr>
                <w:rFonts w:eastAsia="Arial"/>
              </w:rPr>
              <w:t xml:space="preserve"> – 1366,4 тыс.руб. - отражены расходы на содержание Администрации (центрального аппарата), из них на заработную плату и уплату страховых взносов – 1009 тыс. руб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/>
                <w:b/>
              </w:rPr>
              <w:t>0106</w:t>
            </w:r>
            <w:r>
              <w:rPr>
                <w:rFonts w:eastAsia="Arial"/>
              </w:rPr>
              <w:t>- 85,0 тыс. руб. - расходы по осуществлению переданных полномочий (райфин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/>
                <w:b/>
              </w:rPr>
              <w:t>0107</w:t>
            </w:r>
            <w:r>
              <w:rPr>
                <w:rFonts w:eastAsia="Arial"/>
              </w:rPr>
              <w:t>- 510 тыс. руб. – расходы на подготовку и проведение выборов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/>
                <w:b/>
              </w:rPr>
              <w:t>0113</w:t>
            </w:r>
            <w:r>
              <w:rPr>
                <w:rFonts w:eastAsia="Arial"/>
              </w:rPr>
              <w:t xml:space="preserve"> – 308,4 тыс. руб. - отражены расходы на содержание прочего имущества, находящегося в муниципальной собственности поселения.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/>
                <w:b/>
              </w:rPr>
              <w:t>0203</w:t>
            </w:r>
            <w:r>
              <w:rPr>
                <w:rFonts w:eastAsia="Arial"/>
              </w:rPr>
              <w:t xml:space="preserve"> – 261,7 тыс. руб. - отражены расходы по перечислению бюджетам городских и сельских поселений субвенц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/>
                <w:b/>
              </w:rPr>
              <w:t>0314</w:t>
            </w:r>
            <w:r>
              <w:rPr>
                <w:rFonts w:eastAsia="Arial"/>
              </w:rPr>
              <w:t xml:space="preserve"> – 254,5 тыс.руб. – расходы на обеспечение первичных мер пожарной безопасности (закупка знаков «пожарный пирс», обустройство пожарного пирса в п.Тэдино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/>
                <w:b/>
              </w:rPr>
              <w:t>0409</w:t>
            </w:r>
            <w:r>
              <w:rPr>
                <w:rFonts w:eastAsia="Arial"/>
              </w:rPr>
              <w:t xml:space="preserve"> – дорожное хозяйство – 2031,6 тыс. руб. - расходы по содержанию дорог местного значения общего пользовани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/>
                <w:b/>
              </w:rPr>
              <w:t>0503</w:t>
            </w:r>
            <w:r>
              <w:rPr>
                <w:rFonts w:eastAsia="Arial"/>
              </w:rPr>
              <w:t xml:space="preserve"> – 338,3 тыс.руб. - отражены расходы по благоустройству (установка площадки ТКО в п. Нижняя Пулонга, вывоз ТБО, уборка мусора на территории кладбищ, вывоз мусора с несанкционированной свалки на ст. Полярный Круг)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/>
                <w:b/>
              </w:rPr>
              <w:t>0801</w:t>
            </w:r>
            <w:r>
              <w:rPr>
                <w:rFonts w:eastAsia="Arial"/>
              </w:rPr>
              <w:t xml:space="preserve"> – 1207,8 тыс.руб. - субсидии на выполнение муниципального задания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/>
                <w:b/>
              </w:rPr>
              <w:t>1001</w:t>
            </w:r>
            <w:r>
              <w:rPr>
                <w:rFonts w:eastAsia="Arial"/>
              </w:rPr>
              <w:t xml:space="preserve"> – 242,6 тыс.руб. на выплату доплаты к страховой  пенсии муниципальным служащим, уволенным в связи с выходом на пенсию.</w:t>
            </w:r>
          </w:p>
          <w:p>
            <w:pPr>
              <w:pStyle w:val="Normal"/>
              <w:spacing w:lineRule="auto" w:line="276" w:before="0" w:after="2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3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33" w:type="dxa"/>
            <w:gridSpan w:val="12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9333" w:type="dxa"/>
            <w:gridSpan w:val="12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" cy="8528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42" r="-6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о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 Малиноварак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 №  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. Малиновая Варакка</w:t>
        <w:tab/>
        <w:tab/>
        <w:t xml:space="preserve">   </w:t>
        <w:tab/>
        <w:tab/>
        <w:tab/>
        <w:tab/>
        <w:t>«15» мая 2025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О внесении изменений в показатели сводной</w:t>
      </w:r>
    </w:p>
    <w:p>
      <w:pPr>
        <w:pStyle w:val="Normal"/>
        <w:rPr/>
      </w:pPr>
      <w:r>
        <w:rPr/>
        <w:t>бюджетной росписи бюджета Малиновараккского</w:t>
      </w:r>
    </w:p>
    <w:p>
      <w:pPr>
        <w:pStyle w:val="Normal"/>
        <w:rPr/>
      </w:pPr>
      <w:r>
        <w:rPr/>
        <w:t>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color w:val="262626"/>
        </w:rPr>
      </w:pPr>
      <w:r>
        <w:rPr>
          <w:color w:val="262626"/>
        </w:rPr>
        <w:t>На основании пункта 3 статьи 217 Бюджетного кодекса Российской Федерации внести следующие изменения в сводную бюджетную роспись бюджета Малиновараккского сельского поселения на 2025 год: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b/>
          <w:b/>
          <w:color w:val="262626"/>
        </w:rPr>
      </w:pPr>
      <w:r>
        <w:rPr>
          <w:b/>
          <w:color w:val="262626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/>
      </w:pPr>
      <w:r>
        <w:rPr>
          <w:b/>
          <w:color w:val="262626"/>
        </w:rPr>
        <w:tab/>
        <w:tab/>
        <w:tab/>
        <w:tab/>
      </w:r>
      <w:r>
        <w:rPr>
          <w:color w:val="262626"/>
        </w:rPr>
        <w:t>ПОСТАНОВЛЯЕТ: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2268" w:leader="none"/>
        </w:tabs>
        <w:ind w:left="1080" w:hanging="0"/>
        <w:rPr/>
      </w:pPr>
      <w:r>
        <w:rPr/>
        <w:t>1.Внести изменения в показатели сводной бюджетной росписи бюджета</w:t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/>
        <w:t>Малиновараккского сельского поселения 2025 г.  на оплаты штрафа по Постановлению № 628/24/98010-АП ПО ДЕЛУ ОБ АДМИНИСТРАТИВНОМ ПРАВОНАРУШЕНИИ от 20.12.2024 г.</w:t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/>
        <w:t>РП 0409 ЦС 1700060400 ВР 244- -50 тыс.рублей,</w:t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/>
        <w:t>РП 0409ЦС 1700060400 ВР 853- + 50 тыс.рублей.</w:t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/>
        <w:t>2.При внесении изменений и дополнений в бюджет Малиновараккского сельского поселения на 2025 год учесть настоящее постановление.</w:t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/>
        <w:t>3.Контроль 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rPr>
          <w:rFonts w:eastAsia="Calibri"/>
        </w:rPr>
      </w:pPr>
      <w:r>
        <w:rPr>
          <w:rFonts w:eastAsia="Calibri"/>
        </w:rPr>
        <w:t xml:space="preserve">Глава </w:t>
      </w:r>
    </w:p>
    <w:p>
      <w:pPr>
        <w:pStyle w:val="Normal"/>
        <w:tabs>
          <w:tab w:val="clear" w:pos="708"/>
          <w:tab w:val="left" w:pos="2268" w:leader="none"/>
        </w:tabs>
        <w:rPr>
          <w:rFonts w:eastAsia="Calibri"/>
        </w:rPr>
      </w:pPr>
      <w:r>
        <w:rPr>
          <w:rFonts w:eastAsia="Calibri"/>
        </w:rPr>
        <w:t>Малиновараккског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88" w:right="79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268" w:leader="none"/>
        </w:tabs>
        <w:rPr/>
      </w:pPr>
      <w:r>
        <w:rPr>
          <w:rFonts w:eastAsia="Calibri"/>
        </w:rPr>
        <w:t>сельского поселения                                                                  Сидорко В.Я.</w:t>
      </w:r>
      <w:r>
        <w:rPr/>
        <w:t xml:space="preserve"> </w:t>
      </w:r>
    </w:p>
    <w:p>
      <w:pPr>
        <w:pStyle w:val="Normal"/>
        <w:ind w:left="426" w:hanging="426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276" w:right="851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firstLine="567"/>
      <w:jc w:val="both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98"/>
      <w:jc w:val="center"/>
      <w:outlineLvl w:val="7"/>
    </w:pPr>
    <w:rPr>
      <w:b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9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Подзаголовок Знак"/>
    <w:qFormat/>
    <w:rPr>
      <w:rFonts w:ascii="Arial" w:hAnsi="Arial" w:cs="Arial"/>
      <w:b/>
      <w:sz w:val="18"/>
    </w:rPr>
  </w:style>
  <w:style w:type="character" w:styleId="PageNumber">
    <w:name w:val="Page Number"/>
    <w:rPr>
      <w:rFonts w:cs="Times New Roman"/>
    </w:rPr>
  </w:style>
  <w:style w:type="character" w:styleId="Highlighthighlightactive">
    <w:name w:val="highlight highlight_active"/>
    <w:basedOn w:val="Style6"/>
    <w:qFormat/>
    <w:rPr/>
  </w:style>
  <w:style w:type="character" w:styleId="Spfo1">
    <w:name w:val="spfo1"/>
    <w:basedOn w:val="Style6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checkbox4">
    <w:name w:val="b-checkbox4"/>
    <w:basedOn w:val="Style6"/>
    <w:qFormat/>
    <w:rPr/>
  </w:style>
  <w:style w:type="character" w:styleId="Style13">
    <w:name w:val="Основной текст Знак"/>
    <w:qFormat/>
    <w:rPr>
      <w:rFonts w:eastAsia="Calibri"/>
      <w:sz w:val="28"/>
      <w:szCs w:val="28"/>
    </w:rPr>
  </w:style>
  <w:style w:type="character" w:styleId="Postbody1">
    <w:name w:val="postbody1"/>
    <w:qFormat/>
    <w:rPr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sz w:val="28"/>
      <w:szCs w:val="28"/>
      <w:u w:val="none"/>
    </w:rPr>
  </w:style>
  <w:style w:type="character" w:styleId="Style14">
    <w:name w:val="Колонтитул"/>
    <w:qFormat/>
    <w:rPr>
      <w:rFonts w:ascii="Times New Roman" w:hAnsi="Times New Roman" w:cs="Times New Roman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000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Candara" w:hAnsi="Candara" w:cs="Candara"/>
      <w:i/>
      <w:iCs/>
      <w:sz w:val="24"/>
      <w:szCs w:val="24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Itemtext">
    <w:name w:val="itemtex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6"/>
      <w:szCs w:val="24"/>
      <w:lang w:val="en-US"/>
    </w:rPr>
  </w:style>
  <w:style w:type="character" w:styleId="6">
    <w:name w:val="Заголовок 6 Знак"/>
    <w:qFormat/>
    <w:rPr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8">
    <w:name w:val="Заголовок 8 Знак"/>
    <w:qFormat/>
    <w:rPr>
      <w:b/>
      <w:sz w:val="26"/>
      <w:szCs w:val="26"/>
      <w:lang w:val="en-US"/>
    </w:rPr>
  </w:style>
  <w:style w:type="character" w:styleId="VisitedInternetLink">
    <w:name w:val="FollowedHyperlink"/>
    <w:rPr>
      <w:color w:val="0000FF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6"/>
    <w:qFormat/>
    <w:rPr/>
  </w:style>
  <w:style w:type="character" w:styleId="Style18">
    <w:name w:val="Без интервала Знак"/>
    <w:qFormat/>
    <w:rPr>
      <w:lang w:eastAsia="zh-CN"/>
    </w:rPr>
  </w:style>
  <w:style w:type="character" w:styleId="13">
    <w:name w:val="Гиперссылка1"/>
    <w:qFormat/>
    <w:rPr/>
  </w:style>
  <w:style w:type="character" w:styleId="Style19">
    <w:name w:val="Текст сноски Знак"/>
    <w:qFormat/>
    <w:rPr>
      <w:rFonts w:eastAsia="SimSun;宋体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Гиперссылка2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rFonts w:ascii="Arial" w:hAnsi="Arial" w:cs="Arial"/>
      <w:b/>
      <w:bCs/>
    </w:rPr>
  </w:style>
  <w:style w:type="character" w:styleId="32">
    <w:name w:val="Основной текст 3 Знак"/>
    <w:qFormat/>
    <w:rPr>
      <w:sz w:val="26"/>
      <w:szCs w:val="24"/>
      <w:lang w:val="en-US"/>
    </w:rPr>
  </w:style>
  <w:style w:type="character" w:styleId="Style2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3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b/>
      <w:bCs w:val="fals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5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ind w:firstLine="567"/>
      <w:jc w:val="both"/>
    </w:pPr>
    <w:rPr>
      <w:szCs w:val="20"/>
      <w:lang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Цитата"/>
    <w:basedOn w:val="Normal"/>
    <w:qFormat/>
    <w:pPr>
      <w:ind w:left="907" w:right="1134" w:firstLine="142"/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Название_постановления"/>
    <w:next w:val="Normal"/>
    <w:qFormat/>
    <w:pPr>
      <w:widowControl/>
      <w:suppressAutoHyphens w:val="true"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eastAsia="zh-CN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/>
      <w:ind w:hanging="960"/>
      <w:jc w:val="center"/>
    </w:pPr>
    <w:rPr>
      <w:rFonts w:eastAsia="Arial Unicode MS"/>
      <w:lang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326" w:before="420" w:after="0"/>
      <w:jc w:val="center"/>
    </w:pPr>
    <w:rPr>
      <w:rFonts w:eastAsia="Arial Unicode MS"/>
      <w:sz w:val="28"/>
      <w:szCs w:val="28"/>
      <w:lang w:eastAsia="zh-CN"/>
    </w:rPr>
  </w:style>
  <w:style w:type="paragraph" w:styleId="18">
    <w:name w:val="Колонтитул1"/>
    <w:basedOn w:val="Normal"/>
    <w:qFormat/>
    <w:pPr>
      <w:widowControl w:val="false"/>
      <w:shd w:fill="FFFFFF" w:val="clear"/>
      <w:suppressAutoHyphens w:val="true"/>
      <w:spacing w:lineRule="exact" w:line="278"/>
      <w:jc w:val="right"/>
    </w:pPr>
    <w:rPr>
      <w:rFonts w:eastAsia="Arial Unicode MS"/>
      <w:lang w:eastAsia="zh-C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Headdoc">
    <w:name w:val="headdo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3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9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110">
    <w:name w:val="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rmattext1">
    <w:name w:val="formattex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US" w:eastAsia="zh-CN"/>
    </w:rPr>
  </w:style>
  <w:style w:type="paragraph" w:styleId="Nospacing">
    <w:name w:val="nospacing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34">
    <w:name w:val="Тема примечания"/>
    <w:basedOn w:val="Style33"/>
    <w:next w:val="Style33"/>
    <w:qFormat/>
    <w:pPr/>
    <w:rPr>
      <w:rFonts w:ascii="Arial" w:hAnsi="Arial" w:eastAsia="Times New Roman" w:cs="Arial"/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center"/>
    </w:pPr>
    <w:rPr>
      <w:sz w:val="26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4pt">
    <w:name w:val="Обычный + 14 pt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2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color w:val="000000"/>
      <w:sz w:val="20"/>
      <w:szCs w:val="20"/>
      <w:u w:val="single"/>
    </w:rPr>
  </w:style>
  <w:style w:type="paragraph" w:styleId="Xl97">
    <w:name w:val="xl9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40:00Z</dcterms:created>
  <dc:creator>администрация</dc:creator>
  <dc:description/>
  <cp:keywords/>
  <dc:language>en-US</dc:language>
  <cp:lastModifiedBy>user</cp:lastModifiedBy>
  <cp:lastPrinted>2025-05-30T11:23:00Z</cp:lastPrinted>
  <dcterms:modified xsi:type="dcterms:W3CDTF">2025-05-30T08:24:00Z</dcterms:modified>
  <cp:revision>31</cp:revision>
  <dc:subject/>
  <dc:title>ВЕСТИ</dc:title>
</cp:coreProperties>
</file>