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 сентября 2018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1. Протокол Публичных слушаний по обсуждению  проекта Решения Совета Малиновараккского сельского поселения «О внесении изменений в Устав муниципального образования «Малиновараккское сельское поселение» от 18.09.2018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2. Протокол Публичных слушаний о обсуждению  проекта Правил Благоустройства муниципального образования «Малиновараккское сельское поселение» от 18.09.2018</w:t>
      </w:r>
    </w:p>
    <w:p>
      <w:pPr>
        <w:pStyle w:val="Normal"/>
        <w:rPr>
          <w:b/>
          <w:b/>
          <w:sz w:val="20"/>
          <w:szCs w:val="20"/>
        </w:rPr>
      </w:pPr>
      <w:r>
        <w:rPr/>
        <w:t>3 . ИЗВЕЩЕНИЕ о предоставлении земельных участков д. Нильмогуб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суждению  проекта Решения Совета Малиновараккского сельского поселения «О внесении изменений в Устав муниципального образования «Малиноваракк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. Малиновая Варакка                                             18 сентября 2018 г.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часов 00 мину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е  Администрации 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: Шаброва Н. Г. – Глава 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: Шутова М. 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цакова И. П. – директор МБУК «Кристалл» Малиноваракк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сутствовали:  4   человека, жители п. Малиновая Варак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 обсу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алиновараккского сельского поселения «О внесении изменений в Устав муниципального образования «Малиноваракк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 информацию Шабровой Н. Г.: за период с момента опубликования проекта решения с 24.08.2018 г. до 18.09.2018 г.  в Администрацию Малиновараккского сельского поселения не поступило ни одного замечания и предложения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алиновараккского сельского поселения «О внесении изменений в Устав муниципального образования «Малиноваракк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убличных слушаний замечаний и предложе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алиновараккского сельского поселения «О внесении изменений в Устав муниципального образования «Малиновараккское сельское поселение» не поступило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Вынести проект Решения Совета Малиновараккского сельского поселения «О внесении изменений в Устав муниципального образования «Малиновараккское сельское поселение» на рассмотрение и утверждение Совета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>Н. Г. Шабро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М. В. Шу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суждению  проекта Правил Благоустройства муниципального образования «Малиноваракк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. Малиновая Варакка                                             18 сентября 2018 г.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часов 30 мину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е  Администрации 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: Шаброва Н. Г. – Глава 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: Шутова М. 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цакова И. П. – директор МБУК «Кристалл» Малиноваракк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сутствовали:  4   человека, жители п. Малиновая Варак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 обсу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муниципального образования «Малиноваракк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 информацию Шабровой Н. Г.: за период с момента опубликования проекта решения с 24.08.2018 г. до 18.09.2018 г.  в Администрацию Малиновараккского сельского поселения не поступило ни одного замечания и предложения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муниципального образования «Малиноваракк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убличных слушаний замечаний и предложе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муниципального образования «Малиновараккское сельское поселение» не поступило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Правил Благоустройства муниципального образования «Малиновараккское сельское поселение» на рассмотрение и утверждение Совета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>Н. Г. Шабро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М. В. Шу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расположенный в кадастровом квартале 10:18:0040601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500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льмогуб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риема заявлений</w:t>
      </w:r>
      <w:r>
        <w:rPr/>
        <w:t xml:space="preserve"> 22.10.2018 до 17:00.</w:t>
      </w:r>
    </w:p>
    <w:p>
      <w:pPr>
        <w:pStyle w:val="Normal"/>
        <w:ind w:right="-72" w:firstLine="426"/>
        <w:jc w:val="both"/>
        <w:rPr/>
      </w:pPr>
      <w:r>
        <w:rPr>
          <w:b/>
        </w:rPr>
        <w:t>Адрес места подачи заявлений:</w:t>
      </w:r>
      <w:r>
        <w:rPr/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Способ подачи заявлений: </w:t>
      </w:r>
      <w:r>
        <w:rPr/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</w:rPr>
        <w:t>В заявлении необходимо указать:</w:t>
      </w:r>
      <w:r>
        <w:rPr/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К заявлению необходимо приложить: </w:t>
      </w:r>
      <w:r>
        <w:rPr/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jc w:val="both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5:00Z</dcterms:created>
  <dc:creator>администрация</dc:creator>
  <dc:description/>
  <cp:keywords/>
  <dc:language>en-US</dc:language>
  <cp:lastModifiedBy>GLAVA</cp:lastModifiedBy>
  <cp:lastPrinted>2018-06-22T15:41:00Z</cp:lastPrinted>
  <dcterms:modified xsi:type="dcterms:W3CDTF">2018-09-20T13:53:00Z</dcterms:modified>
  <cp:revision>33</cp:revision>
  <dc:subject/>
  <dc:title>ВЕСТИ</dc:title>
</cp:coreProperties>
</file>