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1 апрел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аспоряжение Администрации Малиновараккского сельского поселения от 11.04.2017 г. № 9-Р «О проведении публичных слушаний по вопросу обсуждения проекта Решения Совета Малиновараккского сельского поселения  «Об утверждении отчета об исполнении бюджета Малиновараккского сельского поселения за 2016 год».</w:t>
      </w:r>
    </w:p>
    <w:p>
      <w:pPr>
        <w:pStyle w:val="Normal"/>
        <w:widowControl w:val="false"/>
        <w:autoSpaceDE w:val="false"/>
        <w:rPr/>
      </w:pPr>
      <w:r>
        <w:rPr/>
        <w:t xml:space="preserve">2. Проект Решения </w:t>
      </w:r>
      <w:r>
        <w:rPr>
          <w:lang w:val="en-US"/>
        </w:rPr>
        <w:t>XX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26.03.2017 г. «Об утверждении отчета об исполнении бюджета Малиновараккского сельского поселения за 2016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>Р А С П О Р Я Ж Е Н И Е № 9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11 апреля 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</w:t>
      </w:r>
      <w:r>
        <w:rPr/>
        <w:t xml:space="preserve">О проведении публичных слушаний </w:t>
      </w:r>
    </w:p>
    <w:p>
      <w:pPr>
        <w:pStyle w:val="Normal"/>
        <w:widowControl w:val="false"/>
        <w:autoSpaceDE w:val="false"/>
        <w:rPr/>
      </w:pPr>
      <w:r>
        <w:rPr/>
        <w:t xml:space="preserve">по вопросу обсуждения проекта Решения </w:t>
      </w:r>
    </w:p>
    <w:p>
      <w:pPr>
        <w:pStyle w:val="Normal"/>
        <w:widowControl w:val="false"/>
        <w:autoSpaceDE w:val="false"/>
        <w:rPr/>
      </w:pPr>
      <w:r>
        <w:rPr/>
        <w:t xml:space="preserve">Совета Малиноваракк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 xml:space="preserve">«Об утверждении отчета об исполнении бюджет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>Малиновараккского сельского поселения за 2016 год 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28 частью 4, статьей 52 Федерального Закона от 06 октября  2003 года №131 – ФЗ « Об общих принципах организации местного самоуправления в Российской Федерации», Уставом Малиноваракк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 Провести публичные слушания по вопросу обсуждения проекта Решения Совета Малиновараккского сельского поселения  «Об утверждении отчета об исполнении бюджета Малиновараккского сельского поселения за 2016 год».</w:t>
      </w:r>
    </w:p>
    <w:p>
      <w:pPr>
        <w:pStyle w:val="Normal"/>
        <w:ind w:firstLine="709"/>
        <w:jc w:val="both"/>
        <w:rPr/>
      </w:pPr>
      <w:r>
        <w:rPr/>
        <w:tab/>
        <w:t>2. Образовать комиссию по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ab/>
        <w:t>-  Шаброва Н.Г., Глава  Малиноваракк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ab/>
        <w:t>- Куцакова И. П., делопроизводитель администрации Малиновараккского сельского поселения, секретарь комиссии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- Шутова М. В., - главный бухгалтер администрации Малиновараккского сельского поселения;</w:t>
        <w:tab/>
      </w:r>
    </w:p>
    <w:p>
      <w:pPr>
        <w:pStyle w:val="Normal"/>
        <w:jc w:val="both"/>
        <w:rPr/>
      </w:pPr>
      <w:r>
        <w:rPr/>
        <w:tab/>
        <w:t>3. Определить, что публичные слушания по вопросу обсуждения проекта Решения Совета Малиновараккского сельского поселения  «Об утверждении отчета об исполнении бюджета Малиновараккского сельского поселения за 2016 год» состоятся 24 апреля 2017 года в 17 часов по адресу: п. Малиновая Варакка, ул. Слюдяная, д. 3, в зале МБУК «Кристалл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алиноваракк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Н. Г. Шаб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9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___ (проект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. Малиновая Варакка</w:t>
        <w:tab/>
        <w:tab/>
        <w:tab/>
        <w:tab/>
        <w:tab/>
        <w:tab/>
        <w:tab/>
        <w:t>26 апреля 2017 год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годового отчета об </w:t>
      </w:r>
    </w:p>
    <w:p>
      <w:pPr>
        <w:pStyle w:val="Normal"/>
        <w:jc w:val="both"/>
        <w:rPr/>
      </w:pPr>
      <w:r>
        <w:rPr/>
        <w:t xml:space="preserve">исполнении бюджета Малиновараккского </w:t>
      </w:r>
    </w:p>
    <w:p>
      <w:pPr>
        <w:pStyle w:val="Normal"/>
        <w:jc w:val="both"/>
        <w:rPr/>
      </w:pPr>
      <w:r>
        <w:rPr/>
        <w:t>сельского поселения за 2016 год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аслушав отчет Главы Малиновараккского сельского поселения исполнении бюджета Малиновараккского сельского поселения за 2016 год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Утвердить отчет об исполнении бюджета Малиновараккского сельского поселения за 2016 год по доходам в сумме 3781945,07. руб., по расходам 3388631,53 руб. с превышением доходов над расходами (профицит бюджета Малиновараккского сельского поселения) в сумме 393,3 тыс. рублей </w:t>
      </w:r>
      <w:r>
        <w:rPr>
          <w:sz w:val="21"/>
          <w:szCs w:val="21"/>
        </w:rPr>
        <w:t>согласно приложениям № 1- 3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.</w:t>
      </w:r>
    </w:p>
    <w:p>
      <w:pPr>
        <w:pStyle w:val="Style19"/>
        <w:ind w:left="0"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</w:t>
      </w:r>
      <w:r>
        <w:rPr/>
        <w:t>Малиновараккского  сельского поселения</w:t>
        <w:tab/>
        <w:tab/>
        <w:tab/>
        <w:t xml:space="preserve">           А. Н. Худякова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24"/>
        <w:gridCol w:w="1112"/>
        <w:gridCol w:w="1417"/>
      </w:tblGrid>
      <w:tr>
        <w:trPr>
          <w:trHeight w:val="88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решению 25 сессии 3 созыва Совета Малиновараккского сельского поселения от 26.04.2017 № 90</w:t>
            </w:r>
          </w:p>
        </w:tc>
      </w:tr>
      <w:tr>
        <w:trPr>
          <w:trHeight w:val="308" w:hRule="atLeast"/>
        </w:trPr>
        <w:tc>
          <w:tcPr>
            <w:tcW w:w="14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2%3AF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17 г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17</w:t>
            </w:r>
          </w:p>
        </w:tc>
      </w:tr>
      <w:tr>
        <w:trPr>
          <w:trHeight w:val="22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Малиновараккского сельского поселени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</w:tr>
      <w:tr>
        <w:trPr>
          <w:trHeight w:val="447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алиновараккского сельского поселени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214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 80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1 94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54,93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3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67,32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8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0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7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78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1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5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1,5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61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83,8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7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7,92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4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50,9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6,7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03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04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9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420"/>
        <w:gridCol w:w="1406"/>
        <w:gridCol w:w="1367"/>
        <w:gridCol w:w="1420"/>
      </w:tblGrid>
      <w:tr>
        <w:trPr>
          <w:trHeight w:val="87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 к решению 25 сессии 3 созыва Совета Малиновараккского сельского поселения от 26.04.2017 № 90</w:t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9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8 631,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268,4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2 1700010010 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19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,4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2 1700010010 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6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9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79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03,4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9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9,8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60,0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0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3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73,2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2,2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4214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6 1700018010 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7 1700002005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6032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03,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0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34,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3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,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409 170006040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47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629,4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1 170006030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9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5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,2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1 170007003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6601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66150 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66150 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7001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70020 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801 1700020040 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83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61,9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801 1700080100 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2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001 1700080700 3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6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9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31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406"/>
        <w:gridCol w:w="1367"/>
        <w:gridCol w:w="1420"/>
      </w:tblGrid>
      <w:tr>
        <w:trPr>
          <w:trHeight w:val="88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решению 25 сессии 3 созыва Совета Малиновараккского сельского поселения от 26.04.2017 № 90</w:t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3 313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413,5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3 31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413,5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3 31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413,5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14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46 84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502011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14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46 84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3 530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502011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3 530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2:00Z</dcterms:created>
  <dc:creator>администрация</dc:creator>
  <dc:description/>
  <cp:keywords/>
  <dc:language>en-US</dc:language>
  <cp:lastModifiedBy>GLAVA</cp:lastModifiedBy>
  <cp:lastPrinted>2017-04-11T17:09:00Z</cp:lastPrinted>
  <dcterms:modified xsi:type="dcterms:W3CDTF">2017-04-11T14:17:00Z</dcterms:modified>
  <cp:revision>18</cp:revision>
  <dc:subject/>
  <dc:title>ВЕСТИ</dc:title>
</cp:coreProperties>
</file>