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ноя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</w:t>
      </w:r>
      <w:r>
        <w:rPr>
          <w:lang w:val="en-US"/>
        </w:rPr>
        <w:t>II</w:t>
      </w:r>
      <w:r>
        <w:rPr/>
        <w:t xml:space="preserve"> сессии V созыва Совета Малиновараккского сельского поселения                                               от  30.10.2023  № 5 «О внесении изменений в Положение о проведении публичных слушаний на территории Малиновараккского сельского поселения, утвержденное  решением  XVIII сессии II созыва Совета Малиновараккского сельского поселения  от 21.01.2013 года № 13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</w:t>
      </w:r>
      <w:r>
        <w:rPr>
          <w:lang w:val="en-US"/>
        </w:rPr>
        <w:t>II</w:t>
      </w:r>
      <w:r>
        <w:rPr/>
        <w:t xml:space="preserve"> сессии V созыва Совета Малиновараккского сельского поселения                                               от  30.10.2023  № 6  «О повышении должностных окладов лиц, замещающих муниципальные должности, и должностных окладов муниципальных служащих органов местного самоуправления» 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15 «О внесении изменений в показатели сводной бюджетной росписи бюджета Малиновараккскогосельского поселения» от 21.08.2023 года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16 «О внесении изменений в показатели сводной</w:t>
      </w:r>
    </w:p>
    <w:p>
      <w:pPr>
        <w:pStyle w:val="Normal"/>
        <w:ind w:left="720" w:hanging="0"/>
        <w:rPr/>
      </w:pPr>
      <w:r>
        <w:rPr/>
        <w:t>бюджетной росписи бюджета Малиновараккского сельского поселения» от 24.08.2023 года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17 «О повышении должностных окладов лиц, замещающих муниципальные должности, и должностных окладов муниципальных служащих органов местного самоуправления Малиновараккского сельского поселения от 30.10.2023 го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ановление № 18 «Об увеличении оплаты труда работников Администрации Малиновараккского сельского поселения по должностям, не отнесенным к </w:t>
      </w:r>
    </w:p>
    <w:p>
      <w:pPr>
        <w:pStyle w:val="Normal"/>
        <w:ind w:left="720" w:hanging="0"/>
        <w:rPr/>
      </w:pPr>
      <w:r>
        <w:rPr/>
        <w:t>должностям муниципальной службы» от 30.10.2023 года.</w:t>
      </w:r>
    </w:p>
    <w:p>
      <w:pPr>
        <w:pStyle w:val="Normal"/>
        <w:numPr>
          <w:ilvl w:val="0"/>
          <w:numId w:val="3"/>
        </w:numPr>
        <w:rPr/>
      </w:pPr>
      <w:r>
        <w:rPr/>
        <w:t>ИЗВЕЩЕНИЕ о предоставлени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30 октября 2023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 внесении изменений в Положение о проведен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убличных слушаний на территории МСП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твержденное решением 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вета Малиноваракк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1.01.2013 года № 1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 постановлением Правительства Российской Федерации  от 03 февраля 2022 года №101 «Об утверждении Правил  определяют порядок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 публичных слушаний» и в целях организации и проведения публичных слушаний с участием жителей Малиноваракк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 xml:space="preserve">Совет Малиноваракк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л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. Внести следующие изменения в Положение о проведении публичных слушаний на территории Малиновараккского сельского поселения, утвержденное решением 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Малиновараккского сельского поселения от 21.01.2013 года № 139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Дополнить статью 7 пунктом 7.11 следующего содерж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7.11. Порядок проведения публичные слушаний с использованием Платформы обратной связи на базе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убличные слушания могут проводиться с использованием Платформы обратной связи на базе «Федеральной государственной информационной системы «Единый портал государственных и муниципальных услуг (функций)» (далее-Единый порта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Проведения публичных слушаний  с использованием Единого портала осуществляется в соответствии с Правилами использования  федеральной  государственной информационной системы «Единый портал государственных  и муниципальных услуг (функций)» в целях организации и проведения публичных слушаний», утвержденными  постановлением Правительства Российской Федерации от 03 февраля 2022 года №101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Малиновараккского                                    Е.В. Федюк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Глава Малиновараккского </w:t>
      </w:r>
    </w:p>
    <w:p>
      <w:pPr>
        <w:pStyle w:val="Normal"/>
        <w:rPr/>
      </w:pPr>
      <w:r>
        <w:rPr/>
        <w:t>сельского поселения:</w:t>
        <w:tab/>
        <w:tab/>
        <w:tab/>
        <w:t xml:space="preserve">           </w:t>
        <w:tab/>
        <w:tab/>
        <w:t xml:space="preserve">              В.Я. Сидорко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ab/>
        <w:t>30 октября 2023 года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/>
      </w:pPr>
      <w:r>
        <w:rPr/>
        <w:t>О повышении должностных окладов лиц,</w:t>
      </w:r>
    </w:p>
    <w:p>
      <w:pPr>
        <w:pStyle w:val="Normal"/>
        <w:rPr/>
      </w:pPr>
      <w:r>
        <w:rPr/>
        <w:t xml:space="preserve">замещающих муниципальные должности, </w:t>
      </w:r>
    </w:p>
    <w:p>
      <w:pPr>
        <w:pStyle w:val="Normal"/>
        <w:rPr/>
      </w:pPr>
      <w:r>
        <w:rPr/>
        <w:t xml:space="preserve">и должностных окладов муниципальных </w:t>
      </w:r>
    </w:p>
    <w:p>
      <w:pPr>
        <w:pStyle w:val="Normal"/>
        <w:rPr/>
      </w:pPr>
      <w:r>
        <w:rPr/>
        <w:t xml:space="preserve">служащих органов местного самоуправления </w:t>
      </w:r>
    </w:p>
    <w:p>
      <w:pPr>
        <w:pStyle w:val="Normal"/>
        <w:rPr/>
      </w:pPr>
      <w:r>
        <w:rPr/>
        <w:t>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Указом Главы Республики Карелия от 29 сентября 2023 года № 419 - р  «О повышении месячных должностных окладов лиц, замещающих государственные                     должности Республики Карелия, и окладов денежного содержания государственных гражданских служащих Республики Каре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вет Малиновараккского сельского поселения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Увеличить с 01 октября 2023 года в 1,055 раза действующие по состоянию на 30 сентября 2023 года размеры месячных должностных окладов лиц, замещающих муниципальные должности Малиновараккского сельского поселения:</w:t>
      </w:r>
    </w:p>
    <w:p>
      <w:pPr>
        <w:pStyle w:val="Normal"/>
        <w:ind w:left="426" w:hanging="0"/>
        <w:jc w:val="both"/>
        <w:rPr/>
      </w:pPr>
      <w:r>
        <w:rPr/>
        <w:t>а) размеры месячных должностных окладов лиц, замещающих муниципальные должности</w:t>
      </w:r>
      <w:r>
        <w:rPr>
          <w:sz w:val="20"/>
          <w:szCs w:val="20"/>
        </w:rPr>
        <w:t xml:space="preserve"> </w:t>
      </w:r>
      <w:r>
        <w:rPr/>
        <w:t>Малиновараккского сельского поселения;</w:t>
      </w:r>
    </w:p>
    <w:p>
      <w:pPr>
        <w:pStyle w:val="Normal"/>
        <w:ind w:left="426" w:hanging="0"/>
        <w:jc w:val="both"/>
        <w:rPr/>
      </w:pPr>
      <w:r>
        <w:rPr/>
        <w:t>б) размеры месячных должностных окладов муниципальных служащих органов местного самоуправления Малиновараккского сельского поселения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Установить с 01 октября 2023 года должностные оклады лицу, замещающему муниципальную должность в соответствии с присвоенными им классными чинами муниципальной службы, согласно приложению №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Установить, что при увеличении (индексации) месячных должностных окладов лиц, замещающих муниципальные должности, их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Решение XV сессии IV созыва Совета Малиновараккского сельского поселения                                               от  27.11.2020  № 50  «О повышении должностных окладов лиц, замещающих муниципальные должности, и должностных окладов муниципальных служащих органов местного самоуправления Малиновараккского сельского поселения» признать утратившим силу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Финансовое обеспечение расходов, связанных с реализацией данного Решения, осуществлять в пределах бюджетных ассигнования, предусмотренных в бюджете Малиновараккского сельского поселения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 Малиновараккского                                  Е.В. Федюк</w:t>
      </w:r>
    </w:p>
    <w:p>
      <w:pPr>
        <w:pStyle w:val="Normal"/>
        <w:rPr/>
      </w:pPr>
      <w:r>
        <w:rPr/>
        <w:t xml:space="preserve">   </w:t>
      </w:r>
      <w:r>
        <w:rPr/>
        <w:t xml:space="preserve">сельского поселения: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Малиновараккского 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:</w:t>
        <w:tab/>
        <w:tab/>
        <w:tab/>
        <w:t xml:space="preserve">           </w:t>
        <w:tab/>
        <w:tab/>
        <w:t xml:space="preserve">             В.Я. Сидор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II сессии V созыва</w:t>
      </w:r>
    </w:p>
    <w:p>
      <w:pPr>
        <w:pStyle w:val="Normal"/>
        <w:jc w:val="right"/>
        <w:rPr/>
      </w:pPr>
      <w:r>
        <w:rPr/>
        <w:t>Совета Малиновараккского сельского</w:t>
      </w:r>
    </w:p>
    <w:p>
      <w:pPr>
        <w:pStyle w:val="Normal"/>
        <w:jc w:val="right"/>
        <w:rPr/>
      </w:pPr>
      <w:r>
        <w:rPr/>
        <w:t>поселения от 30 октября 2023 года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азмеры </w:t>
      </w:r>
    </w:p>
    <w:p>
      <w:pPr>
        <w:pStyle w:val="Normal"/>
        <w:rPr/>
      </w:pPr>
      <w:r>
        <w:rPr/>
        <w:t>должностных окладов лица, замещающего муниципальную должность и муниципальных служащих администрации Малиновараккского сельского поселения,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3 - 102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>«21» августа 2023 год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bookmarkStart w:id="0" w:name="_Hlk150943678"/>
      <w:bookmarkEnd w:id="0"/>
      <w:r>
        <w:rPr>
          <w:sz w:val="28"/>
          <w:szCs w:val="20"/>
        </w:rPr>
        <w:t>«О внесении изменений в показатели сводн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ной росписи бюджета Малиноваракк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_Hlk150943678"/>
      <w:bookmarkStart w:id="2" w:name="_Hlk150943678"/>
      <w:bookmarkEnd w:id="2"/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уведомления № 392-49 от 14.08 2023 г. о предоставлен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субсидии, субвенции, иного межбюджетного трансферта, имеющего  целевое значение, на 2023 год и плановый  период 2024 и 2025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казатели сводной бюджетной росписи бюдж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иновараккского сельского поселения 2023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ходование средств на содействие решения вопросов, направленных в государственной информационной системе «Активный гражданин Республики Карел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8 04091700075040240 – 583138 (Пятьсот восемьдесят три тысячи сто тридцать восемь) рублей 23 копей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внесении изменений и дополнений в бюджет Малиновараккского сельского поселения на 2023 год учесть настоящее постанов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иновараккского</w:t>
      </w:r>
    </w:p>
    <w:p>
      <w:pPr>
        <w:pStyle w:val="Normal"/>
        <w:rPr>
          <w:sz w:val="28"/>
          <w:szCs w:val="20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Сидорко В.Я.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>«24» августа 2023 год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О внесении изменений в показатели сводн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ной росписи бюджета Малиноваракк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уведомления № 392-55 от 23.08 2023 г. о предоставл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убсидии, субвенции, иного межбюджетного трансферта, имеющего  целевое значение, на 2023 год и плановый  период 2024 и2025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казатели сводной бюджетной росписи бюдж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иновараккского сельского поселения 2023 г.  субсидию на реализацию мероприятий государственной программы Республики Карелия «Развитие культур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ходование средств на частичную компенсацию расходов на повышение оплаты труда работников муниципальных учреждений культу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8 0801 17 00020040611 – 35000 (Тридцать пять тысяч) рублей 00 копеек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несении изменений и дополнений в бюджет Малиновараккского сельского поселения на 2023 год учесть настоящее постанов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иноваракк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Сидорко В.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 2023 года</w:t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должностных окладов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лжностных оклад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оответствии с Указом Главы Республики Карелия от 29 октября 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9 - 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величить с 01 октября 2023 года в 1,055 раза действующие по состоянию на 30 сентября 2023 года размеры месячных окладов лиц, замещающих муниципальные должности, и должностных окладов муниципальных служащих органов местного самоуправления Малиноваракк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октября 2023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3" w:name="P28"/>
      <w:bookmarkEnd w:id="3"/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алиновараккского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В. Я. Сидор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 2023 года</w:t>
        <w:tab/>
        <w:tab/>
        <w:tab/>
        <w:tab/>
        <w:tab/>
        <w:tab/>
        <w:tab/>
        <w:tab/>
        <w:tab/>
        <w:t xml:space="preserve">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оплаты труда 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иноваракк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о должностям, не отнесенным к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ям муниципальной служб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лавы Республики Карелия от 29 сентября 2023 года № 419 - р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величить с 01 октября 2023 года  на 10 процентов обеспечиваемую за счет средств бюджета Малиновараккского сельского поселения оплату труда работников Администрации Малиновараккского сельского поселения по должностям, не отнесенным к должностям муниципальной служ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октября 2023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алиноваракк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В. Я. Сидорк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ЗВЕЩЕНИЕ 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предоставлении земельного участка 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eastAsia="en-US"/>
        </w:rPr>
        <w:t>Лот 1.</w:t>
      </w:r>
      <w:r>
        <w:rPr>
          <w:sz w:val="22"/>
          <w:szCs w:val="22"/>
          <w:lang w:eastAsia="en-US"/>
        </w:rPr>
        <w:t xml:space="preserve"> Земельный участок, расположенный в кадастровом квартале 10:18:0040601, п</w:t>
      </w:r>
      <w:r>
        <w:rPr>
          <w:color w:val="000000"/>
          <w:sz w:val="22"/>
          <w:szCs w:val="22"/>
          <w:lang w:eastAsia="en-US"/>
        </w:rPr>
        <w:t>лощадью</w:t>
        <w:br/>
        <w:t xml:space="preserve"> 1500 кв. м. Цель использования: под индивидуальное жилищное строительство. Местоположение: Республика Карелия, Лоухский район, Малиновараккское сельское поселение, д. Нильмогуб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en-US"/>
        </w:rPr>
        <w:t xml:space="preserve">Данное извещение опубликовано в официальном бюллетене «Вестник </w:t>
      </w:r>
      <w:r>
        <w:rPr>
          <w:color w:val="000000"/>
          <w:sz w:val="22"/>
          <w:szCs w:val="22"/>
          <w:lang w:eastAsia="en-US"/>
        </w:rPr>
        <w:t>Малиновараккско</w:t>
      </w:r>
      <w:r>
        <w:rPr>
          <w:sz w:val="22"/>
          <w:szCs w:val="22"/>
          <w:lang w:eastAsia="en-US"/>
        </w:rPr>
        <w:t xml:space="preserve">го сельского поселения» и размещено на сайте Администрации </w:t>
      </w:r>
      <w:r>
        <w:rPr>
          <w:color w:val="000000"/>
          <w:sz w:val="22"/>
          <w:szCs w:val="22"/>
          <w:lang w:eastAsia="en-US"/>
        </w:rPr>
        <w:t>Малиновараккско</w:t>
      </w:r>
      <w:r>
        <w:rPr>
          <w:sz w:val="22"/>
          <w:szCs w:val="22"/>
          <w:lang w:eastAsia="en-US"/>
        </w:rPr>
        <w:t xml:space="preserve">го сельского поселения и официальном сайте Министерства </w:t>
      </w:r>
      <w:hyperlink r:id="rId9">
        <w:r>
          <w:rPr>
            <w:rStyle w:val="InternetLink"/>
            <w:lang w:eastAsia="en-US"/>
          </w:rPr>
          <w:t>(gov.karelia.ru</w:t>
        </w:r>
      </w:hyperlink>
      <w:r>
        <w:rPr>
          <w:sz w:val="22"/>
          <w:szCs w:val="22"/>
          <w:lang w:eastAsia="en-US"/>
        </w:rPr>
        <w:t>), на сайте (torgi.gov.ru)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2"/>
          <w:szCs w:val="22"/>
        </w:rPr>
        <w:t>Дата окончания срока приема заявлений</w:t>
      </w:r>
      <w:r>
        <w:rPr>
          <w:rFonts w:eastAsia="Calibri"/>
          <w:sz w:val="22"/>
          <w:szCs w:val="22"/>
        </w:rPr>
        <w:t>: 15.12.2023 до 17:00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>Адрес места подачи заявлений:</w:t>
      </w:r>
      <w:r>
        <w:rPr>
          <w:rFonts w:eastAsia="Calibri"/>
          <w:sz w:val="22"/>
          <w:szCs w:val="22"/>
        </w:rPr>
        <w:t xml:space="preserve"> 185031, Республика Карелия, г. Петрозаводск, наб. Варкауса, д. 3, 1 этаж, отдел приема и выдачи документов ГКУ РК «Управление земельными ресурсами», адрес эл. почты </w:t>
      </w:r>
      <w:r>
        <w:rPr>
          <w:rFonts w:eastAsia="Calibri"/>
          <w:sz w:val="22"/>
          <w:szCs w:val="22"/>
          <w:lang w:val="en-US"/>
        </w:rPr>
        <w:t>office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val="en-US"/>
        </w:rPr>
        <w:t>auction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 xml:space="preserve">Способ подачи заявлений: </w:t>
      </w:r>
      <w:r>
        <w:rPr>
          <w:rFonts w:eastAsia="Calibri"/>
          <w:sz w:val="22"/>
          <w:szCs w:val="22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rFonts w:eastAsia="Calibri"/>
          <w:sz w:val="22"/>
          <w:szCs w:val="22"/>
          <w:lang w:val="en-US"/>
        </w:rPr>
        <w:t>auction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 (подписываются квалифицированной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>В заявлении необходимо указать:</w:t>
      </w:r>
      <w:r>
        <w:rPr>
          <w:rFonts w:eastAsia="Calibri"/>
          <w:sz w:val="22"/>
          <w:szCs w:val="22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 xml:space="preserve">К заявлению необходимо приложить: </w:t>
      </w:r>
      <w:r>
        <w:rPr>
          <w:rFonts w:eastAsia="Calibri"/>
          <w:sz w:val="22"/>
          <w:szCs w:val="22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tabs>
          <w:tab w:val="clear" w:pos="708"/>
          <w:tab w:val="left" w:pos="5387" w:leader="none"/>
        </w:tabs>
        <w:ind w:right="-72"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3. пн, вт, чт: с 09 час. 00 мин. до 17 час. 00 мин., пт: с 09 час. 00 мин. до 15 час. 50 мин., среда – неприемный день; обеденный перерыв с 13 час. 00 мин. до 14 час. 00 мин. (время московское). Телефон 8-8142-599-850.</w:t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5829300" cy="801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8"/>
          <w:szCs w:val="20"/>
          <w:lang w:val="en-US"/>
        </w:rPr>
      </w:pPr>
      <w:r>
        <w:rPr>
          <w:rFonts w:cs="Calibri" w:ascii="Calibri" w:hAnsi="Calibri"/>
          <w:b/>
          <w:bCs/>
          <w:sz w:val="28"/>
          <w:szCs w:val="20"/>
          <w:lang w:val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gov.karelia.ru/" TargetMode="External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dc:language>en-US</dc:language>
  <cp:lastModifiedBy>user</cp:lastModifiedBy>
  <cp:lastPrinted>2023-11-15T13:28:00Z</cp:lastPrinted>
  <dcterms:modified xsi:type="dcterms:W3CDTF">2023-11-15T10:40:00Z</dcterms:modified>
  <cp:revision>2</cp:revision>
  <dc:subject/>
  <dc:title>ВЕСТИ</dc:title>
</cp:coreProperties>
</file>