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в Лес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0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пожароопасного сезона жителям и гостям Лоухского района необходимо более внимательно отнестись к соблюдениям правил пожарной безопасности в лесах! В прошлом году на территории района к концу июня было зарегистрировано 11 лесных пожаров на площади более 30 Га. На территории Республики Карелия к середине июня текущего года зарегистрировано 42 лесных пожара на площади более 150 Га. Лесные пожары представляют большую угрозу населенным пунктам и несут колоссальный ущерб, как для местных жителей, так и для Республики в целом. Находясь в лесу, следует соблюдать ряд правил пожарной безопасности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осещать леса в условиях особого противопожарного режима;</w:t>
      </w:r>
    </w:p>
    <w:p>
      <w:pPr>
        <w:pStyle w:val="Normal"/>
        <w:spacing w:before="0" w:after="0"/>
        <w:ind w:left="993"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ать в лесу непотушенные окурки, горящие спички и т.п.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ер в зарослях и хвойном молодняке, под кронами деревьев, на неочищенной от горючей растительности территории (3-5 метров вокруг костровища)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ер с использованием горючих жидкостей или в ветреную погоду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костер без присмотра или непотушенным после покидания стоянки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в лесу стеклянную тару или посуду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по сухой траве или в лесу на транспорте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обнаружения лесного пожара немедленно звоните 112 или 101, чтоб не допустить его быстрого развития лесного пожар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ообщаем, что за уничтожение или повреждение лесных насаждений в результате неосторожного обращения с огнем предусмотрена уголовная ответственность согласно ст. 261 ч.1, 2 УК РФ. Максимальным наказанием за данное преступление является штраф в размере 500 000 рублей либо лишение свободы до 4 лет. Так же за нарушение правил пожарной безопасности в лесах предусмотрена административная ответственность согласно ст. 8.32 КоАП РФ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10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ГПН Лоух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7:00Z</dcterms:created>
  <dc:creator>Admin</dc:creator>
  <dc:description/>
  <dc:language>en-US</dc:language>
  <cp:lastModifiedBy>Аминистрация_Малина</cp:lastModifiedBy>
  <cp:lastPrinted>2019-06-18T18:06:00Z</cp:lastPrinted>
  <dcterms:modified xsi:type="dcterms:W3CDTF">2019-06-25T07:47:00Z</dcterms:modified>
  <cp:revision>2</cp:revision>
  <dc:subject/>
  <dc:title/>
</cp:coreProperties>
</file>